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933" w:before="0" w:after="0"/>
        <w:ind w:left="107" w:right="-20" w:hanging="0"/>
        <w:rPr>
          <w:rFonts w:ascii="Arial" w:hAnsi="Arial" w:eastAsia="Arial" w:cs="Arial"/>
          <w:sz w:val="90"/>
          <w:szCs w:val="90"/>
        </w:rPr>
      </w:pPr>
      <w:r>
        <w:rPr>
          <w:rFonts w:eastAsia="Arial" w:cs="Arial" w:ascii="Arial" w:hAnsi="Arial"/>
          <w:color w:val="4A4A49"/>
          <w:spacing w:val="27"/>
          <w:sz w:val="90"/>
          <w:szCs w:val="90"/>
        </w:rPr>
        <w:t>Jozua:</w:t>
      </w:r>
    </w:p>
    <w:p>
      <w:pPr>
        <w:pStyle w:val="Normal"/>
        <w:spacing w:lineRule="exact" w:line="920" w:before="0" w:after="0"/>
        <w:ind w:left="107" w:right="-20" w:hanging="0"/>
        <w:rPr>
          <w:rFonts w:ascii="Arial" w:hAnsi="Arial" w:eastAsia="Arial" w:cs="Arial"/>
          <w:sz w:val="90"/>
          <w:szCs w:val="90"/>
        </w:rPr>
      </w:pPr>
      <w:r>
        <w:rPr>
          <w:rFonts w:eastAsia="Arial" w:cs="Arial" w:ascii="Arial" w:hAnsi="Arial"/>
          <w:color w:val="4A4A49"/>
          <w:spacing w:val="27"/>
          <w:position w:val="1"/>
          <w:sz w:val="90"/>
          <w:szCs w:val="90"/>
        </w:rPr>
        <w:t>Cest</w:t>
      </w:r>
      <w:r>
        <w:rPr>
          <w:rFonts w:eastAsia="Arial" w:cs="Arial" w:ascii="Arial" w:hAnsi="Arial"/>
          <w:color w:val="4A4A49"/>
          <w:position w:val="1"/>
          <w:sz w:val="90"/>
          <w:szCs w:val="90"/>
        </w:rPr>
        <w:t>a</w:t>
      </w:r>
      <w:r>
        <w:rPr>
          <w:rFonts w:eastAsia="Arial" w:cs="Arial" w:ascii="Arial" w:hAnsi="Arial"/>
          <w:color w:val="4A4A49"/>
          <w:spacing w:val="-47"/>
          <w:position w:val="1"/>
          <w:sz w:val="90"/>
          <w:szCs w:val="90"/>
        </w:rPr>
        <w:t xml:space="preserve"> </w:t>
      </w:r>
      <w:r>
        <w:rPr>
          <w:rFonts w:eastAsia="Arial" w:cs="Arial" w:ascii="Arial" w:hAnsi="Arial"/>
          <w:color w:val="4A4A49"/>
          <w:spacing w:val="27"/>
          <w:position w:val="1"/>
          <w:sz w:val="90"/>
          <w:szCs w:val="90"/>
        </w:rPr>
        <w:t>viery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7" w:before="0" w:after="0"/>
        <w:ind w:right="85" w:hanging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646363"/>
          <w:spacing w:val="20"/>
          <w:w w:val="102"/>
          <w:sz w:val="40"/>
          <w:szCs w:val="40"/>
        </w:rPr>
        <w:t>BIBLICKÉ</w:t>
      </w:r>
    </w:p>
    <w:p>
      <w:pPr>
        <w:pStyle w:val="Normal"/>
        <w:spacing w:lineRule="auto" w:line="240" w:before="37" w:after="0"/>
        <w:ind w:right="104" w:hanging="0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646363"/>
          <w:spacing w:val="16"/>
          <w:w w:val="97"/>
          <w:sz w:val="40"/>
          <w:szCs w:val="40"/>
        </w:rPr>
        <w:t>Š</w:t>
      </w:r>
      <w:r>
        <w:rPr>
          <w:rFonts w:eastAsia="Arial" w:cs="Arial" w:ascii="Arial" w:hAnsi="Arial"/>
          <w:color w:val="646363"/>
          <w:spacing w:val="20"/>
          <w:w w:val="102"/>
          <w:sz w:val="40"/>
          <w:szCs w:val="40"/>
        </w:rPr>
        <w:t>TÚDIUM</w:t>
      </w:r>
    </w:p>
    <w:p>
      <w:pPr>
        <w:sectPr>
          <w:type w:val="nextPage"/>
          <w:pgSz w:w="8391" w:h="11920"/>
          <w:pgMar w:left="840" w:right="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right="462" w:hanging="0"/>
        <w:jc w:val="right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594995</wp:posOffset>
                </wp:positionV>
                <wp:extent cx="592455" cy="558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558720"/>
                          <a:chOff x="0" y="0"/>
                          <a:chExt cx="59256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409" y="1755"/>
                                </a:moveTo>
                                <a:lnTo>
                                  <a:pt x="1309" y="1755"/>
                                </a:lnTo>
                                <a:lnTo>
                                  <a:pt x="1333" y="1757"/>
                                </a:lnTo>
                                <a:lnTo>
                                  <a:pt x="1353" y="1763"/>
                                </a:lnTo>
                                <a:lnTo>
                                  <a:pt x="1403" y="1809"/>
                                </a:lnTo>
                                <a:lnTo>
                                  <a:pt x="1406" y="1817"/>
                                </a:lnTo>
                                <a:lnTo>
                                  <a:pt x="1409" y="1817"/>
                                </a:lnTo>
                                <a:lnTo>
                                  <a:pt x="1409" y="1755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579" y="1625"/>
                                </a:moveTo>
                                <a:lnTo>
                                  <a:pt x="1516" y="1691"/>
                                </a:lnTo>
                                <a:lnTo>
                                  <a:pt x="1470" y="1743"/>
                                </a:lnTo>
                                <a:lnTo>
                                  <a:pt x="1446" y="1813"/>
                                </a:lnTo>
                                <a:lnTo>
                                  <a:pt x="1446" y="1817"/>
                                </a:lnTo>
                                <a:lnTo>
                                  <a:pt x="1449" y="1817"/>
                                </a:lnTo>
                                <a:lnTo>
                                  <a:pt x="1450" y="1815"/>
                                </a:lnTo>
                                <a:lnTo>
                                  <a:pt x="1457" y="1801"/>
                                </a:lnTo>
                                <a:lnTo>
                                  <a:pt x="1466" y="1789"/>
                                </a:lnTo>
                                <a:lnTo>
                                  <a:pt x="1479" y="1777"/>
                                </a:lnTo>
                                <a:lnTo>
                                  <a:pt x="1494" y="1767"/>
                                </a:lnTo>
                                <a:lnTo>
                                  <a:pt x="1513" y="1759"/>
                                </a:lnTo>
                                <a:lnTo>
                                  <a:pt x="1536" y="1755"/>
                                </a:lnTo>
                                <a:lnTo>
                                  <a:pt x="1841" y="1755"/>
                                </a:lnTo>
                                <a:lnTo>
                                  <a:pt x="1748" y="1657"/>
                                </a:lnTo>
                                <a:lnTo>
                                  <a:pt x="1579" y="1625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373" y="1617"/>
                                </a:moveTo>
                                <a:lnTo>
                                  <a:pt x="1349" y="1617"/>
                                </a:lnTo>
                                <a:lnTo>
                                  <a:pt x="1317" y="1619"/>
                                </a:lnTo>
                                <a:lnTo>
                                  <a:pt x="1109" y="1657"/>
                                </a:lnTo>
                                <a:lnTo>
                                  <a:pt x="969" y="1803"/>
                                </a:lnTo>
                                <a:lnTo>
                                  <a:pt x="964" y="1809"/>
                                </a:lnTo>
                                <a:lnTo>
                                  <a:pt x="963" y="1809"/>
                                </a:lnTo>
                                <a:lnTo>
                                  <a:pt x="961" y="1813"/>
                                </a:lnTo>
                                <a:lnTo>
                                  <a:pt x="962" y="1815"/>
                                </a:lnTo>
                                <a:lnTo>
                                  <a:pt x="966" y="1815"/>
                                </a:lnTo>
                                <a:lnTo>
                                  <a:pt x="980" y="1813"/>
                                </a:lnTo>
                                <a:lnTo>
                                  <a:pt x="1282" y="1759"/>
                                </a:lnTo>
                                <a:lnTo>
                                  <a:pt x="1309" y="1755"/>
                                </a:lnTo>
                                <a:lnTo>
                                  <a:pt x="1409" y="1755"/>
                                </a:lnTo>
                                <a:lnTo>
                                  <a:pt x="1409" y="1699"/>
                                </a:lnTo>
                                <a:lnTo>
                                  <a:pt x="1351" y="1699"/>
                                </a:lnTo>
                                <a:lnTo>
                                  <a:pt x="1350" y="1697"/>
                                </a:lnTo>
                                <a:lnTo>
                                  <a:pt x="1350" y="1661"/>
                                </a:lnTo>
                                <a:lnTo>
                                  <a:pt x="1351" y="1659"/>
                                </a:lnTo>
                                <a:lnTo>
                                  <a:pt x="1409" y="1659"/>
                                </a:lnTo>
                                <a:lnTo>
                                  <a:pt x="1409" y="1657"/>
                                </a:lnTo>
                                <a:lnTo>
                                  <a:pt x="1407" y="1643"/>
                                </a:lnTo>
                                <a:lnTo>
                                  <a:pt x="1401" y="1633"/>
                                </a:lnTo>
                                <a:lnTo>
                                  <a:pt x="1390" y="1623"/>
                                </a:lnTo>
                                <a:lnTo>
                                  <a:pt x="1373" y="1617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41" y="1755"/>
                                </a:moveTo>
                                <a:lnTo>
                                  <a:pt x="1536" y="1755"/>
                                </a:lnTo>
                                <a:lnTo>
                                  <a:pt x="1562" y="1757"/>
                                </a:lnTo>
                                <a:lnTo>
                                  <a:pt x="1881" y="1813"/>
                                </a:lnTo>
                                <a:lnTo>
                                  <a:pt x="1889" y="1815"/>
                                </a:lnTo>
                                <a:lnTo>
                                  <a:pt x="1893" y="1815"/>
                                </a:lnTo>
                                <a:lnTo>
                                  <a:pt x="1894" y="1813"/>
                                </a:lnTo>
                                <a:lnTo>
                                  <a:pt x="1892" y="1809"/>
                                </a:lnTo>
                                <a:lnTo>
                                  <a:pt x="1888" y="1805"/>
                                </a:lnTo>
                                <a:lnTo>
                                  <a:pt x="1841" y="1755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448" y="1699"/>
                                </a:moveTo>
                                <a:lnTo>
                                  <a:pt x="1446" y="1699"/>
                                </a:lnTo>
                                <a:lnTo>
                                  <a:pt x="1446" y="1763"/>
                                </a:lnTo>
                                <a:lnTo>
                                  <a:pt x="1450" y="1763"/>
                                </a:lnTo>
                                <a:lnTo>
                                  <a:pt x="1451" y="1759"/>
                                </a:lnTo>
                                <a:lnTo>
                                  <a:pt x="1456" y="1737"/>
                                </a:lnTo>
                                <a:lnTo>
                                  <a:pt x="1463" y="1719"/>
                                </a:lnTo>
                                <a:lnTo>
                                  <a:pt x="1473" y="1703"/>
                                </a:lnTo>
                                <a:lnTo>
                                  <a:pt x="1448" y="1699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52" y="1693"/>
                                </a:moveTo>
                                <a:lnTo>
                                  <a:pt x="1847" y="1693"/>
                                </a:lnTo>
                                <a:lnTo>
                                  <a:pt x="1847" y="1719"/>
                                </a:lnTo>
                                <a:lnTo>
                                  <a:pt x="1852" y="1719"/>
                                </a:lnTo>
                                <a:lnTo>
                                  <a:pt x="1852" y="1693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70" y="1689"/>
                                </a:moveTo>
                                <a:lnTo>
                                  <a:pt x="1863" y="1689"/>
                                </a:lnTo>
                                <a:lnTo>
                                  <a:pt x="1863" y="1719"/>
                                </a:lnTo>
                                <a:lnTo>
                                  <a:pt x="1868" y="1719"/>
                                </a:lnTo>
                                <a:lnTo>
                                  <a:pt x="1868" y="1697"/>
                                </a:lnTo>
                                <a:lnTo>
                                  <a:pt x="1873" y="1697"/>
                                </a:lnTo>
                                <a:lnTo>
                                  <a:pt x="1870" y="1689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73" y="1697"/>
                                </a:moveTo>
                                <a:lnTo>
                                  <a:pt x="1868" y="1697"/>
                                </a:lnTo>
                                <a:lnTo>
                                  <a:pt x="1876" y="1719"/>
                                </a:lnTo>
                                <a:lnTo>
                                  <a:pt x="1880" y="1719"/>
                                </a:lnTo>
                                <a:lnTo>
                                  <a:pt x="1882" y="1713"/>
                                </a:lnTo>
                                <a:lnTo>
                                  <a:pt x="1878" y="1713"/>
                                </a:lnTo>
                                <a:lnTo>
                                  <a:pt x="1873" y="1697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93" y="1697"/>
                                </a:moveTo>
                                <a:lnTo>
                                  <a:pt x="1888" y="1697"/>
                                </a:lnTo>
                                <a:lnTo>
                                  <a:pt x="1888" y="1719"/>
                                </a:lnTo>
                                <a:lnTo>
                                  <a:pt x="1893" y="1719"/>
                                </a:lnTo>
                                <a:lnTo>
                                  <a:pt x="1893" y="1697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93" y="1689"/>
                                </a:moveTo>
                                <a:lnTo>
                                  <a:pt x="1886" y="1689"/>
                                </a:lnTo>
                                <a:lnTo>
                                  <a:pt x="1878" y="1713"/>
                                </a:lnTo>
                                <a:lnTo>
                                  <a:pt x="1882" y="1713"/>
                                </a:lnTo>
                                <a:lnTo>
                                  <a:pt x="1888" y="1697"/>
                                </a:lnTo>
                                <a:lnTo>
                                  <a:pt x="1893" y="1697"/>
                                </a:lnTo>
                                <a:lnTo>
                                  <a:pt x="1893" y="1689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860" y="1689"/>
                                </a:moveTo>
                                <a:lnTo>
                                  <a:pt x="1839" y="1689"/>
                                </a:lnTo>
                                <a:lnTo>
                                  <a:pt x="1839" y="1693"/>
                                </a:lnTo>
                                <a:lnTo>
                                  <a:pt x="1860" y="1693"/>
                                </a:lnTo>
                                <a:lnTo>
                                  <a:pt x="1860" y="1689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621" y="1285"/>
                                </a:moveTo>
                                <a:lnTo>
                                  <a:pt x="1619" y="1287"/>
                                </a:lnTo>
                                <a:lnTo>
                                  <a:pt x="1620" y="1291"/>
                                </a:lnTo>
                                <a:lnTo>
                                  <a:pt x="1625" y="1311"/>
                                </a:lnTo>
                                <a:lnTo>
                                  <a:pt x="1605" y="1383"/>
                                </a:lnTo>
                                <a:lnTo>
                                  <a:pt x="1583" y="1413"/>
                                </a:lnTo>
                                <a:lnTo>
                                  <a:pt x="1571" y="1427"/>
                                </a:lnTo>
                                <a:lnTo>
                                  <a:pt x="1516" y="1485"/>
                                </a:lnTo>
                                <a:lnTo>
                                  <a:pt x="1470" y="1537"/>
                                </a:lnTo>
                                <a:lnTo>
                                  <a:pt x="1446" y="1597"/>
                                </a:lnTo>
                                <a:lnTo>
                                  <a:pt x="1446" y="1661"/>
                                </a:lnTo>
                                <a:lnTo>
                                  <a:pt x="1450" y="1661"/>
                                </a:lnTo>
                                <a:lnTo>
                                  <a:pt x="1450" y="1657"/>
                                </a:lnTo>
                                <a:lnTo>
                                  <a:pt x="1456" y="1635"/>
                                </a:lnTo>
                                <a:lnTo>
                                  <a:pt x="1495" y="1571"/>
                                </a:lnTo>
                                <a:lnTo>
                                  <a:pt x="1511" y="1555"/>
                                </a:lnTo>
                                <a:lnTo>
                                  <a:pt x="1575" y="1487"/>
                                </a:lnTo>
                                <a:lnTo>
                                  <a:pt x="1620" y="1429"/>
                                </a:lnTo>
                                <a:lnTo>
                                  <a:pt x="1644" y="1357"/>
                                </a:lnTo>
                                <a:lnTo>
                                  <a:pt x="1644" y="1341"/>
                                </a:lnTo>
                                <a:lnTo>
                                  <a:pt x="1641" y="1325"/>
                                </a:lnTo>
                                <a:lnTo>
                                  <a:pt x="1636" y="1311"/>
                                </a:lnTo>
                                <a:lnTo>
                                  <a:pt x="1630" y="1297"/>
                                </a:lnTo>
                                <a:lnTo>
                                  <a:pt x="1621" y="1285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648" y="1389"/>
                                </a:moveTo>
                                <a:lnTo>
                                  <a:pt x="1645" y="1389"/>
                                </a:lnTo>
                                <a:lnTo>
                                  <a:pt x="1645" y="1397"/>
                                </a:lnTo>
                                <a:lnTo>
                                  <a:pt x="1644" y="1407"/>
                                </a:lnTo>
                                <a:lnTo>
                                  <a:pt x="1622" y="1469"/>
                                </a:lnTo>
                                <a:lnTo>
                                  <a:pt x="1569" y="1533"/>
                                </a:lnTo>
                                <a:lnTo>
                                  <a:pt x="1501" y="1605"/>
                                </a:lnTo>
                                <a:lnTo>
                                  <a:pt x="1487" y="1621"/>
                                </a:lnTo>
                                <a:lnTo>
                                  <a:pt x="1474" y="1635"/>
                                </a:lnTo>
                                <a:lnTo>
                                  <a:pt x="1463" y="1651"/>
                                </a:lnTo>
                                <a:lnTo>
                                  <a:pt x="1510" y="1659"/>
                                </a:lnTo>
                                <a:lnTo>
                                  <a:pt x="1591" y="1573"/>
                                </a:lnTo>
                                <a:lnTo>
                                  <a:pt x="1634" y="1515"/>
                                </a:lnTo>
                                <a:lnTo>
                                  <a:pt x="1653" y="1457"/>
                                </a:lnTo>
                                <a:lnTo>
                                  <a:pt x="1654" y="1439"/>
                                </a:lnTo>
                                <a:lnTo>
                                  <a:pt x="1654" y="1423"/>
                                </a:lnTo>
                                <a:lnTo>
                                  <a:pt x="1652" y="1407"/>
                                </a:lnTo>
                                <a:lnTo>
                                  <a:pt x="1649" y="1393"/>
                                </a:lnTo>
                                <a:lnTo>
                                  <a:pt x="1648" y="1389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500" y="1143"/>
                                </a:moveTo>
                                <a:lnTo>
                                  <a:pt x="1496" y="1143"/>
                                </a:lnTo>
                                <a:lnTo>
                                  <a:pt x="1495" y="1147"/>
                                </a:lnTo>
                                <a:lnTo>
                                  <a:pt x="1490" y="1169"/>
                                </a:lnTo>
                                <a:lnTo>
                                  <a:pt x="1450" y="1233"/>
                                </a:lnTo>
                                <a:lnTo>
                                  <a:pt x="1434" y="1249"/>
                                </a:lnTo>
                                <a:lnTo>
                                  <a:pt x="1284" y="1407"/>
                                </a:lnTo>
                                <a:lnTo>
                                  <a:pt x="1247" y="1467"/>
                                </a:lnTo>
                                <a:lnTo>
                                  <a:pt x="1242" y="1503"/>
                                </a:lnTo>
                                <a:lnTo>
                                  <a:pt x="1243" y="1519"/>
                                </a:lnTo>
                                <a:lnTo>
                                  <a:pt x="1284" y="1577"/>
                                </a:lnTo>
                                <a:lnTo>
                                  <a:pt x="1291" y="1579"/>
                                </a:lnTo>
                                <a:lnTo>
                                  <a:pt x="1293" y="1577"/>
                                </a:lnTo>
                                <a:lnTo>
                                  <a:pt x="1290" y="1575"/>
                                </a:lnTo>
                                <a:lnTo>
                                  <a:pt x="1279" y="1561"/>
                                </a:lnTo>
                                <a:lnTo>
                                  <a:pt x="1272" y="1547"/>
                                </a:lnTo>
                                <a:lnTo>
                                  <a:pt x="1269" y="1531"/>
                                </a:lnTo>
                                <a:lnTo>
                                  <a:pt x="1271" y="1513"/>
                                </a:lnTo>
                                <a:lnTo>
                                  <a:pt x="1276" y="1495"/>
                                </a:lnTo>
                                <a:lnTo>
                                  <a:pt x="1285" y="1477"/>
                                </a:lnTo>
                                <a:lnTo>
                                  <a:pt x="1297" y="1459"/>
                                </a:lnTo>
                                <a:lnTo>
                                  <a:pt x="1430" y="1319"/>
                                </a:lnTo>
                                <a:lnTo>
                                  <a:pt x="1447" y="1301"/>
                                </a:lnTo>
                                <a:lnTo>
                                  <a:pt x="1487" y="1249"/>
                                </a:lnTo>
                                <a:lnTo>
                                  <a:pt x="1500" y="1163"/>
                                </a:lnTo>
                                <a:lnTo>
                                  <a:pt x="1500" y="1143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564" y="1215"/>
                                </a:moveTo>
                                <a:lnTo>
                                  <a:pt x="1563" y="1219"/>
                                </a:lnTo>
                                <a:lnTo>
                                  <a:pt x="1574" y="1231"/>
                                </a:lnTo>
                                <a:lnTo>
                                  <a:pt x="1582" y="1245"/>
                                </a:lnTo>
                                <a:lnTo>
                                  <a:pt x="1586" y="1261"/>
                                </a:lnTo>
                                <a:lnTo>
                                  <a:pt x="1585" y="1279"/>
                                </a:lnTo>
                                <a:lnTo>
                                  <a:pt x="1581" y="1295"/>
                                </a:lnTo>
                                <a:lnTo>
                                  <a:pt x="1573" y="1313"/>
                                </a:lnTo>
                                <a:lnTo>
                                  <a:pt x="1561" y="1331"/>
                                </a:lnTo>
                                <a:lnTo>
                                  <a:pt x="1547" y="1349"/>
                                </a:lnTo>
                                <a:lnTo>
                                  <a:pt x="1506" y="1393"/>
                                </a:lnTo>
                                <a:lnTo>
                                  <a:pt x="1475" y="1427"/>
                                </a:lnTo>
                                <a:lnTo>
                                  <a:pt x="1463" y="1443"/>
                                </a:lnTo>
                                <a:lnTo>
                                  <a:pt x="1454" y="1461"/>
                                </a:lnTo>
                                <a:lnTo>
                                  <a:pt x="1448" y="1477"/>
                                </a:lnTo>
                                <a:lnTo>
                                  <a:pt x="1446" y="1493"/>
                                </a:lnTo>
                                <a:lnTo>
                                  <a:pt x="1446" y="1557"/>
                                </a:lnTo>
                                <a:lnTo>
                                  <a:pt x="1450" y="1557"/>
                                </a:lnTo>
                                <a:lnTo>
                                  <a:pt x="1452" y="1547"/>
                                </a:lnTo>
                                <a:lnTo>
                                  <a:pt x="1457" y="1527"/>
                                </a:lnTo>
                                <a:lnTo>
                                  <a:pt x="1499" y="1463"/>
                                </a:lnTo>
                                <a:lnTo>
                                  <a:pt x="1516" y="1447"/>
                                </a:lnTo>
                                <a:lnTo>
                                  <a:pt x="1577" y="1381"/>
                                </a:lnTo>
                                <a:lnTo>
                                  <a:pt x="1593" y="1361"/>
                                </a:lnTo>
                                <a:lnTo>
                                  <a:pt x="1604" y="1341"/>
                                </a:lnTo>
                                <a:lnTo>
                                  <a:pt x="1610" y="1323"/>
                                </a:lnTo>
                                <a:lnTo>
                                  <a:pt x="1614" y="1305"/>
                                </a:lnTo>
                                <a:lnTo>
                                  <a:pt x="1614" y="1287"/>
                                </a:lnTo>
                                <a:lnTo>
                                  <a:pt x="1579" y="1223"/>
                                </a:lnTo>
                                <a:lnTo>
                                  <a:pt x="1568" y="1217"/>
                                </a:lnTo>
                                <a:lnTo>
                                  <a:pt x="1564" y="1215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500" y="1039"/>
                                </a:moveTo>
                                <a:lnTo>
                                  <a:pt x="1496" y="1039"/>
                                </a:lnTo>
                                <a:lnTo>
                                  <a:pt x="1495" y="1043"/>
                                </a:lnTo>
                                <a:lnTo>
                                  <a:pt x="1490" y="1065"/>
                                </a:lnTo>
                                <a:lnTo>
                                  <a:pt x="1451" y="1129"/>
                                </a:lnTo>
                                <a:lnTo>
                                  <a:pt x="1435" y="1145"/>
                                </a:lnTo>
                                <a:lnTo>
                                  <a:pt x="1280" y="1307"/>
                                </a:lnTo>
                                <a:lnTo>
                                  <a:pt x="1236" y="1367"/>
                                </a:lnTo>
                                <a:lnTo>
                                  <a:pt x="1212" y="1437"/>
                                </a:lnTo>
                                <a:lnTo>
                                  <a:pt x="1212" y="1455"/>
                                </a:lnTo>
                                <a:lnTo>
                                  <a:pt x="1214" y="1469"/>
                                </a:lnTo>
                                <a:lnTo>
                                  <a:pt x="1219" y="1485"/>
                                </a:lnTo>
                                <a:lnTo>
                                  <a:pt x="1226" y="1499"/>
                                </a:lnTo>
                                <a:lnTo>
                                  <a:pt x="1234" y="1509"/>
                                </a:lnTo>
                                <a:lnTo>
                                  <a:pt x="1237" y="1507"/>
                                </a:lnTo>
                                <a:lnTo>
                                  <a:pt x="1235" y="1503"/>
                                </a:lnTo>
                                <a:lnTo>
                                  <a:pt x="1230" y="1485"/>
                                </a:lnTo>
                                <a:lnTo>
                                  <a:pt x="1250" y="1413"/>
                                </a:lnTo>
                                <a:lnTo>
                                  <a:pt x="1284" y="1369"/>
                                </a:lnTo>
                                <a:lnTo>
                                  <a:pt x="1294" y="1357"/>
                                </a:lnTo>
                                <a:lnTo>
                                  <a:pt x="1430" y="1215"/>
                                </a:lnTo>
                                <a:lnTo>
                                  <a:pt x="1476" y="1163"/>
                                </a:lnTo>
                                <a:lnTo>
                                  <a:pt x="1500" y="1103"/>
                                </a:lnTo>
                                <a:lnTo>
                                  <a:pt x="1500" y="1039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80">
                                <a:moveTo>
                                  <a:pt x="1500" y="937"/>
                                </a:moveTo>
                                <a:lnTo>
                                  <a:pt x="1496" y="937"/>
                                </a:lnTo>
                                <a:lnTo>
                                  <a:pt x="1495" y="941"/>
                                </a:lnTo>
                                <a:lnTo>
                                  <a:pt x="1490" y="961"/>
                                </a:lnTo>
                                <a:lnTo>
                                  <a:pt x="1450" y="1025"/>
                                </a:lnTo>
                                <a:lnTo>
                                  <a:pt x="1264" y="1221"/>
                                </a:lnTo>
                                <a:lnTo>
                                  <a:pt x="1247" y="1241"/>
                                </a:lnTo>
                                <a:lnTo>
                                  <a:pt x="1213" y="1301"/>
                                </a:lnTo>
                                <a:lnTo>
                                  <a:pt x="1201" y="1355"/>
                                </a:lnTo>
                                <a:lnTo>
                                  <a:pt x="1201" y="1373"/>
                                </a:lnTo>
                                <a:lnTo>
                                  <a:pt x="1203" y="1389"/>
                                </a:lnTo>
                                <a:lnTo>
                                  <a:pt x="1206" y="1403"/>
                                </a:lnTo>
                                <a:lnTo>
                                  <a:pt x="1207" y="1407"/>
                                </a:lnTo>
                                <a:lnTo>
                                  <a:pt x="1211" y="1407"/>
                                </a:lnTo>
                                <a:lnTo>
                                  <a:pt x="1211" y="1397"/>
                                </a:lnTo>
                                <a:lnTo>
                                  <a:pt x="1211" y="1389"/>
                                </a:lnTo>
                                <a:lnTo>
                                  <a:pt x="1233" y="1327"/>
                                </a:lnTo>
                                <a:lnTo>
                                  <a:pt x="1286" y="1263"/>
                                </a:lnTo>
                                <a:lnTo>
                                  <a:pt x="1430" y="1111"/>
                                </a:lnTo>
                                <a:lnTo>
                                  <a:pt x="1447" y="1093"/>
                                </a:lnTo>
                                <a:lnTo>
                                  <a:pt x="1487" y="1043"/>
                                </a:lnTo>
                                <a:lnTo>
                                  <a:pt x="1500" y="941"/>
                                </a:lnTo>
                                <a:lnTo>
                                  <a:pt x="1500" y="937"/>
                                </a:lnTo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46.85pt;width:46.65pt;height:44pt" coordorigin="961,937" coordsize="933,880">
                <v:shape id="shape_0" coordorigin="961,937" coordsize="933,880" path="m1409,1755l1309,1755l1333,1757l1353,1763l1403,1809l1406,1817l1409,1817l1409,1755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579,1625l1516,1691l1470,1743l1446,1813l1446,1817l1449,1817l1450,1815l1457,1801l1466,1789l1479,1777l1494,1767l1513,1759l1536,1755l1841,1755l1748,1657l1579,1625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373,1617l1349,1617l1317,1619l1109,1657l969,1803l964,1809l963,1809l961,1813l962,1815l966,1815l980,1813l1282,1759l1309,1755l1409,1755l1409,1699l1351,1699l1350,1697l1350,1661l1351,1659l1409,1659l1409,1657l1407,1643l1401,1633l1390,1623l1373,1617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841,1755l1536,1755l1562,1757l1881,1813l1889,1815l1893,1815l1894,1813l1892,1809l1888,1805l1841,1755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448,1699l1446,1699l1446,1763l1450,1763l1451,1759l1456,1737l1463,1719l1473,1703l1448,1699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852,1693l1847,1693l1847,1719l1852,1719l1852,1693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870,1689l1863,1689l1863,1719l1868,1719l1868,1697l1873,1697l1870,1689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873,1697l1868,1697l1876,1719l1880,1719l1882,1713l1878,1713l1873,1697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893,1697l1888,1697l1888,1719l1893,1719l1893,1697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893,1689l1886,1689l1878,1713l1882,1713l1888,1697l1893,1697l1893,1689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860,1689l1839,1689l1839,1693l1860,1693l1860,1689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621,1285l1619,1287l1620,1291l1625,1311l1605,1383l1583,1413l1571,1427l1516,1485l1470,1537l1446,1597l1446,1661l1450,1661l1450,1657l1456,1635l1495,1571l1511,1555l1575,1487l1620,1429l1644,1357l1644,1341l1641,1325l1636,1311l1630,1297l1621,1285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648,1389l1645,1389l1645,1397l1644,1407l1622,1469l1569,1533l1501,1605l1487,1621l1474,1635l1463,1651l1510,1659l1591,1573l1634,1515l1653,1457l1654,1439l1654,1423l1652,1407l1649,1393l1648,1389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500,1143l1496,1143l1495,1147l1490,1169l1450,1233l1434,1249l1284,1407l1247,1467l1242,1503l1243,1519l1284,1577l1291,1579l1293,1577l1290,1575l1279,1561l1272,1547l1269,1531l1271,1513l1276,1495l1285,1477l1297,1459l1430,1319l1447,1301l1487,1249l1500,1163l1500,1143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564,1215l1563,1219l1574,1231l1582,1245l1586,1261l1585,1279l1581,1295l1573,1313l1561,1331l1547,1349l1506,1393l1475,1427l1463,1443l1454,1461l1448,1477l1446,1493l1446,1557l1450,1557l1452,1547l1457,1527l1499,1463l1516,1447l1577,1381l1593,1361l1604,1341l1610,1323l1614,1305l1614,1287l1579,1223l1568,1217l1564,1215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500,1039l1496,1039l1495,1043l1490,1065l1451,1129l1435,1145l1280,1307l1236,1367l1212,1437l1212,1455l1214,1469l1219,1485l1226,1499l1234,1509l1237,1507l1235,1503l1230,1485l1250,1413l1284,1369l1294,1357l1430,1215l1476,1163l1500,1103l1500,1039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  <v:shape id="shape_0" coordorigin="961,937" coordsize="933,880" path="m1500,937l1496,937l1495,941l1490,961l1450,1025l1264,1221l1247,1241l1213,1301l1201,1355l1201,1373l1203,1389l1206,1403l1207,1407l1211,1407l1211,1397l1211,1389l1233,1327l1286,1263l1430,1111l1447,1093l1487,1043l1500,941l1500,937e" fillcolor="#c6c6c6" stroked="f" o:allowincell="f" style="position:absolute;left:961;top:937;width:932;height:879;mso-wrap-style:none;v-text-anchor:middle;mso-position-horizontal-relative:page">
                  <v:fill o:detectmouseclick="t" type="solid" color2="#3939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46363"/>
          <w:spacing w:val="20"/>
          <w:w w:val="144"/>
          <w:sz w:val="40"/>
          <w:szCs w:val="40"/>
        </w:rPr>
        <w:t>4</w:t>
      </w:r>
      <w:r>
        <w:rPr>
          <w:rFonts w:eastAsia="Arial" w:cs="Arial" w:ascii="Arial" w:hAnsi="Arial"/>
          <w:color w:val="646363"/>
          <w:spacing w:val="16"/>
          <w:w w:val="144"/>
          <w:sz w:val="40"/>
          <w:szCs w:val="40"/>
        </w:rPr>
        <w:t>/</w:t>
      </w:r>
      <w:r>
        <w:rPr>
          <w:rFonts w:eastAsia="Arial" w:cs="Arial" w:ascii="Arial" w:hAnsi="Arial"/>
          <w:color w:val="646363"/>
          <w:spacing w:val="20"/>
          <w:w w:val="116"/>
          <w:sz w:val="40"/>
          <w:szCs w:val="40"/>
        </w:rPr>
        <w:t>2025</w:t>
      </w:r>
    </w:p>
    <w:p>
      <w:pPr>
        <w:pStyle w:val="Normal"/>
        <w:spacing w:lineRule="auto" w:line="240" w:before="67" w:after="0"/>
        <w:ind w:left="109" w:right="1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Dob</w:t>
      </w:r>
      <w:r>
        <w:rPr>
          <w:rFonts w:cs="Times New Roman" w:ascii="Times New Roman" w:hAnsi="Times New Roman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ov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w w:val="123"/>
          <w:sz w:val="20"/>
          <w:szCs w:val="20"/>
        </w:rPr>
        <w:t>ľ</w:t>
      </w:r>
      <w:r>
        <w:rPr>
          <w:rFonts w:cs="Times New Roman" w:ascii="Times New Roman" w:hAnsi="Times New Roman"/>
          <w:w w:val="123"/>
          <w:sz w:val="20"/>
          <w:szCs w:val="20"/>
        </w:rPr>
        <w:t>ný</w:t>
      </w:r>
      <w:r>
        <w:rPr>
          <w:rFonts w:cs="Times New Roman" w:ascii="Times New Roman" w:hAnsi="Times New Roman"/>
          <w:spacing w:val="-29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ísp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w w:val="123"/>
          <w:sz w:val="20"/>
          <w:szCs w:val="20"/>
        </w:rPr>
        <w:t>k</w:t>
      </w:r>
      <w:r>
        <w:rPr>
          <w:rFonts w:cs="Times New Roman" w:ascii="Times New Roman" w:hAnsi="Times New Roman"/>
          <w:spacing w:val="38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n</w:t>
      </w:r>
      <w:r>
        <w:rPr>
          <w:rFonts w:cs="Times New Roman" w:ascii="Times New Roman" w:hAnsi="Times New Roman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íp</w:t>
      </w:r>
      <w:r>
        <w:rPr>
          <w:rFonts w:cs="Times New Roman" w:ascii="Times New Roman" w:hAnsi="Times New Roman"/>
          <w:w w:val="123"/>
          <w:sz w:val="20"/>
          <w:szCs w:val="20"/>
        </w:rPr>
        <w:t>ra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v</w:t>
      </w:r>
      <w:r>
        <w:rPr>
          <w:rFonts w:cs="Times New Roman" w:ascii="Times New Roman" w:hAnsi="Times New Roman"/>
          <w:w w:val="123"/>
          <w:sz w:val="20"/>
          <w:szCs w:val="20"/>
        </w:rPr>
        <w:t>u</w:t>
      </w:r>
      <w:r>
        <w:rPr>
          <w:rFonts w:cs="Times New Roman" w:ascii="Times New Roman" w:hAnsi="Times New Roman"/>
          <w:spacing w:val="30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onli</w:t>
      </w:r>
      <w:r>
        <w:rPr>
          <w:rFonts w:cs="Times New Roman" w:ascii="Times New Roman" w:hAnsi="Times New Roman"/>
          <w:spacing w:val="4"/>
          <w:w w:val="123"/>
          <w:sz w:val="20"/>
          <w:szCs w:val="20"/>
        </w:rPr>
        <w:t>n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38"/>
          <w:sz w:val="20"/>
          <w:szCs w:val="20"/>
        </w:rPr>
        <w:t>ma</w:t>
      </w:r>
      <w:r>
        <w:rPr>
          <w:rFonts w:cs="Times New Roman" w:ascii="Times New Roman" w:hAnsi="Times New Roman"/>
          <w:spacing w:val="-2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3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3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2"/>
          <w:sz w:val="20"/>
          <w:szCs w:val="20"/>
        </w:rPr>
        <w:t>iá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15"/>
          <w:sz w:val="20"/>
          <w:szCs w:val="20"/>
        </w:rPr>
        <w:t>v</w:t>
      </w:r>
    </w:p>
    <w:p>
      <w:pPr>
        <w:pStyle w:val="Normal"/>
        <w:spacing w:lineRule="auto" w:line="240" w:before="10" w:after="0"/>
        <w:ind w:left="109" w:righ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Bibli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27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é</w:t>
      </w:r>
      <w:r>
        <w:rPr>
          <w:rFonts w:cs="Times New Roman" w:ascii="Times New Roman" w:hAnsi="Times New Roman"/>
          <w:spacing w:val="4"/>
          <w:w w:val="127"/>
          <w:sz w:val="20"/>
          <w:szCs w:val="20"/>
        </w:rPr>
        <w:t>h</w:t>
      </w:r>
      <w:r>
        <w:rPr>
          <w:rFonts w:cs="Times New Roman" w:ascii="Times New Roman" w:hAnsi="Times New Roman"/>
          <w:w w:val="127"/>
          <w:sz w:val="20"/>
          <w:szCs w:val="20"/>
        </w:rPr>
        <w:t>o</w:t>
      </w:r>
      <w:r>
        <w:rPr>
          <w:rFonts w:cs="Times New Roman" w:ascii="Times New Roman" w:hAnsi="Times New Roman"/>
          <w:spacing w:val="-30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štúdi</w:t>
      </w:r>
      <w:r>
        <w:rPr>
          <w:rFonts w:cs="Times New Roman" w:ascii="Times New Roman" w:hAnsi="Times New Roman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sobot</w:t>
      </w:r>
      <w:r>
        <w:rPr>
          <w:rFonts w:cs="Times New Roman" w:ascii="Times New Roman" w:hAnsi="Times New Roman"/>
          <w:spacing w:val="4"/>
          <w:w w:val="127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27"/>
          <w:sz w:val="20"/>
          <w:szCs w:val="20"/>
        </w:rPr>
        <w:t>e</w:t>
      </w:r>
      <w:r>
        <w:rPr>
          <w:rFonts w:cs="Times New Roman" w:ascii="Times New Roman" w:hAnsi="Times New Roman"/>
          <w:w w:val="127"/>
          <w:sz w:val="20"/>
          <w:szCs w:val="20"/>
        </w:rPr>
        <w:t>j</w:t>
      </w:r>
      <w:r>
        <w:rPr>
          <w:rFonts w:cs="Times New Roman" w:ascii="Times New Roman" w:hAnsi="Times New Roman"/>
          <w:spacing w:val="29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š</w:t>
      </w:r>
      <w:r>
        <w:rPr>
          <w:rFonts w:cs="Times New Roman" w:ascii="Times New Roman" w:hAnsi="Times New Roman"/>
          <w:spacing w:val="-2"/>
          <w:w w:val="129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ly</w:t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109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8090</wp:posOffset>
            </wp:positionH>
            <wp:positionV relativeFrom="paragraph">
              <wp:posOffset>500380</wp:posOffset>
            </wp:positionV>
            <wp:extent cx="983615" cy="98361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3"/>
          <w:w w:val="114"/>
          <w:sz w:val="20"/>
          <w:szCs w:val="20"/>
        </w:rPr>
        <w:t>P</w:t>
      </w:r>
      <w:r>
        <w:rPr>
          <w:rFonts w:eastAsia="Arial" w:cs="Arial" w:ascii="Arial" w:hAnsi="Arial"/>
          <w:w w:val="114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íp</w:t>
      </w:r>
      <w:r>
        <w:rPr>
          <w:rFonts w:eastAsia="Arial" w:cs="Arial" w:ascii="Arial" w:hAnsi="Arial"/>
          <w:w w:val="114"/>
          <w:sz w:val="20"/>
          <w:szCs w:val="20"/>
        </w:rPr>
        <w:t>ra</w:t>
      </w:r>
      <w:r>
        <w:rPr>
          <w:rFonts w:eastAsia="Arial" w:cs="Arial" w:ascii="Arial" w:hAnsi="Arial"/>
          <w:spacing w:val="-1"/>
          <w:w w:val="114"/>
          <w:sz w:val="20"/>
          <w:szCs w:val="20"/>
        </w:rPr>
        <w:t>v</w:t>
      </w:r>
      <w:r>
        <w:rPr>
          <w:rFonts w:eastAsia="Arial" w:cs="Arial" w:ascii="Arial" w:hAnsi="Arial"/>
          <w:w w:val="114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onlin</w:t>
      </w:r>
      <w:r>
        <w:rPr>
          <w:rFonts w:eastAsia="Arial" w:cs="Arial" w:ascii="Arial" w:hAnsi="Arial"/>
          <w:w w:val="114"/>
          <w:sz w:val="20"/>
          <w:szCs w:val="20"/>
        </w:rPr>
        <w:t>e</w:t>
      </w:r>
      <w:r>
        <w:rPr>
          <w:rFonts w:eastAsia="Arial" w:cs="Arial" w:ascii="Arial" w:hAnsi="Arial"/>
          <w:spacing w:val="46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ma</w:t>
      </w:r>
      <w:r>
        <w:rPr>
          <w:rFonts w:eastAsia="Arial" w:cs="Arial" w:ascii="Arial" w:hAnsi="Arial"/>
          <w:spacing w:val="-2"/>
          <w:w w:val="114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e</w:t>
      </w:r>
      <w:r>
        <w:rPr>
          <w:rFonts w:eastAsia="Arial" w:cs="Arial" w:ascii="Arial" w:hAnsi="Arial"/>
          <w:w w:val="114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iál</w:t>
      </w:r>
      <w:r>
        <w:rPr>
          <w:rFonts w:eastAsia="Arial" w:cs="Arial" w:ascii="Arial" w:hAnsi="Arial"/>
          <w:spacing w:val="-1"/>
          <w:w w:val="114"/>
          <w:sz w:val="20"/>
          <w:szCs w:val="20"/>
        </w:rPr>
        <w:t>o</w:t>
      </w:r>
      <w:r>
        <w:rPr>
          <w:rFonts w:eastAsia="Arial" w:cs="Arial" w:ascii="Arial" w:hAnsi="Arial"/>
          <w:w w:val="114"/>
          <w:sz w:val="20"/>
          <w:szCs w:val="20"/>
        </w:rPr>
        <w:t>v</w:t>
      </w:r>
      <w:r>
        <w:rPr>
          <w:rFonts w:eastAsia="Arial" w:cs="Arial" w:ascii="Arial" w:hAnsi="Arial"/>
          <w:spacing w:val="48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Bibli</w:t>
      </w:r>
      <w:r>
        <w:rPr>
          <w:rFonts w:eastAsia="Arial" w:cs="Arial" w:ascii="Arial" w:hAnsi="Arial"/>
          <w:w w:val="114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14"/>
          <w:sz w:val="20"/>
          <w:szCs w:val="20"/>
        </w:rPr>
        <w:t>k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éh</w:t>
      </w:r>
      <w:r>
        <w:rPr>
          <w:rFonts w:eastAsia="Arial" w:cs="Arial" w:ascii="Arial" w:hAnsi="Arial"/>
          <w:w w:val="114"/>
          <w:sz w:val="20"/>
          <w:szCs w:val="20"/>
        </w:rPr>
        <w:t>o</w:t>
      </w:r>
      <w:r>
        <w:rPr>
          <w:rFonts w:eastAsia="Arial" w:cs="Arial" w:ascii="Arial" w:hAnsi="Arial"/>
          <w:spacing w:val="51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štúdi</w:t>
      </w:r>
      <w:r>
        <w:rPr>
          <w:rFonts w:eastAsia="Arial" w:cs="Arial" w:ascii="Arial" w:hAnsi="Arial"/>
          <w:w w:val="114"/>
          <w:sz w:val="20"/>
          <w:szCs w:val="20"/>
        </w:rPr>
        <w:t>a</w:t>
      </w:r>
      <w:r>
        <w:rPr>
          <w:rFonts w:eastAsia="Arial" w:cs="Arial" w:ascii="Arial" w:hAnsi="Arial"/>
          <w:spacing w:val="42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4"/>
          <w:sz w:val="20"/>
          <w:szCs w:val="20"/>
        </w:rPr>
        <w:t>sobotne</w:t>
      </w:r>
      <w:r>
        <w:rPr>
          <w:rFonts w:eastAsia="Arial" w:cs="Arial" w:ascii="Arial" w:hAnsi="Arial"/>
          <w:w w:val="114"/>
          <w:sz w:val="20"/>
          <w:szCs w:val="20"/>
        </w:rPr>
        <w:t>j</w:t>
      </w:r>
      <w:r>
        <w:rPr>
          <w:rFonts w:eastAsia="Arial" w:cs="Arial" w:ascii="Arial" w:hAnsi="Arial"/>
          <w:spacing w:val="40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š</w:t>
      </w:r>
      <w:r>
        <w:rPr>
          <w:rFonts w:eastAsia="Arial" w:cs="Arial" w:ascii="Arial" w:hAnsi="Arial"/>
          <w:spacing w:val="-2"/>
          <w:sz w:val="20"/>
          <w:szCs w:val="20"/>
        </w:rPr>
        <w:t>k</w:t>
      </w:r>
      <w:r>
        <w:rPr>
          <w:rFonts w:eastAsia="Arial" w:cs="Arial" w:ascii="Arial" w:hAnsi="Arial"/>
          <w:spacing w:val="2"/>
          <w:sz w:val="20"/>
          <w:szCs w:val="20"/>
        </w:rPr>
        <w:t>ol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12"/>
          <w:sz w:val="20"/>
          <w:szCs w:val="20"/>
        </w:rPr>
        <w:t xml:space="preserve">je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vna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k</w:t>
      </w:r>
      <w:r>
        <w:rPr>
          <w:rFonts w:cs="Times New Roman" w:ascii="Times New Roman" w:hAnsi="Times New Roman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nákladn</w:t>
      </w:r>
      <w:r>
        <w:rPr>
          <w:rFonts w:cs="Times New Roman" w:ascii="Times New Roman" w:hAnsi="Times New Roman"/>
          <w:w w:val="125"/>
          <w:sz w:val="20"/>
          <w:szCs w:val="20"/>
        </w:rPr>
        <w:t>á</w:t>
      </w:r>
      <w:r>
        <w:rPr>
          <w:rFonts w:cs="Times New Roman" w:ascii="Times New Roman" w:hAnsi="Times New Roman"/>
          <w:spacing w:val="2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k</w:t>
      </w:r>
      <w:r>
        <w:rPr>
          <w:rFonts w:cs="Times New Roman" w:ascii="Times New Roman" w:hAnsi="Times New Roman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p</w:t>
      </w:r>
      <w:r>
        <w:rPr>
          <w:rFonts w:cs="Times New Roman" w:ascii="Times New Roman" w:hAnsi="Times New Roman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w w:val="125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tla</w:t>
      </w:r>
      <w:r>
        <w:rPr>
          <w:rFonts w:cs="Times New Roman" w:ascii="Times New Roman" w:hAnsi="Times New Roman"/>
          <w:w w:val="125"/>
          <w:sz w:val="20"/>
          <w:szCs w:val="20"/>
        </w:rPr>
        <w:t>č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ene</w:t>
      </w:r>
      <w:r>
        <w:rPr>
          <w:rFonts w:cs="Times New Roman" w:ascii="Times New Roman" w:hAnsi="Times New Roman"/>
          <w:w w:val="125"/>
          <w:sz w:val="20"/>
          <w:szCs w:val="20"/>
        </w:rPr>
        <w:t>j</w:t>
      </w:r>
      <w:r>
        <w:rPr>
          <w:rFonts w:cs="Times New Roman" w:ascii="Times New Roman" w:hAnsi="Times New Roman"/>
          <w:spacing w:val="1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rz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Dob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rov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ľ</w:t>
      </w:r>
      <w:r>
        <w:rPr>
          <w:rFonts w:cs="Times New Roman" w:ascii="Times New Roman" w:hAnsi="Times New Roman"/>
          <w:w w:val="116"/>
          <w:sz w:val="20"/>
          <w:szCs w:val="20"/>
        </w:rPr>
        <w:t>ný</w:t>
      </w:r>
      <w:r>
        <w:rPr>
          <w:rFonts w:cs="Times New Roman" w:ascii="Times New Roman" w:hAnsi="Times New Roman"/>
          <w:spacing w:val="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0"/>
          <w:szCs w:val="20"/>
        </w:rPr>
        <w:t>p</w:t>
      </w:r>
      <w:r>
        <w:rPr>
          <w:rFonts w:cs="Times New Roman" w:ascii="Times New Roman" w:hAnsi="Times New Roman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ísp</w:t>
      </w:r>
      <w:r>
        <w:rPr>
          <w:rFonts w:cs="Times New Roman" w:ascii="Times New Roman" w:hAnsi="Times New Roman"/>
          <w:spacing w:val="4"/>
          <w:w w:val="126"/>
          <w:sz w:val="20"/>
          <w:szCs w:val="20"/>
        </w:rPr>
        <w:t>e</w:t>
      </w:r>
      <w:r>
        <w:rPr>
          <w:rFonts w:eastAsia="Arial" w:cs="Arial" w:ascii="Arial" w:hAnsi="Arial"/>
          <w:w w:val="114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n</w:t>
      </w:r>
      <w:r>
        <w:rPr>
          <w:rFonts w:cs="Times New Roman" w:ascii="Times New Roman" w:hAnsi="Times New Roman"/>
          <w:w w:val="129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i</w:t>
      </w:r>
      <w:r>
        <w:rPr>
          <w:rFonts w:cs="Times New Roman" w:ascii="Times New Roman" w:hAnsi="Times New Roman"/>
          <w:w w:val="129"/>
          <w:sz w:val="20"/>
          <w:szCs w:val="20"/>
        </w:rPr>
        <w:t>ch</w:t>
      </w:r>
      <w:r>
        <w:rPr>
          <w:rFonts w:cs="Times New Roman" w:ascii="Times New Roman" w:hAnsi="Times New Roman"/>
          <w:spacing w:val="-23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podpor</w:t>
      </w:r>
      <w:r>
        <w:rPr>
          <w:rFonts w:cs="Times New Roman" w:ascii="Times New Roman" w:hAnsi="Times New Roman"/>
          <w:w w:val="129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m</w:t>
      </w:r>
      <w:r>
        <w:rPr>
          <w:rFonts w:cs="Times New Roman" w:ascii="Times New Roman" w:hAnsi="Times New Roman"/>
          <w:w w:val="129"/>
          <w:sz w:val="20"/>
          <w:szCs w:val="20"/>
        </w:rPr>
        <w:t>ôž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w w:val="129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zasla</w:t>
      </w:r>
      <w:r>
        <w:rPr>
          <w:rFonts w:cs="Times New Roman" w:ascii="Times New Roman" w:hAnsi="Times New Roman"/>
          <w:w w:val="116"/>
          <w:sz w:val="20"/>
          <w:szCs w:val="20"/>
        </w:rPr>
        <w:t>ť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a:</w: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" w:right="27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Ú</w:t>
      </w:r>
      <w:r>
        <w:rPr>
          <w:rFonts w:cs="Times New Roman" w:ascii="Times New Roman" w:hAnsi="Times New Roman"/>
          <w:w w:val="118"/>
          <w:sz w:val="18"/>
          <w:szCs w:val="18"/>
        </w:rPr>
        <w:t>č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et</w:t>
      </w:r>
      <w:r>
        <w:rPr>
          <w:rFonts w:cs="Times New Roman" w:ascii="Times New Roman" w:hAnsi="Times New Roman"/>
          <w:w w:val="118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SK9</w:t>
      </w:r>
      <w:r>
        <w:rPr>
          <w:rFonts w:cs="Times New Roman" w:ascii="Times New Roman" w:hAnsi="Times New Roman"/>
          <w:w w:val="118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833</w:t>
      </w:r>
      <w:r>
        <w:rPr>
          <w:rFonts w:cs="Times New Roman" w:ascii="Times New Roman" w:hAnsi="Times New Roman"/>
          <w:w w:val="139"/>
          <w:sz w:val="18"/>
          <w:szCs w:val="18"/>
        </w:rPr>
        <w:t>0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0</w:t>
      </w:r>
      <w:r>
        <w:rPr>
          <w:rFonts w:cs="Times New Roman" w:ascii="Times New Roman" w:hAnsi="Times New Roman"/>
          <w:w w:val="139"/>
          <w:sz w:val="18"/>
          <w:szCs w:val="18"/>
        </w:rPr>
        <w:t>0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2</w:t>
      </w:r>
      <w:r>
        <w:rPr>
          <w:rFonts w:cs="Times New Roman" w:ascii="Times New Roman" w:hAnsi="Times New Roman"/>
          <w:w w:val="139"/>
          <w:sz w:val="18"/>
          <w:szCs w:val="18"/>
        </w:rPr>
        <w:t>5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39"/>
          <w:sz w:val="18"/>
          <w:szCs w:val="18"/>
        </w:rPr>
        <w:t>003</w:t>
      </w:r>
      <w:r>
        <w:rPr>
          <w:rFonts w:cs="Times New Roman" w:ascii="Times New Roman" w:hAnsi="Times New Roman"/>
          <w:w w:val="139"/>
          <w:sz w:val="18"/>
          <w:szCs w:val="18"/>
        </w:rPr>
        <w:t>4</w:t>
      </w:r>
      <w:r>
        <w:rPr>
          <w:rFonts w:cs="Times New Roman" w:ascii="Times New Roman" w:hAnsi="Times New Roman"/>
          <w:spacing w:val="-10"/>
          <w:w w:val="1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40"/>
          <w:sz w:val="18"/>
          <w:szCs w:val="18"/>
        </w:rPr>
        <w:t>1599</w:t>
      </w:r>
    </w:p>
    <w:p>
      <w:pPr>
        <w:pStyle w:val="Normal"/>
        <w:spacing w:lineRule="auto" w:line="240" w:before="33" w:after="0"/>
        <w:ind w:left="109" w:right="43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w w:val="11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a</w:t>
      </w:r>
      <w:r>
        <w:rPr>
          <w:rFonts w:cs="Times New Roman" w:ascii="Times New Roman" w:hAnsi="Times New Roman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iabil</w:t>
      </w:r>
      <w:r>
        <w:rPr>
          <w:rFonts w:cs="Times New Roman" w:ascii="Times New Roman" w:hAnsi="Times New Roman"/>
          <w:w w:val="115"/>
          <w:sz w:val="18"/>
          <w:szCs w:val="18"/>
        </w:rPr>
        <w:t>ný</w:t>
      </w:r>
      <w:r>
        <w:rPr>
          <w:rFonts w:cs="Times New Roman" w:ascii="Times New Roman" w:hAnsi="Times New Roman"/>
          <w:spacing w:val="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>ymbol</w:t>
      </w:r>
      <w:r>
        <w:rPr>
          <w:rFonts w:cs="Times New Roman" w:ascii="Times New Roman" w:hAnsi="Times New Roman"/>
          <w:w w:val="115"/>
          <w:sz w:val="18"/>
          <w:szCs w:val="18"/>
        </w:rPr>
        <w:t>:</w:t>
      </w:r>
      <w:r>
        <w:rPr>
          <w:rFonts w:cs="Times New Roman" w:ascii="Times New Roman" w:hAnsi="Times New Roman"/>
          <w:spacing w:val="2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40"/>
          <w:sz w:val="18"/>
          <w:szCs w:val="18"/>
        </w:rPr>
        <w:t>6050</w:t>
      </w:r>
    </w:p>
    <w:p>
      <w:pPr>
        <w:pStyle w:val="Normal"/>
        <w:spacing w:lineRule="auto" w:line="240" w:before="33" w:after="0"/>
        <w:ind w:left="109" w:right="4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Špecifi</w:t>
      </w:r>
      <w:r>
        <w:rPr>
          <w:rFonts w:cs="Times New Roman" w:ascii="Times New Roman" w:hAnsi="Times New Roman"/>
          <w:w w:val="119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w w:val="119"/>
          <w:sz w:val="18"/>
          <w:szCs w:val="18"/>
        </w:rPr>
        <w:t>k</w:t>
      </w:r>
      <w:r>
        <w:rPr>
          <w:rFonts w:cs="Times New Roman" w:ascii="Times New Roman" w:hAnsi="Times New Roman"/>
          <w:w w:val="119"/>
          <w:sz w:val="18"/>
          <w:szCs w:val="18"/>
        </w:rPr>
        <w:t>ý</w:t>
      </w:r>
      <w:r>
        <w:rPr>
          <w:rFonts w:cs="Times New Roman" w:ascii="Times New Roman" w:hAnsi="Times New Roman"/>
          <w:spacing w:val="-2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9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9"/>
          <w:sz w:val="18"/>
          <w:szCs w:val="18"/>
        </w:rPr>
        <w:t>ymbol</w:t>
      </w:r>
      <w:r>
        <w:rPr>
          <w:rFonts w:cs="Times New Roman" w:ascii="Times New Roman" w:hAnsi="Times New Roman"/>
          <w:w w:val="119"/>
          <w:sz w:val="18"/>
          <w:szCs w:val="18"/>
        </w:rPr>
        <w:t xml:space="preserve">: </w:t>
      </w:r>
      <w:r>
        <w:rPr>
          <w:rFonts w:cs="Times New Roman" w:ascii="Times New Roman" w:hAnsi="Times New Roman"/>
          <w:w w:val="140"/>
          <w:sz w:val="18"/>
          <w:szCs w:val="18"/>
        </w:rPr>
        <w:t>1</w:t>
      </w:r>
    </w:p>
    <w:p>
      <w:pPr>
        <w:sectPr>
          <w:type w:val="nextPage"/>
          <w:pgSz w:w="8391" w:h="11920"/>
          <w:pgMar w:left="860" w:right="8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3" w:after="0"/>
        <w:ind w:left="109" w:right="19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8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3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x</w:t>
      </w:r>
      <w:r>
        <w:rPr>
          <w:rFonts w:cs="Times New Roman" w:ascii="Times New Roman" w:hAnsi="Times New Roman"/>
          <w:w w:val="120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íjemcu</w:t>
      </w:r>
      <w:r>
        <w:rPr>
          <w:rFonts w:cs="Times New Roman" w:ascii="Times New Roman" w:hAnsi="Times New Roman"/>
          <w:w w:val="125"/>
          <w:sz w:val="18"/>
          <w:szCs w:val="18"/>
        </w:rPr>
        <w:t>:</w:t>
      </w:r>
      <w:r>
        <w:rPr>
          <w:rFonts w:cs="Times New Roman" w:ascii="Times New Roman" w:hAnsi="Times New Roman"/>
          <w:spacing w:val="-21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ísp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o</w:t>
      </w:r>
      <w:r>
        <w:rPr>
          <w:rFonts w:cs="Times New Roman" w:ascii="Times New Roman" w:hAnsi="Times New Roman"/>
          <w:w w:val="125"/>
          <w:sz w:val="18"/>
          <w:szCs w:val="18"/>
        </w:rPr>
        <w:t>k</w:t>
      </w:r>
      <w:r>
        <w:rPr>
          <w:rFonts w:cs="Times New Roman" w:ascii="Times New Roman" w:hAnsi="Times New Roman"/>
          <w:spacing w:val="-23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n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pacing w:val="10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eda</w:t>
      </w: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čn</w:t>
      </w:r>
      <w:r>
        <w:rPr>
          <w:rFonts w:cs="Times New Roman" w:ascii="Times New Roman" w:hAnsi="Times New Roman"/>
          <w:w w:val="125"/>
          <w:sz w:val="18"/>
          <w:szCs w:val="18"/>
        </w:rPr>
        <w:t>é</w:t>
      </w:r>
      <w:r>
        <w:rPr>
          <w:rFonts w:cs="Times New Roman" w:ascii="Times New Roman" w:hAnsi="Times New Roman"/>
          <w:spacing w:val="2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p</w:t>
      </w:r>
      <w:r>
        <w:rPr>
          <w:rFonts w:cs="Times New Roman" w:ascii="Times New Roman" w:hAnsi="Times New Roman"/>
          <w:w w:val="125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5"/>
          <w:sz w:val="18"/>
          <w:szCs w:val="18"/>
        </w:rPr>
        <w:t>á</w:t>
      </w:r>
      <w:r>
        <w:rPr>
          <w:rFonts w:cs="Times New Roman" w:ascii="Times New Roman" w:hAnsi="Times New Roman"/>
          <w:w w:val="125"/>
          <w:sz w:val="18"/>
          <w:szCs w:val="18"/>
        </w:rPr>
        <w:t>ce</w:t>
      </w:r>
      <w:r>
        <w:rPr>
          <w:rFonts w:cs="Times New Roman" w:ascii="Times New Roman" w:hAnsi="Times New Roman"/>
          <w:spacing w:val="15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BU</w:t>
      </w:r>
    </w:p>
    <w:p>
      <w:pPr>
        <w:pStyle w:val="Normal"/>
        <w:spacing w:lineRule="auto" w:line="240" w:before="34" w:after="0"/>
        <w:ind w:left="107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02"/>
          <w:sz w:val="34"/>
          <w:szCs w:val="34"/>
        </w:rPr>
        <w:t>bs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ah</w:t>
      </w:r>
    </w:p>
    <w:p>
      <w:pPr>
        <w:pStyle w:val="Normal"/>
        <w:spacing w:lineRule="exact" w:line="280" w:before="15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p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anos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7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4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u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1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a...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8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5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2</w:t>
      </w:r>
    </w:p>
    <w:p>
      <w:pPr>
        <w:pStyle w:val="Normal"/>
        <w:spacing w:lineRule="exact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9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25</w:t>
      </w:r>
    </w:p>
    <w:p>
      <w:pPr>
        <w:pStyle w:val="Normal"/>
        <w:spacing w:lineRule="auto" w:line="237" w:before="0" w:after="0"/>
        <w:ind w:left="107" w:right="456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i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hu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mage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f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0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</w:p>
    <w:p>
      <w:pPr>
        <w:pStyle w:val="Normal"/>
        <w:spacing w:lineRule="auto" w:line="237" w:before="0" w:after="0"/>
        <w:ind w:left="107" w:right="336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ň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dýn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d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la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n</w:t>
      </w:r>
    </w:p>
    <w:p>
      <w:pPr>
        <w:pStyle w:val="Normal"/>
        <w:spacing w:lineRule="exact" w:line="22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800" w:right="7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35-1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61/95</w:t>
      </w:r>
    </w:p>
    <w:p>
      <w:pPr>
        <w:pStyle w:val="Normal"/>
        <w:spacing w:lineRule="auto" w:line="240" w:before="60" w:after="0"/>
        <w:ind w:left="110" w:right="62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auto" w:line="240" w:before="0" w:after="0"/>
        <w:ind w:left="110" w:right="2900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w w:val="88"/>
          <w:sz w:val="34"/>
          <w:szCs w:val="34"/>
        </w:rPr>
        <w:t>é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ša</w:t>
      </w:r>
      <w:r>
        <w:rPr>
          <w:rFonts w:eastAsia="Calibri" w:cs="Calibri"/>
          <w:b/>
          <w:bCs/>
          <w:spacing w:val="-3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spacing w:val="-9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:</w:t>
      </w:r>
      <w:r>
        <w:rPr>
          <w:rFonts w:eastAsia="Calibri" w:cs="Calibri"/>
          <w:b/>
          <w:bCs/>
          <w:spacing w:val="4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spacing w:val="1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5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J</w:t>
      </w:r>
      <w:r>
        <w:rPr>
          <w:rFonts w:eastAsia="Calibri" w:cs="Calibri"/>
          <w:b/>
          <w:bCs/>
          <w:spacing w:val="-5"/>
          <w:w w:val="112"/>
          <w:sz w:val="34"/>
          <w:szCs w:val="34"/>
        </w:rPr>
        <w:t>oz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u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spacing w:lineRule="exact" w:line="180" w:before="3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10" w:right="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 zasľúb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adili.</w:t>
      </w:r>
    </w:p>
    <w:p>
      <w:pPr>
        <w:pStyle w:val="Normal"/>
        <w:spacing w:lineRule="exact" w:line="240" w:before="0" w:after="0"/>
        <w:ind w:left="110" w:right="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 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ú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án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a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- 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m.</w:t>
      </w:r>
    </w:p>
    <w:p>
      <w:pPr>
        <w:pStyle w:val="Normal"/>
        <w:spacing w:lineRule="exact" w:line="240" w:before="0" w:after="0"/>
        <w:ind w:left="110" w:right="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)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oc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z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 nie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ú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pelá ge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nim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é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gypta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úš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r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ge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d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dat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ísah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ľúb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dičné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hab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opust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ľ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j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7.8)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mo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ruš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 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,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ľah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0" w:right="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sa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43–45)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65)</w:t>
      </w:r>
    </w:p>
    <w:p>
      <w:pPr>
        <w:sectPr>
          <w:type w:val="nextPage"/>
          <w:pgSz w:w="8391" w:h="11920"/>
          <w:pgMar w:left="740" w:right="8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110" w:right="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om po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ť</w:t>
      </w:r>
    </w:p>
    <w:p>
      <w:pPr>
        <w:pStyle w:val="Normal"/>
        <w:spacing w:lineRule="exact" w:line="240" w:before="62" w:after="0"/>
        <w:ind w:left="100" w:right="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š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jú 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e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špir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 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p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100" w:right="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ar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ag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202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se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óps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víz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ôso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se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ádaci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(BR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víz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užbu 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z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ú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už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syl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unsku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ol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g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ad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t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s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ns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00" w:right="6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ri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y 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nf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tis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v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j 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 Č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úni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riá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v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ý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odľa 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avidi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ohod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ddele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sobot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onf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>encii.</w:t>
      </w:r>
    </w:p>
    <w:p>
      <w:pPr>
        <w:pStyle w:val="Normal"/>
        <w:spacing w:before="0" w:after="16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sectPr>
      <w:footerReference w:type="default" r:id="rId3"/>
      <w:type w:val="nextPage"/>
      <w:pgSz w:w="8391" w:h="11920"/>
      <w:pgMar w:left="800" w:right="74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25" w:leader="none"/>
        <w:tab w:val="right" w:pos="685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9-27T14:15:00Z</dcterms:modified>
  <cp:revision>34</cp:revision>
  <dc:subject/>
  <dc:title/>
</cp:coreProperties>
</file>