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240" w:after="80"/>
        <w:ind w:hanging="0"/>
        <w:jc w:val="left"/>
        <w:rPr>
          <w:b/>
          <w:b/>
        </w:rPr>
      </w:pPr>
      <w:r>
        <w:rPr/>
        <w:t>1 úloha: Týždeň od 28. septembra do 4. októbra 2025</w:t>
      </w:r>
    </w:p>
    <w:p>
      <w:pPr>
        <w:pStyle w:val="H2"/>
        <w:rPr/>
      </w:pPr>
      <w:r>
        <w:rPr/>
        <w:t>Uctievanie stromu</w:t>
      </w:r>
    </w:p>
    <w:p>
      <w:pPr>
        <w:pStyle w:val="Normal"/>
        <w:rPr/>
      </w:pPr>
      <w:r>
        <w:rPr/>
        <w:t>Sudhakar si strom okamžite všimol, keď prišiel na kampus Bangkok Noi, aby pracoval ako priekopník globálnej misie v Thajsku. Na strom boli uviazané farebné stuhy. Obklopovali ho malé kamenné a drevené sošky. Na jeho kmeň boli umiestnené banány, jablká a horiace vonné tyčinky. Sudhakar sa dozvedel, že obyvatelia mesta verili, že v strome žije duch predkov. Preto strom uctievali podľa svojich tradícií.</w:t>
      </w:r>
    </w:p>
    <w:p>
      <w:pPr>
        <w:pStyle w:val="Normal"/>
        <w:rPr/>
      </w:pPr>
      <w:r>
        <w:rPr/>
        <w:t>Sudhakar bol zmätený, pretože strom duchov stál na pozemku, ktorý dobrosrdečná žena darovala misijnej nemocnici adventistov siedmeho dňa. Opýtal sa pastora, prečo ľudia z komunity prichádzajú do kampusu uctievať strom duchov. Pastor mu vysvetlil, že obyvatelia mesta uctievali strom duchov už dávno predtým, ako bol pozemok darovaný cirkvi.</w:t>
      </w:r>
    </w:p>
    <w:p>
      <w:pPr>
        <w:pStyle w:val="Normal"/>
        <w:rPr/>
      </w:pPr>
      <w:r>
        <w:rPr/>
        <w:t>Sudhakar pochopil kultúrnu citlivosť a pomyslel si: „Ak by stuhy a iné predmety náhle zmizli, obyvatelia mesta by mohli reagovať neprimerane.“</w:t>
      </w:r>
    </w:p>
    <w:p>
      <w:pPr>
        <w:pStyle w:val="Normal"/>
        <w:rPr/>
      </w:pPr>
      <w:r>
        <w:rPr/>
        <w:t>Bol však odhodlaný niečo urobiť. Po mnohých modlitbách k Bohu v nebi sa spriatelil s vodcom komunity a ďalšími obyvateľmi mesta. Pozýval ich na kurzy varenia, hodiny angličtiny a bohoslužby v novom centre vplyvu, ktoré organizoval v budove neďaleko duchovného stromu. Potom pomaly začal strom upratovať, odstraňovať stuhy, obrázky, banány, jablká a vonné tyčinky. Trvalo to asi týždeň.</w:t>
      </w:r>
    </w:p>
    <w:p>
      <w:pPr>
        <w:pStyle w:val="Normal"/>
        <w:rPr/>
      </w:pPr>
      <w:r>
        <w:rPr/>
        <w:t>Nikto v komunite mu nepovedal ani slovo o duchovnom strome.</w:t>
      </w:r>
    </w:p>
    <w:p>
      <w:pPr>
        <w:pStyle w:val="Normal"/>
        <w:rPr/>
      </w:pPr>
      <w:r>
        <w:rPr/>
        <w:t>Potom jedného dňa mal Sudhakar nečakané stretnutie. Keď po vyučovaní v centre vplyvu prechádzal okolo stromu, zavolal na neho hlas, ktorý ho oslovil menom. Hlas ponúkal bohatstvo, stačí, ak ho Sudhakar bude poslúchať.</w:t>
      </w:r>
    </w:p>
    <w:p>
      <w:pPr>
        <w:pStyle w:val="Normal"/>
        <w:rPr/>
      </w:pPr>
      <w:r>
        <w:rPr/>
        <w:t>Ale Sudhakar sa nedal pokúšať. „Nechcem od teba nič,“ povedal. „Nechcem ťa tu. V mene</w:t>
      </w:r>
    </w:p>
    <w:p>
      <w:pPr>
        <w:pStyle w:val="Normal"/>
        <w:rPr/>
      </w:pPr>
      <w:r>
        <w:rPr/>
        <w:t>Ježiša ti prikazujem, aby si opustil tento kampus a nikdy sa nevracal.“</w:t>
      </w:r>
    </w:p>
    <w:p>
      <w:pPr>
        <w:pStyle w:val="Normal"/>
        <w:rPr/>
      </w:pPr>
      <w:r>
        <w:rPr/>
        <w:t>O tri dni neskôr Sudhakar zistil, že strom umiera. Všetky jeho listy opadali na zem. O štyri týždne neskôr zostal len suchý, mŕtvy strom. Sudhakar vzal sekeru a zoťal ho.</w:t>
      </w:r>
    </w:p>
    <w:p>
      <w:pPr>
        <w:pStyle w:val="Normal"/>
        <w:rPr/>
      </w:pPr>
      <w:r>
        <w:rPr/>
        <w:t>Obyvatelia mesta boli ohromení, keď sa po meste rozšírila správa o tom, čo sa stalo. Veľké množstvo ľudí sa zhromaždilo v centre vplyvu. Sudhakar učil obyvateľov mesta modliť sa k jedinému pravému Bohu. Sedem ľudí začalo navštevovať sobotné bohoslužby v centre vplyvu a neskôr boli pokrstení.</w:t>
      </w:r>
    </w:p>
    <w:p>
      <w:pPr>
        <w:pStyle w:val="Normal"/>
        <w:rPr/>
      </w:pPr>
      <w:r>
        <w:rPr/>
        <w:t>Modlite sa za priekopníkov globálnej misie, ktorí podobne ako Sudhakar prijali výzvu zakladať zbory medzi neoslovenými skupinami ľudí po celom svete.</w:t>
      </w:r>
    </w:p>
    <w:sectPr>
      <w:footerReference w:type="default" r:id="rId2"/>
      <w:type w:val="nextPage"/>
      <w:pgSz w:w="11906" w:h="16838"/>
      <w:pgMar w:left="1418" w:right="1418" w:gutter="0" w:header="0" w:top="1418" w:footer="87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20090" cy="106921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1069200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0pt;margin-top:0pt;width:56.65pt;height:841.85pt;mso-wrap-style:none;v-text-anchor:middle;mso-position-horizontal-relative:page;mso-position-vertical-relative:pag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7200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72000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0pt;margin-top:0pt;width:595.25pt;height:56.65pt;mso-wrap-style:none;v-text-anchor:middle;mso-position-horizontal-relative:page;mso-position-vertical-relative:pag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711200</wp:posOffset>
              </wp:positionH>
              <wp:positionV relativeFrom="page">
                <wp:posOffset>-42545</wp:posOffset>
              </wp:positionV>
              <wp:extent cx="8509635" cy="1314450"/>
              <wp:effectExtent l="635" t="6350" r="0" b="698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09680" cy="1314360"/>
                      </a:xfrm>
                      <a:custGeom>
                        <a:avLst/>
                        <a:gdLst>
                          <a:gd name="textAreaLeft" fmla="*/ 71280 w 4824360"/>
                          <a:gd name="textAreaRight" fmla="*/ 4896000 w 4824360"/>
                          <a:gd name="textAreaTop" fmla="*/ 307800 h 745200"/>
                          <a:gd name="textAreaBottom" fmla="*/ 437400 h 745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320" y="4459"/>
                            </a:moveTo>
                            <a:cubicBezTo>
                              <a:pt x="7360" y="-11337"/>
                              <a:pt x="14560" y="20255"/>
                              <a:pt x="21600" y="4459"/>
                            </a:cubicBezTo>
                            <a:lnTo>
                              <a:pt x="21280" y="17141"/>
                            </a:lnTo>
                            <a:cubicBezTo>
                              <a:pt x="14240" y="32937"/>
                              <a:pt x="7040" y="1345"/>
                              <a:pt x="0" y="17141"/>
                            </a:cubicBezTo>
                            <a:close/>
                          </a:path>
                        </a:pathLst>
                      </a:cu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4" coordsize="21600,21600" o:spt="64" adj="0,2700" path="m@11@0c@16@3@18@4@13@0l@20@5c@23@7@21@6@19@5xe">
              <v:stroke joinstyle="miter"/>
              <v:formulas>
                <v:f eqn="val #1"/>
                <v:f eqn="val #0"/>
                <v:f eqn="prod @0 10 3"/>
                <v:f eqn="sum @0 0 @2"/>
                <v:f eqn="sum @0 @2 0"/>
                <v:f eqn="sum height 0 @0"/>
                <v:f eqn="sum @5 0 @2"/>
                <v:f eqn="sum @5 @2 0"/>
                <v:f eqn="prod 2 @1 1"/>
                <v:f eqn="abs @1"/>
                <v:f eqn="if @8 0 @8"/>
                <v:f eqn="sum 0 0 @10"/>
                <v:f eqn="if @8 @8 0"/>
                <v:f eqn="sum width 0 @12"/>
                <v:f eqn="sum @10 @13 0"/>
                <v:f eqn="prod 1 @14 3"/>
                <v:f eqn="sum @11 @15 0"/>
                <v:f eqn="sum @16 @13 0"/>
                <v:f eqn="prod 1 @17 2"/>
                <v:f eqn="sum 0 @12 0"/>
                <v:f eqn="sum width @10 0"/>
                <v:f eqn="sum @19 @15 0"/>
                <v:f eqn="sum @21 @20 0"/>
                <v:f eqn="prod 1 @22 2"/>
                <v:f eqn="sum width 0 @9"/>
                <v:f eqn="sum 10800 @1 0"/>
                <v:f eqn="sum 10800 0 @1"/>
                <v:f eqn="max @11 @19"/>
                <v:f eqn="min @13 @20"/>
                <v:f eqn="prod 2 @0 1"/>
                <v:f eqn="sum height 0 @29"/>
              </v:formulas>
              <v:path gradientshapeok="t" o:connecttype="rect" textboxrect="@27,@29,@28,@30"/>
              <v:handles>
                <v:h position="0,@0"/>
                <v:h position="@25,21600"/>
              </v:handles>
            </v:shapetype>
            <v:shape id="shape_0" fillcolor="silver" stroked="f" o:allowincell="f" style="position:absolute;margin-left:-56pt;margin-top:-3.35pt;width:670pt;height:103.45pt;mso-wrap-style:none;v-text-anchor:middle;mso-position-horizontal-relative:page;mso-position-vertical-relative:page" type="_x0000_t64">
              <v:fill o:detectmouseclick="t" type="solid" color2="#3f3f3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540385</wp:posOffset>
              </wp:positionV>
              <wp:extent cx="6299835" cy="9432290"/>
              <wp:effectExtent l="5715" t="5080" r="444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94323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2.55pt;margin-top:42.55pt;width:496pt;height:742.65pt;mso-wrap-style:none;v-text-anchor:middle;mso-position-horizontal-relative:page;mso-position-vertic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184640</wp:posOffset>
              </wp:positionV>
              <wp:extent cx="6659880" cy="17970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7964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0pt;margin-top:723.2pt;width:524.35pt;height:14.1pt;mso-wrap-style:none;v-text-anchor:middle;mso-position-vertical-relative:page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268.8pt;margin-top:-739.45pt;width:106.45pt;height:28.45pt;mso-wrap-style:none;v-text-anchor:middle" type="_x0000_t136">
          <v:path textpathok="t"/>
          <v:textpath on="t" fitshape="t" string="Misijné" style="font-family:&quot;Times New Roman&quot;;font-size:12pt"/>
          <v:fill o:detectmouseclick="t" type="solid" color2="white"/>
          <v:stroke color="#3465a4" joinstyle="round" endcap="flat"/>
          <w10:wrap type="none"/>
        </v:shape>
      </w:pict>
      <w:pict>
        <v:shape id="shape_0" fillcolor="black" stroked="f" o:allowincell="f" style="position:absolute;margin-left:344.4pt;margin-top:-718.75pt;width:102.4pt;height:21.1pt;mso-wrap-style:none;v-text-anchor:middle" type="_x0000_t136">
          <v:path textpathok="t"/>
          <v:textpath on="t" fitshape="t" string="PRÍBEHY" style="font-family:&quot;Times New Roman&quot;;font-size:12pt"/>
          <v:fill o:detectmouseclick="t" type="solid" color2="white"/>
          <v:stroke color="#3465a4" joinstyle="round" endcap="flat"/>
          <w10:wrap type="none"/>
        </v:shape>
      </w:pict>
    </w:r>
    <w:r>
      <w:rPr/>
      <w:t>© General Conference Office of Adventist Mission. Preklad: Denisa Pauleová, Jozef Kučer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284"/>
      <w:jc w:val="both"/>
    </w:pPr>
    <w:rPr>
      <w:rFonts w:ascii="Calibri" w:hAnsi="Calibri" w:eastAsia="Times New Roman" w:cs="Calibri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jc w:val="left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480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Verseitemtext">
    <w:name w:val="verse-item-text"/>
    <w:basedOn w:val="Predvolenpsmoodseku"/>
    <w:qFormat/>
    <w:rPr/>
  </w:style>
  <w:style w:type="character" w:styleId="PageNumber">
    <w:name w:val="Page Number"/>
    <w:basedOn w:val="Predvolenpsmoodseku"/>
    <w:rPr/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hanging="0"/>
      <w:jc w:val="left"/>
    </w:pPr>
    <w:rPr>
      <w:rFonts w:eastAsia="Bitstream Vera San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qFormat/>
    <w:pPr>
      <w:pageBreakBefore/>
      <w:spacing w:before="240" w:after="80"/>
      <w:ind w:hanging="0"/>
      <w:jc w:val="left"/>
    </w:pPr>
    <w:rPr>
      <w:i/>
      <w:sz w:val="20"/>
    </w:rPr>
  </w:style>
  <w:style w:type="paragraph" w:styleId="H2">
    <w:name w:val="H2"/>
    <w:basedOn w:val="Normal"/>
    <w:qFormat/>
    <w:pPr>
      <w:ind w:left="284" w:hanging="0"/>
      <w:jc w:val="left"/>
    </w:pPr>
    <w:rPr>
      <w:b/>
      <w:sz w:val="40"/>
    </w:rPr>
  </w:style>
  <w:style w:type="paragraph" w:styleId="H3">
    <w:name w:val="H3"/>
    <w:basedOn w:val="Normal"/>
    <w:qFormat/>
    <w:pPr>
      <w:jc w:val="left"/>
    </w:pPr>
    <w:rPr>
      <w:b/>
      <w:sz w:val="32"/>
    </w:rPr>
  </w:style>
  <w:style w:type="paragraph" w:styleId="H4">
    <w:name w:val="H4"/>
    <w:basedOn w:val="Normal"/>
    <w:qFormat/>
    <w:pPr>
      <w:jc w:val="left"/>
    </w:pPr>
    <w:rPr>
      <w:b/>
    </w:rPr>
  </w:style>
  <w:style w:type="paragraph" w:styleId="H5">
    <w:name w:val="H5"/>
    <w:basedOn w:val="Normal"/>
    <w:qFormat/>
    <w:pPr>
      <w:ind w:left="284" w:right="284" w:hanging="0"/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ind w:right="-284" w:hanging="0"/>
      <w:jc w:val="right"/>
    </w:pPr>
    <w:rPr>
      <w:i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53:00Z</dcterms:created>
  <dc:creator>Bielik</dc:creator>
  <dc:description/>
  <cp:keywords/>
  <dc:language>en-US</dc:language>
  <cp:lastModifiedBy>DUMAS Ing. Dušan Bielik</cp:lastModifiedBy>
  <cp:lastPrinted>2008-03-27T18:30:00Z</cp:lastPrinted>
  <dcterms:modified xsi:type="dcterms:W3CDTF">2025-10-04T06:40:00Z</dcterms:modified>
  <cp:revision>13</cp:revision>
  <dc:subject/>
  <dc:title>Príbehy BU</dc:title>
</cp:coreProperties>
</file>