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ekce 8: od 16. do 22. listopadu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Velikáni víry: Jozue a Káleb</w:t>
      </w:r>
    </w:p>
    <w:p>
      <w:pPr>
        <w:pStyle w:val="Normal"/>
        <w:ind w:left="142" w:hanging="142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left="142" w:hanging="142"/>
        <w:rPr/>
      </w:pPr>
      <w:r>
        <w:rPr>
          <w:b/>
          <w:i/>
        </w:rPr>
        <w:t>Jakou roli hrají rodiče v životě dítěte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se od druhých snadněji učíme to špatné, než to dobré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Měl jsi v životě nějaké vzory? Koho a proč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Myslíš, že bys také mohl být někomu vzorem? V čem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Může nám být vzorem i nedokonalý člověk? Neměl by to být jen Bůh? Proč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16. listopadu</w:t>
        <w:tab/>
        <w:tab/>
        <w:tab/>
        <w:tab/>
        <w:tab/>
        <w:t xml:space="preserve">     Věrnost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to je věrnost? Zkus ji popsat.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Co víme o Kálebovi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V jaké situaci se s Kálebem poprvé setkáváme v Bibli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Které vlastnosti projevil Káleb během špionážní mise?</w:t>
      </w:r>
    </w:p>
    <w:p>
      <w:pPr>
        <w:pStyle w:val="Normal"/>
        <w:ind w:left="142" w:hanging="142"/>
        <w:rPr/>
      </w:pPr>
      <w:r>
        <w:rPr>
          <w:b/>
          <w:i/>
        </w:rPr>
        <w:t>Proč se většina zvědů postavila proti pokračování cesty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ozue a Káleb viděli celou situaci jinak než většina. Proč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ovažuješ se za „věrného“? Proč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/>
      </w:pPr>
      <w:r>
        <w:rPr>
          <w:color w:val="000000"/>
        </w:rPr>
        <w:t>Pondělí 17. listopadu</w:t>
        <w:tab/>
        <w:tab/>
        <w:t xml:space="preserve">         „Nuže, dej mi to pohoří...“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S jakým požadavkem přišel Káleb za Jozuem ve svých 85 letech?</w:t>
      </w:r>
    </w:p>
    <w:p>
      <w:pPr>
        <w:pStyle w:val="Normal"/>
        <w:ind w:left="142" w:hanging="142"/>
        <w:rPr/>
      </w:pPr>
      <w:r>
        <w:rPr>
          <w:b/>
          <w:i/>
        </w:rPr>
        <w:t>O jaké území se Káleb přihlásil? Kdo v těch krajinách bydlel?</w:t>
      </w:r>
    </w:p>
    <w:p>
      <w:pPr>
        <w:pStyle w:val="Normal"/>
        <w:ind w:left="142" w:hanging="142"/>
        <w:rPr/>
      </w:pPr>
      <w:r>
        <w:rPr>
          <w:b/>
          <w:i/>
        </w:rPr>
        <w:t>Co dávalo Kálebovi odvahu věřit, že obsadí území, které mu slíbil Mojžíš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 xml:space="preserve">Jakou roli hraje v našem duchovním životě důvěra v Boha? </w:t>
      </w:r>
    </w:p>
    <w:p>
      <w:pPr>
        <w:pStyle w:val="Normal"/>
        <w:ind w:left="142" w:hanging="142"/>
        <w:rPr/>
      </w:pPr>
      <w:r>
        <w:rPr>
          <w:b/>
          <w:i/>
        </w:rPr>
        <w:t>Kdy a jak se dá důvěra v Boha propojit s naším úsilím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ři naplňování zaslíbení Bůh očekává i naše aktivní zapojení. Proč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 nám víra může pomáhati v seniorském období života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/>
      </w:pPr>
      <w:r>
        <w:rPr>
          <w:color w:val="000000"/>
        </w:rPr>
        <w:t>Úterý 18. listopadu</w:t>
        <w:tab/>
        <w:tab/>
        <w:tab/>
        <w:tab/>
        <w:tab/>
        <w:t xml:space="preserve">         Síla příkladu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ý slib dal Káleb ohledně dobytí území, které mělo připadnout jeho rodu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nebojoval sám?</w:t>
      </w:r>
    </w:p>
    <w:p>
      <w:pPr>
        <w:pStyle w:val="Normal"/>
        <w:ind w:left="142" w:hanging="142"/>
        <w:rPr/>
      </w:pPr>
      <w:r>
        <w:rPr>
          <w:b/>
          <w:i/>
        </w:rPr>
        <w:t>V čem se mu podobala jeho dcera Aksa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ým přáním prokázala Aksa, že má velice dobře a moudře promyšlený plán ohledně toho, jak bude vypadat její nový domov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 můžeme pomoci „mladým“, aby od nás postupně přejímali otěže péče o rodinu, firmu či církev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Můžeme i my žádat Boha o naplnění zaslíbení? Kdy a jak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/>
      </w:pPr>
      <w:r>
        <w:rPr>
          <w:color w:val="000000"/>
        </w:rPr>
        <w:t>Středa 19. listopadu</w:t>
        <w:tab/>
        <w:tab/>
        <w:tab/>
        <w:tab/>
        <w:t>Skromný hrdina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ou metodu používali Izraelci při dělení území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 si představuješ „losování“, ve kterém šlo o místo, kde budou bydlet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ozue dostal „z Hospodinova rozkazu“ město Timnat-serach. Co o tomto městě víme?</w:t>
      </w:r>
    </w:p>
    <w:p>
      <w:pPr>
        <w:pStyle w:val="Normal"/>
        <w:ind w:left="142" w:hanging="142"/>
        <w:rPr/>
      </w:pPr>
      <w:r>
        <w:rPr>
          <w:b/>
          <w:i/>
        </w:rPr>
        <w:t>Nebylo to neuctivé, dát vůdci „to co zbylo“? Proč?</w:t>
      </w:r>
    </w:p>
    <w:p>
      <w:pPr>
        <w:pStyle w:val="Normal"/>
        <w:ind w:left="142" w:hanging="142"/>
        <w:rPr/>
      </w:pPr>
      <w:r>
        <w:rPr>
          <w:b/>
          <w:i/>
        </w:rPr>
        <w:t xml:space="preserve">Proč Jozue netoužil po nějakém městě na úrodnějším místě? </w:t>
      </w:r>
    </w:p>
    <w:p>
      <w:pPr>
        <w:pStyle w:val="Normal"/>
        <w:ind w:left="142" w:hanging="142"/>
        <w:rPr/>
      </w:pPr>
      <w:r>
        <w:rPr>
          <w:b/>
          <w:i/>
        </w:rPr>
        <w:t>Jozue dostal město, které leželo nedaleko Šíla. Proč chtěl právě toto místo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Jakou roli hrála při tvém hledání domova blízkost sboru? Proč?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/>
      </w:pPr>
      <w:r>
        <w:rPr>
          <w:color w:val="000000"/>
        </w:rPr>
        <w:t>Čtvrtek 20. listopadu</w:t>
        <w:tab/>
        <w:tab/>
        <w:t xml:space="preserve">    Pohled, který přináší změ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se odehrává v našem nitru, když někoho nebo něco upřeně pozorujeme?</w:t>
      </w:r>
    </w:p>
    <w:p>
      <w:pPr>
        <w:pStyle w:val="Normal"/>
        <w:ind w:left="142" w:hanging="142"/>
        <w:rPr/>
      </w:pPr>
      <w:r>
        <w:rPr>
          <w:b/>
          <w:i/>
        </w:rPr>
        <w:t>Jaký proces se v nás odehrává, když upřeme svůj pohled na Ježíše?</w:t>
      </w:r>
    </w:p>
    <w:p>
      <w:pPr>
        <w:pStyle w:val="Normal"/>
        <w:ind w:left="142" w:hanging="142"/>
        <w:rPr/>
      </w:pPr>
      <w:r>
        <w:rPr>
          <w:b/>
          <w:i/>
        </w:rPr>
        <w:t>Jak rozumíš Pavlově výzvě, abychom jako živou oběť přinesli sebe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Proč je naším ideálním vzorem samotný Ježíš?</w:t>
      </w:r>
    </w:p>
    <w:p>
      <w:pPr>
        <w:pStyle w:val="Normal"/>
        <w:ind w:left="142" w:hanging="142"/>
        <w:rPr/>
      </w:pPr>
      <w:r>
        <w:rPr>
          <w:b/>
          <w:i/>
        </w:rPr>
        <w:t>Jaké vlivy působí na naše nitro? Co můžeme udělat, aby nás více ovlivňoval Ježíš, než jeho nepřítel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 xml:space="preserve">Kdy se ti daří dobře odolávat negativním vlivům a kdy ne? Co s tím děláš? 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/>
      </w:pPr>
      <w:r>
        <w:rPr>
          <w:color w:val="000000"/>
        </w:rPr>
        <w:t>Pátek 21. listopadu</w:t>
        <w:tab/>
        <w:tab/>
        <w:tab/>
        <w:tab/>
        <w:t xml:space="preserve">      Podněty k zamyšlení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U čeho v léto lekci ses musel nejdéle zdržet? Proč?</w:t>
      </w:r>
    </w:p>
    <w:p>
      <w:pPr>
        <w:pStyle w:val="Normal"/>
        <w:ind w:left="142" w:hanging="142"/>
        <w:rPr/>
      </w:pPr>
      <w:r>
        <w:rPr>
          <w:b/>
          <w:i/>
        </w:rPr>
        <w:t>V čem je pro tebe Káleb vzorem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V čem je pro tebe vzorem Jozue?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  <w:t>Kdo a proč je tvým současným vzorem?</w:t>
      </w:r>
    </w:p>
    <w:p>
      <w:pPr>
        <w:pStyle w:val="Normal"/>
        <w:ind w:left="142" w:hanging="142"/>
        <w:rPr/>
      </w:pPr>
      <w:r>
        <w:rPr>
          <w:b/>
          <w:i/>
        </w:rPr>
        <w:t>Co tě dnes potěšilo v naší diskuzi?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7:00Z</dcterms:created>
  <dc:creator>Vlastk Furst</dc:creator>
  <dc:description/>
  <cp:keywords/>
  <dc:language>en-US</dc:language>
  <cp:lastModifiedBy>Vlastimil Fürst</cp:lastModifiedBy>
  <cp:lastPrinted>2020-06-20T17:57:00Z</cp:lastPrinted>
  <dcterms:modified xsi:type="dcterms:W3CDTF">2025-09-19T11:00:00Z</dcterms:modified>
  <cp:revision>3</cp:revision>
  <dc:subject/>
  <dc:title/>
</cp:coreProperties>
</file>