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ce 7: od 9. do 15. listopadu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Uctívání uprostřed boje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/>
      </w:pPr>
      <w:r>
        <w:rPr>
          <w:b/>
          <w:i/>
        </w:rPr>
        <w:t>Co se ti vybaví, když slyšíš termín „uctívání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Myslíš, že i ateisté mohou někoho nebo něco uctívat? Jak? 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Autor lekce tvrdí, že čas strávený s Bohem, je tou nejlepší investicí. Co si o tom myslíš? Je to i tvoje zkušenost?</w:t>
      </w:r>
    </w:p>
    <w:p>
      <w:pPr>
        <w:pStyle w:val="Normal"/>
        <w:ind w:left="142" w:hanging="142"/>
        <w:rPr/>
      </w:pPr>
      <w:r>
        <w:rPr>
          <w:b/>
          <w:i/>
        </w:rPr>
        <w:t>Jak rozumíš Ježíšovým slovům z úvodního biblického text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bys poradil člověku, který tvrdí, že na ztišení s Bohem nemá čas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Neděle 9. listopadu</w:t>
        <w:tab/>
        <w:tab/>
        <w:tab/>
        <w:tab/>
        <w:t xml:space="preserve">       Smlouva především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o byla obřízka? Kdo a proč ji zavedl?</w:t>
      </w:r>
    </w:p>
    <w:p>
      <w:pPr>
        <w:pStyle w:val="Normal"/>
        <w:ind w:left="142" w:hanging="142"/>
        <w:rPr/>
      </w:pPr>
      <w:r>
        <w:rPr>
          <w:b/>
          <w:i/>
        </w:rPr>
        <w:t>Proč nebyla obřízka praktikována během putování pouští?</w:t>
      </w:r>
    </w:p>
    <w:p>
      <w:pPr>
        <w:pStyle w:val="Normal"/>
        <w:ind w:left="142" w:hanging="142"/>
        <w:rPr/>
      </w:pPr>
      <w:r>
        <w:rPr>
          <w:b/>
          <w:i/>
        </w:rPr>
        <w:t>Jakou jistotu měla obřízka přinést všem izraelským bojovníků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si měli všichni Izraelci uvědomit, že to není jejich boj, ale Hospodinův?</w:t>
      </w:r>
    </w:p>
    <w:p>
      <w:pPr>
        <w:pStyle w:val="Normal"/>
        <w:ind w:left="142" w:hanging="142"/>
        <w:rPr/>
      </w:pPr>
      <w:r>
        <w:rPr>
          <w:b/>
          <w:i/>
        </w:rPr>
        <w:t>Máme i my nějaké viditelné znamení našeho vztahu s Bohem? Jaké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i pomáhá si udržovat jistotu, že v boji se zlem nejsi sám?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0. listopadu</w:t>
        <w:tab/>
        <w:tab/>
        <w:tab/>
        <w:tab/>
        <w:tab/>
        <w:t xml:space="preserve">       Pascha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o byl „hod beránka“ (Pascha)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dy a proč se tento svátek slavil?</w:t>
      </w:r>
    </w:p>
    <w:p>
      <w:pPr>
        <w:pStyle w:val="Normal"/>
        <w:ind w:left="142" w:hanging="142"/>
        <w:rPr/>
      </w:pPr>
      <w:r>
        <w:rPr>
          <w:b/>
          <w:i/>
        </w:rPr>
        <w:t>Jakým svátkem Ježíš nahradil SZ slavnost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Proč máme slavit „Poslední večeři Páně“?  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Druhý den začali Izraelci jíst „z výtěžku země“. Proč tato změna?</w:t>
      </w:r>
    </w:p>
    <w:p>
      <w:pPr>
        <w:pStyle w:val="Normal"/>
        <w:ind w:left="142" w:hanging="142"/>
        <w:rPr/>
      </w:pPr>
      <w:r>
        <w:rPr>
          <w:b/>
          <w:i/>
        </w:rPr>
        <w:t>Proč přestala v Kanaanu padat mana? Proč ji Bůh nedával dá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Bude v nebi nějaká „mana“, nebo tam budeme pracovat? 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Na co se můžeme těšit v Božím království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rPr/>
      </w:pPr>
      <w:r>
        <w:rPr>
          <w:color w:val="000000"/>
        </w:rPr>
        <w:t>Úterý 11. listopadu</w:t>
        <w:tab/>
        <w:tab/>
        <w:tab/>
        <w:tab/>
        <w:tab/>
        <w:t xml:space="preserve">     Oltáře obnovy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ou slavnost prožili Izraelci na hoře Ébalu?</w:t>
      </w:r>
    </w:p>
    <w:p>
      <w:pPr>
        <w:pStyle w:val="Normal"/>
        <w:ind w:left="142" w:hanging="142"/>
        <w:rPr/>
      </w:pPr>
      <w:r>
        <w:rPr>
          <w:b/>
          <w:i/>
        </w:rPr>
        <w:t>K čemu měl sloužit oltář, zbudovaný Jozu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ou roli hraje poslušnost zákona v životě křesťana?</w:t>
      </w:r>
    </w:p>
    <w:p>
      <w:pPr>
        <w:pStyle w:val="Normal"/>
        <w:ind w:left="142" w:hanging="142"/>
        <w:rPr/>
      </w:pPr>
      <w:r>
        <w:rPr>
          <w:b/>
          <w:i/>
        </w:rPr>
        <w:t>Co dnes v naší víře nahrazuje podobné oltář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V čem je Jozue předobrazem Ježíše?</w:t>
      </w:r>
    </w:p>
    <w:p>
      <w:pPr>
        <w:pStyle w:val="Normal"/>
        <w:ind w:left="142" w:hanging="142"/>
        <w:rPr/>
      </w:pPr>
      <w:r>
        <w:rPr>
          <w:b/>
          <w:i/>
        </w:rPr>
        <w:t>Izraelci měli „obětovat a jíst pokojné oběti a radovat se před Hospodinem, svým Bohem.“ Proč měla být tato slavnost radostná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často se „raduješ před Hospodinem, svým Bohem“? Proč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  <w:r>
        <w:br w:type="page"/>
      </w:r>
    </w:p>
    <w:p>
      <w:pPr>
        <w:pStyle w:val="Heading2"/>
        <w:rPr/>
      </w:pPr>
      <w:r>
        <w:rPr>
          <w:color w:val="000000"/>
        </w:rPr>
        <w:t>Středa 12. listopadu</w:t>
        <w:tab/>
        <w:tab/>
        <w:tab/>
        <w:t xml:space="preserve">  Napsáno na kamenech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Na čí příkaz uspořádal Jozue tuto slavnost pod horou Ébal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a proč bylo čteno během této slavnost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byl pořízen „opis Mojžíšova zákona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bylo vytesáno do kamenů, které měly být postaveny po stranách oltáře?</w:t>
      </w:r>
    </w:p>
    <w:p>
      <w:pPr>
        <w:pStyle w:val="Normal"/>
        <w:ind w:left="142" w:hanging="142"/>
        <w:rPr/>
      </w:pPr>
      <w:r>
        <w:rPr>
          <w:b/>
          <w:i/>
        </w:rPr>
        <w:t>V jakém případě si mohli být Izraelci jisti tím, že jim bude  Bůh žehnat?</w:t>
      </w:r>
    </w:p>
    <w:p>
      <w:pPr>
        <w:pStyle w:val="Normal"/>
        <w:ind w:left="142" w:hanging="142"/>
        <w:rPr/>
      </w:pPr>
      <w:r>
        <w:rPr>
          <w:b/>
          <w:i/>
        </w:rPr>
        <w:t>Čím by na sebe naopak vyvolený národ přivolal zlořečenství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jsme na tom s požehnáním a zlořečenstvím my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Čtvrtek 13. listopadu</w:t>
        <w:tab/>
        <w:tab/>
        <w:t xml:space="preserve">       Touha po jeho přítomnosti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 čemu sloužil „stan setkávání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si měl Izrael „stanem, setkávání“ připomínat, že Hospodin si přeje žít uprostřed svého lidu?</w:t>
      </w:r>
    </w:p>
    <w:p>
      <w:pPr>
        <w:pStyle w:val="Normal"/>
        <w:ind w:left="142" w:hanging="142"/>
        <w:rPr/>
      </w:pPr>
      <w:r>
        <w:rPr>
          <w:b/>
          <w:i/>
        </w:rPr>
        <w:t>Přemýšlel jsi někdy o tom, kde si Bůh přeje žít dnes? K čemu jsi doše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takové „žití“ Boha v našem „středu“ vypadá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otřebujeme i my nějaký „stan setkávání“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de a jak se můžeme setkávat s Boh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m způsobem a jak často se setkáváš se svým Spasitelem? Co ti tato setkávání s Bohem přinášejí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Pátek 14. listopadu</w:t>
        <w:tab/>
        <w:tab/>
        <w:tab/>
        <w:tab/>
        <w:t xml:space="preserve">     Podněty k zamyšlení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Z čeho jsi měl během svého osobního studia lekce největší radost? Proč?</w:t>
      </w:r>
    </w:p>
    <w:p>
      <w:pPr>
        <w:pStyle w:val="Normal"/>
        <w:ind w:left="142" w:hanging="142"/>
        <w:rPr/>
      </w:pPr>
      <w:r>
        <w:rPr>
          <w:b/>
          <w:i/>
        </w:rPr>
        <w:t>Spoluvěřící si stěžuje, že nemá čas na setkávání s Bohem, protože toho má moc. Co bys mu poradi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áš potřebu se pravidelně, intenzivně a také důvěrně setkávat s Bohem, nebo na to často zapomínáš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ě dnes nejvíce zaujalo v naší diskuzi? Proč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0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8T15:12:00Z</dcterms:modified>
  <cp:revision>3</cp:revision>
  <dc:subject/>
  <dc:title/>
</cp:coreProperties>
</file>