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kce 6: Týden od 2. do 8. listopadu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Nepřítel uvnitř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 byste jinak označili „nepřítele uvnitř“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jsou zrádci tak nebezpeční?</w:t>
      </w:r>
    </w:p>
    <w:p>
      <w:pPr>
        <w:pStyle w:val="Normal"/>
        <w:ind w:left="142" w:hanging="142"/>
        <w:rPr/>
      </w:pPr>
      <w:r>
        <w:rPr>
          <w:b/>
          <w:i/>
        </w:rPr>
        <w:t>Na čem závisel vojenský úspěch Izraelců? Proč?</w:t>
      </w:r>
    </w:p>
    <w:p>
      <w:pPr>
        <w:pStyle w:val="Normal"/>
        <w:ind w:left="142" w:hanging="142"/>
        <w:rPr/>
      </w:pPr>
      <w:r>
        <w:rPr>
          <w:b/>
          <w:i/>
        </w:rPr>
        <w:t>Co je většinou příčinou toho, že se z někoho stane zrádce?</w:t>
      </w:r>
    </w:p>
    <w:p>
      <w:pPr>
        <w:pStyle w:val="Normal"/>
        <w:ind w:left="142" w:hanging="142"/>
        <w:rPr/>
      </w:pPr>
      <w:r>
        <w:rPr>
          <w:b/>
          <w:i/>
        </w:rPr>
        <w:t>Už jste někdy zažili „zradu“ od někoho, u koho jste to nečekali? Jak jste se s tím vyrovnávali a co vám nejvíce pomohlo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Můžeme se nějak bránit tomu, aby se z nás stali zrádci Božího lidu? Jak?</w:t>
      </w:r>
    </w:p>
    <w:p>
      <w:pPr>
        <w:pStyle w:val="Normal"/>
        <w:ind w:left="142" w:hanging="14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2"/>
        <w:rPr>
          <w:b w:val="false"/>
          <w:b w:val="false"/>
          <w:i/>
          <w:i/>
          <w:color w:val="000000"/>
          <w:sz w:val="12"/>
        </w:rPr>
      </w:pPr>
      <w:r>
        <w:rPr>
          <w:b w:val="false"/>
          <w:i/>
          <w:color w:val="000000"/>
          <w:sz w:val="1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2. listopadu</w:t>
        <w:tab/>
        <w:tab/>
        <w:tab/>
        <w:tab/>
        <w:t xml:space="preserve">           Porušení smlouvy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víme o městu Aj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se Izraelci domnívali, že k porážce Aj ani nepotřebují Boží pomoc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Už jsi někdy podcenil sílu „nepřítele“? Jak to dopadlo?</w:t>
      </w:r>
    </w:p>
    <w:p>
      <w:pPr>
        <w:pStyle w:val="Normal"/>
        <w:ind w:left="142" w:hanging="142"/>
        <w:rPr/>
      </w:pPr>
      <w:r>
        <w:rPr>
          <w:b/>
          <w:i/>
        </w:rPr>
        <w:t>Kdy se více modlíš? Když stojíš před obrovským „Jerichem“, nebo když je před tebou malinkaté „Aj“?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Zažil jsi v životě nějaké „Jericho“? V čem spočívalo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Zažil jsi v životě i nějaké „Aj“? Proč jsi prohrál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S jakým nepřítelem dnes bojujeme my a jak ho můžeme porazit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není moudré s hříchem bojovat sám?</w:t>
      </w:r>
    </w:p>
    <w:p>
      <w:pPr>
        <w:pStyle w:val="Normal"/>
        <w:ind w:left="142" w:hanging="14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2"/>
        <w:rPr>
          <w:b w:val="false"/>
          <w:b w:val="false"/>
          <w:i/>
          <w:i/>
          <w:color w:val="000000"/>
          <w:sz w:val="12"/>
        </w:rPr>
      </w:pPr>
      <w:r>
        <w:rPr>
          <w:b w:val="false"/>
          <w:i/>
          <w:color w:val="000000"/>
          <w:sz w:val="12"/>
        </w:rPr>
      </w:r>
    </w:p>
    <w:p>
      <w:pPr>
        <w:pStyle w:val="Heading2"/>
        <w:rPr/>
      </w:pPr>
      <w:r>
        <w:rPr>
          <w:color w:val="000000"/>
        </w:rPr>
        <w:t>Pondělí 3. listopadu</w:t>
        <w:tab/>
        <w:tab/>
        <w:tab/>
        <w:tab/>
        <w:t xml:space="preserve">       Akánův hřích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ý příkaz dostali Izraelci ohledně „válečné kořisti“ v Jerichu?</w:t>
      </w:r>
    </w:p>
    <w:p>
      <w:pPr>
        <w:pStyle w:val="Normal"/>
        <w:ind w:left="142" w:hanging="142"/>
        <w:rPr/>
      </w:pPr>
      <w:r>
        <w:rPr>
          <w:b/>
          <w:i/>
        </w:rPr>
        <w:t>Proč všechno cenné v Jerichu připadlo Hospodinu? Měl na to právo?</w:t>
      </w:r>
    </w:p>
    <w:p>
      <w:pPr>
        <w:pStyle w:val="Normal"/>
        <w:ind w:left="142" w:hanging="142"/>
        <w:rPr/>
      </w:pPr>
      <w:r>
        <w:rPr>
          <w:b/>
          <w:i/>
        </w:rPr>
        <w:t>Jak rozumíš termínu „klaté“? Má i dnes nějaký význam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Hospodin volí zdlouhavou metodu k odhalení viníka. Proč ho neurčil přímo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prožívali Izraelci, když se „losoval“ viník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é pocity při tom losování musel mít Akán? Proč se nepřiznal dříve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Úterý 4. listopadu</w:t>
        <w:tab/>
        <w:tab/>
        <w:tab/>
        <w:tab/>
        <w:t xml:space="preserve">         Osudné rozhodnutí</w:t>
      </w:r>
    </w:p>
    <w:p>
      <w:pPr>
        <w:pStyle w:val="Normal"/>
        <w:ind w:left="142" w:hanging="142"/>
        <w:rPr/>
      </w:pPr>
      <w:r>
        <w:rPr>
          <w:b/>
          <w:i/>
        </w:rPr>
        <w:t>Proč měl Akán „přiznat slávu Hospodina a „doznat“, co učinil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bylo příčinou Akánova hříchu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 bys popsal, co je to žádostivost?</w:t>
      </w:r>
    </w:p>
    <w:p>
      <w:pPr>
        <w:pStyle w:val="Normal"/>
        <w:ind w:left="142" w:hanging="142"/>
        <w:rPr/>
      </w:pPr>
      <w:r>
        <w:rPr>
          <w:b/>
          <w:i/>
        </w:rPr>
        <w:t>Kde se s ní v Bibli setkáváme poprvé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 xml:space="preserve">Proč je v Desateru „nepožádáš“? 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Kdy se naše touha stává hříšnou?</w:t>
      </w:r>
    </w:p>
    <w:p>
      <w:pPr>
        <w:pStyle w:val="Normal"/>
        <w:ind w:left="142" w:hanging="142"/>
        <w:rPr/>
      </w:pPr>
      <w:r>
        <w:rPr>
          <w:b/>
          <w:i/>
        </w:rPr>
        <w:t>Jaká máš se žádostivostí vlastní zkušenosti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Existuje nějaká ochrana před žádostivostí?</w:t>
      </w:r>
    </w:p>
    <w:p>
      <w:pPr>
        <w:pStyle w:val="Normal"/>
        <w:ind w:left="142" w:hanging="14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2"/>
        <w:rPr>
          <w:b w:val="false"/>
          <w:b w:val="false"/>
          <w:i/>
          <w:i/>
          <w:color w:val="000000"/>
          <w:sz w:val="12"/>
        </w:rPr>
      </w:pPr>
      <w:r>
        <w:rPr>
          <w:b w:val="false"/>
          <w:i/>
          <w:color w:val="000000"/>
          <w:sz w:val="12"/>
        </w:rPr>
      </w:r>
    </w:p>
    <w:p>
      <w:pPr>
        <w:pStyle w:val="Heading2"/>
        <w:rPr/>
      </w:pPr>
      <w:r>
        <w:rPr>
          <w:color w:val="000000"/>
        </w:rPr>
        <w:t>Středa 5. listopadu</w:t>
        <w:tab/>
        <w:tab/>
        <w:tab/>
        <w:tab/>
        <w:tab/>
        <w:t xml:space="preserve">    Brána k naději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Mohl se Akán zachránit? Do které chvíle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ý trest postihl Akána? Jak se s Akóru stala „Dolina zkázy“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Spolu s Akánem byla „popravena“ i jeho rodina. Co si o tom myslíš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Kde skončilo zlato, stříbro i plášť, objekt Akánovi „žádostivosti“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nám tento příběh prozrazuje o zrůdnosti hříchu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mají naše hříchy na naše děti tak velký a zhoubný vliv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 se z „Doliny zkázy“ stala „Brána naděje“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Čtvrtek 6. listopadu</w:t>
        <w:tab/>
        <w:tab/>
        <w:tab/>
        <w:t xml:space="preserve">            Svědek Boží moci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 Jozue zareagoval na porážku, kterou utrpěli u města Aj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mu nakonec nejvíce vadilo na této porážce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é škody mohla tato porážka způsobit Izraeli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ý byl podle autora lekce ústřední bod Božích záměrů s Izraelem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Myslíš, že má Bůh stejný záměr i s námi?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Můžeme Bohu zkomplikovat jeho snahu o spasení našich blízkých, sousedů nebo spolupracovníků? Jak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Pátek 7. listopadu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Narazil jsi během svého studia této lekce na něco překvapivého? Co to bylo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na Akánově hříchu považuješ za nejhorší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Můžeme lidem v našem okolí pomoci změnit „Dolinu zkázy“ na „Bránu naděje“? Jak?</w:t>
      </w:r>
    </w:p>
    <w:p>
      <w:pPr>
        <w:pStyle w:val="Normal"/>
        <w:ind w:left="142" w:hanging="142"/>
        <w:rPr/>
      </w:pPr>
      <w:r>
        <w:rPr>
          <w:b/>
          <w:i/>
        </w:rPr>
        <w:t>Zkus vybrat nejdůležitější myšlenku z dnešní diskuze. Prozraď nám, proč jsi z toho množství toho, co tu zaznělo, vybral právě tuto myšlenku.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4:00Z</dcterms:created>
  <dc:creator>Vlastk Furst</dc:creator>
  <dc:description/>
  <cp:keywords/>
  <dc:language>en-US</dc:language>
  <cp:lastModifiedBy>Vlastimil Fürst</cp:lastModifiedBy>
  <cp:lastPrinted>2020-06-20T17:57:00Z</cp:lastPrinted>
  <dcterms:modified xsi:type="dcterms:W3CDTF">2025-09-17T10:06:00Z</dcterms:modified>
  <cp:revision>3</cp:revision>
  <dc:subject/>
  <dc:title/>
</cp:coreProperties>
</file>