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ekce 4: od 19. do 25. října 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Největší spor</w:t>
      </w:r>
    </w:p>
    <w:p>
      <w:pPr>
        <w:pStyle w:val="Normal"/>
        <w:ind w:left="142" w:hanging="142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ý „největší spor“ má na mysli autor lekce? Kdo se ho účastní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č je dobré vědět alespoň základní informace o tomto sporu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é pocity v tobě vyvolává termín válka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á válka proběhla v nebi? Jakými zbraněmi se v ní bojovalo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č existují války na naší zemi? Co je jejich příčinou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áš rád spory? Co dělat, když nejdou vyřešit po dobrém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Svatá válka“? Proč nám tento termín dělá takový problém?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2"/>
        <w:rPr/>
      </w:pPr>
      <w:r>
        <w:rPr>
          <w:color w:val="000000"/>
        </w:rPr>
        <w:t>Neděle 19. října</w:t>
        <w:tab/>
        <w:tab/>
        <w:tab/>
        <w:t>„Velitel Hospodinova zástupu“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á otázka musela trápit Jozua, když s národem překročil Jordán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by ses na místě Jozua cítil ty? Co bys v také situaci asi dělal? Proč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 kým se Jozue setkal, když se s lidem utábořili na dohled Jericha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Místo, na němž stojíš, je svaté“. Co to znamenalo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istují i dnes nějaká místa, kde bychom si měli „zout obuv“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O čem si asi Jozue vyprávěl s tím „velitelem zástupů“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ž ses někdy setkal s „velitelem zástupů? V jaké situaci a jak to dopadlo?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2"/>
        <w:rPr/>
      </w:pPr>
      <w:r>
        <w:rPr>
          <w:color w:val="000000"/>
        </w:rPr>
        <w:t>Pondělí 20. října</w:t>
        <w:tab/>
        <w:tab/>
        <w:tab/>
        <w:tab/>
        <w:tab/>
        <w:t xml:space="preserve">          Válka v nebi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ý boj popisuje Jan v knize Zjevení? O co v něm jde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Zkus popsat, jak a čím se podle tebe v této bitvě bojovalo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Jaký byl nakonec výsledek téhle vesmírné války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Má válka v nebi nějaký vliv i na nás a na naši zemi? Jaký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nám o této válce a o jejím výsledku prozrazují SZ proroci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 xml:space="preserve">Jaké dvě možnosti máme v této válce my? 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č v tomto „velkém sporu“ neexistuje „zlatá střední cesta“?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2"/>
        <w:rPr/>
      </w:pPr>
      <w:r>
        <w:rPr>
          <w:color w:val="000000"/>
        </w:rPr>
        <w:t>Úterý 21. října</w:t>
        <w:tab/>
        <w:tab/>
        <w:tab/>
        <w:t xml:space="preserve">        „Hospodin je bojovný rek“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rael v Egyptě zapomněl na to, jaký je jeho Bůh. Může se něco podobného stát i nám? Má s tím někdo osobní zkušenost? Rádi si ji poslechneme.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spodin je „bojový rek“. Jak tomuto termínu rozumíš? Co si pod ním máme představit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Bůh je láska“, čteme v NZ. Podle SZ je Hospodin „bojový rek“? Neprotiřečí si SZ a NZ? Co si o tom myslíš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ý zážitek přivedl Izrael k tomu, že opěvují Boha jako „bojového reka“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Proč musí dát Bůh v určitých situací jasně najevo, že je „bojový rek“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ž jsi někdy ocenil, když se Ježíš ve tvém životě zjevil jako „bojový rek“? Poděl se s námi.</w:t>
      </w:r>
    </w:p>
    <w:p>
      <w:pPr>
        <w:pStyle w:val="Normal"/>
        <w:ind w:left="142" w:hanging="142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  <w:sz w:val="10"/>
          <w:szCs w:val="10"/>
        </w:rPr>
      </w:pPr>
      <w:r>
        <w:rPr>
          <w:b w:val="false"/>
          <w:bCs w:val="false"/>
          <w:i/>
          <w:iCs/>
          <w:color w:val="000000"/>
          <w:sz w:val="10"/>
          <w:szCs w:val="10"/>
        </w:rPr>
      </w:r>
    </w:p>
    <w:p>
      <w:pPr>
        <w:pStyle w:val="Heading2"/>
        <w:rPr/>
      </w:pPr>
      <w:r>
        <w:rPr>
          <w:color w:val="000000"/>
        </w:rPr>
        <w:t>Středa 22. října</w:t>
        <w:tab/>
        <w:tab/>
        <w:t xml:space="preserve">          „Hospodin bude bojovat za vás“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ý příkaz vydal Mojžíš, když se lidé začali bouřit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Proč je jim připomínáno, že potřebují trpělivost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Už ses někdy zlobil na Boha, protože jsi musel čekat na jeho odpověď? Jak to nakonec dopadlo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Co tehdy Mojžíš Izraelcům slíbil a jak se tento slib naplnil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Věříš tomu, že Bůh bojuje i za nás? V jakých oblastech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Autor tvrdí, že kdyby Židé důvěřovali Bohu, nemuseli by bojovat. Co si o tom myslíš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áš nějaký zážitek s tím, že Bůh bojoval za tebe? Rádi si ho vyslechneme.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2"/>
        <w:rPr/>
      </w:pPr>
      <w:r>
        <w:rPr>
          <w:color w:val="000000"/>
        </w:rPr>
        <w:t>Čtvrtek 23. října</w:t>
        <w:tab/>
        <w:tab/>
        <w:tab/>
        <w:tab/>
        <w:t>Druhá nejlepší možnost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ý příkaz vydal Mojžíš při obléhání Jericha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é myšlenky to muselo vyvolat v Izraelcích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si asi říkali obyvatelé Jericha, když viděli a slyšeli, jak okolo jejich města, které mělo neskutečné opevnění, obchází Izraelci s praky a noži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Co se měli Izraelci touto lekci naučit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ůžeme dostat podobnou lekci i my? Kdy například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Proč tak neradi čekáme na ten Boží „čas“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terý den v týdnu padly brány Jericha? Není to zvláštní? Co si o tom myslíš?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2"/>
        <w:rPr/>
      </w:pPr>
      <w:r>
        <w:rPr>
          <w:color w:val="000000"/>
        </w:rPr>
        <w:t>Pátek 24. října</w:t>
        <w:tab/>
        <w:tab/>
        <w:tab/>
        <w:tab/>
        <w:t xml:space="preserve">      Podněty k zamyšlení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d čím z této lekce jsi během svého studia nejvíc přemýšlel? Proč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Jakou roli hraje ve tvém života téma „velkého sporu“? Proč?</w:t>
      </w:r>
    </w:p>
    <w:p>
      <w:pPr>
        <w:pStyle w:val="Normal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ou formou můžeme toto téma probírat i s nevěřícími lidmi nebo dětmi?</w:t>
      </w:r>
    </w:p>
    <w:p>
      <w:pPr>
        <w:pStyle w:val="Normal"/>
        <w:ind w:left="142" w:hanging="142"/>
        <w:rPr/>
      </w:pPr>
      <w:r>
        <w:rPr>
          <w:b/>
          <w:bCs/>
          <w:i/>
          <w:iCs/>
        </w:rPr>
        <w:t>Pomohla ti v něčem naše dnešní diskuze? V čem a jak?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57:00Z</dcterms:created>
  <dc:creator>Vlastk Furst</dc:creator>
  <dc:description/>
  <cp:keywords/>
  <dc:language>en-US</dc:language>
  <cp:lastModifiedBy>Vlastimil Fürst</cp:lastModifiedBy>
  <cp:lastPrinted>2020-06-20T17:57:00Z</cp:lastPrinted>
  <dcterms:modified xsi:type="dcterms:W3CDTF">2025-09-15T10:59:00Z</dcterms:modified>
  <cp:revision>3</cp:revision>
  <dc:subject/>
  <dc:title/>
</cp:coreProperties>
</file>