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kce 3:  od 12. do 18. října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Památníky milosti</w:t>
      </w:r>
    </w:p>
    <w:p>
      <w:pPr>
        <w:pStyle w:val="Normal"/>
        <w:ind w:left="142" w:hanging="14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ž jste někdy na něco zapomněli? Jaké to mělo následky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je to památník a k čemu slouž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baví se ti nějaký konkrétní památník? Čím tě zaujal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měli mít Izraelci „památníky milosti“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Máš také nějaký „památník milosti“? Jak funguje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se s námi děje, když zapomínáme na Boží milost?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Heading2"/>
        <w:rPr/>
      </w:pPr>
      <w:r>
        <w:rPr>
          <w:color w:val="000000"/>
        </w:rPr>
        <w:t>Neděle 12. října</w:t>
        <w:tab/>
        <w:tab/>
        <w:tab/>
        <w:tab/>
        <w:t xml:space="preserve">      Přechod přes Jordán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příkaz dostali Izraelci krátce před tím, než měli přejít Jordán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 rozumíš příkazu „posvěťte se“? Co to obnášelo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měli jít Izraelci s odstupem 2000 loktů od schrány smlouvy? Co si při tom následování schrány měli uvědomit a uložit do své paměti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čem je měla tato zkušenost přesvědčit pro budoucí osídlování zaslíbené země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ři kterých situacích si připomínáš, že spasení není tvoje zásluha, ale je to Boží nezasloužený dar?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</w:rPr>
        <w:t xml:space="preserve">Jak nás tento příběh může povzbuzovat v zápasech s našimi závislostmi? </w:t>
      </w:r>
      <w:r>
        <w:rPr>
          <w:b/>
          <w:bCs/>
          <w:i/>
          <w:iCs/>
          <w:sz w:val="10"/>
          <w:szCs w:val="10"/>
        </w:rPr>
        <w:t xml:space="preserve">  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Heading2"/>
        <w:rPr/>
      </w:pPr>
      <w:r>
        <w:rPr>
          <w:color w:val="000000"/>
        </w:rPr>
        <w:t>Pondělí 13. října</w:t>
        <w:tab/>
        <w:tab/>
        <w:tab/>
        <w:tab/>
        <w:tab/>
        <w:t>Živý Bůh zázraků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víme o tom, v jaké době měli Izraelité překonat Jordán? Proč si Bůh vybral takovou „nevhodnou“ dobu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musela v obyvatelích Jericha vyvolat zpráva o tom, že Izrael překonal rozvodněný Jordán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zázrak zažili Izraelité, když přecházeli přes Jordán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O čem asi přemýšleli, když uprostřed Jordánu míjeli kněze, držící schránu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Zažil jsi někdy situaci, kdy jsi pochyboval o načasování toho, co chtěl Bůh udělat ve tvém životě? Jak to dopadlo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chce někdy Bůh, abychom něco dělali v (podle nás) nevhodnou dobu? Co tím sleduje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Úterý 14. října</w:t>
        <w:tab/>
        <w:tab/>
        <w:tab/>
        <w:tab/>
        <w:tab/>
        <w:tab/>
        <w:t xml:space="preserve">   Památka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příkaz dostalo dvanáct zástupců jednotlivých izraelských kmenů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ředstav si, že jsi jedním z těch dvanácti. Jaký kámen bys vybral? Proč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K čemu mělo těch dvanáct kamenů sloužit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roč máme svým dětem vyprávět biblické příběhy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me se s dětmi dělit i o vlastní zkušenosti s Bohem? Proč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Autor lekce píše o „aktivním vzpomínání“. Jak tomuto termínu rozumíš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é otázky v nás vyvolávají biblické příběhy a zkušenosti jiných lid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chybuješ někdy o zkušenostech, které slyšíš? Proč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Středa 15. října</w:t>
        <w:tab/>
        <w:tab/>
        <w:tab/>
        <w:tab/>
        <w:tab/>
        <w:t xml:space="preserve">  Zapomnětlivost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š dobrou paměť? Můžeš se na ni vždy spolehnout? Proč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děláte vy, co máte s pamětí potíže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é pomůcky využíváte, abyste na něco nezapomněli? Co vám funguje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ůžeme zapomenout na Boha a to, co jsme s ním prožili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je rozdíl mezi zkušeností „z doslechu“ a tou, kterou jsme sami zažili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K čemu jsou dobré zkušenosti předků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roč potřebujeme i vlastní zkušenosti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můžeme udělat, abychom nezapomínali vlastní zkušenosti s Bohem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Čtvrtek 16. října</w:t>
        <w:tab/>
        <w:tab/>
        <w:tab/>
        <w:tab/>
        <w:tab/>
        <w:t xml:space="preserve">         Za Jordánem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ou změnu zažili Izraelci, když přešli Rudé moře? Na co měli pamatova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si měli připomínat, že byli Bohem osvobozeni z otroctv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se změnilo, když Izrael přešel Jordán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si měli připomínat, že byli Bohem obdarováni „zemí zaslíbenou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á změna nastala, když Eliáš přešel Jordán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me i my nějaký „Jordán“? Co jím může bý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může v naší budoucnosti symbolizovat Jordán a jeho přejit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se stane, až spolu s dalšími věřícími přejdeme „duchovní Jordán“? Co nás za ním čeká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Pátek 17. října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čem jsi nejvíce přemýšlel při studiu této lekce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se bráníš tomu, abys nezapomínal na to vše dobré, co ti Bůh dal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pomínáš na nějakou těžkou životní situaci, v níž ti pomohl Bůh? Poděl se o to s námi.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á myšlenka tě dnes nejvíce zaujala? Proč?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4:14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13T04:15:00Z</dcterms:modified>
  <cp:revision>3</cp:revision>
  <dc:subject/>
  <dc:title/>
</cp:coreProperties>
</file>