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ekce 2: od 5. do 11. října  </w:t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  <w:t>Překvapen milostí</w:t>
      </w:r>
    </w:p>
    <w:p>
      <w:pPr>
        <w:pStyle w:val="Normal"/>
        <w:ind w:left="142" w:hanging="142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 bys definoval milost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zpomeneš si, kdy jsi naposledy pocítil „Boží milost“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 jakých situacích ztrácíš víru v to, že by ti Bůh mohl ještě odpustit? Proč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třebujeme milost i v našem všedním životě? Uveď konkrétní příklady.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č dává Hospodin Izraeli další šanci na to, aby obsadili zaslíbenou zemi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č nás tak překvapují příběhy, které popisují neskutečnou Boží milost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Jozue dělá přípravy na obsazení zaslíbené země. Proč to dělá, když dostal tak úžasná zaslíbení? 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Co nám o Boží „milosti“ prozrazuje příběh Rachab?</w:t>
      </w:r>
    </w:p>
    <w:p>
      <w:pPr>
        <w:pStyle w:val="Heading2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2"/>
        <w:rPr/>
      </w:pPr>
      <w:r>
        <w:rPr>
          <w:color w:val="000000"/>
        </w:rPr>
        <w:t>Neděle 5. října</w:t>
        <w:tab/>
        <w:tab/>
        <w:tab/>
        <w:tab/>
        <w:tab/>
        <w:t xml:space="preserve">          Druhá šance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zue vyslal dva zvědy. Proč je vybíral sám a proč jich asi nebylo dvanáct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 čem byla jejich mise jiná, než když před čtyřiceti lety poslal zvědy Mojžíš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padá tě důvod, proč Jozue poslal vyzvědače tajně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é vzpomínky měli Izraelité na Šitím? Co se tam stalo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ý úkol dostali dva Jozuovi špioni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č se měli zajímat zvláště o Jericho?</w:t>
      </w:r>
    </w:p>
    <w:p>
      <w:pPr>
        <w:pStyle w:val="Heading2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2"/>
        <w:rPr/>
      </w:pPr>
      <w:r>
        <w:rPr>
          <w:color w:val="000000"/>
        </w:rPr>
        <w:t>Pondělí 6. října</w:t>
        <w:tab/>
        <w:tab/>
        <w:t xml:space="preserve">  Hodnota na neočekávaných místech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 čem se společnost, v níž žila Rachab, podobala té naší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č se Rachab rozhodla vložit svůj život do rukou Boha nepřátel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 by asi Rachab dopadla, kdyby v našem sboru požádala o křest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 čem je nám podle Nového zákona Rachab příkladem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Jak se díváš na lži, které Rachab použila při záchraně dvou zvědů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yslíš, že by Bůh dokázal zvědy zachránit i bez Rachabiny lži? Proč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ěkteří lidé tvrdí, že „účel světí prostředky“. Co si o tom myslíš? </w:t>
      </w:r>
    </w:p>
    <w:p>
      <w:pPr>
        <w:pStyle w:val="Heading2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2"/>
        <w:rPr/>
      </w:pPr>
      <w:r>
        <w:rPr>
          <w:color w:val="000000"/>
        </w:rPr>
        <w:t>Úterý 7. října</w:t>
        <w:tab/>
        <w:tab/>
        <w:tab/>
        <w:tab/>
        <w:tab/>
        <w:t xml:space="preserve">     Projevená víra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Jakou radu dala Rachab zvědům, než je spustila z okna? O čem její rada svědčí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 to, že měla nevěstka tak podrobné informace o trase těch, kteří hledali dva vyzvědače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ý slib dali zvědové Rachab a její rodině? Čím byl tento slib podmíněn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č nesměla během obléhání opustit Rachab s rodinou svůj domov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Co nám to prozrazuje o roli poslušnost na naší cestě do nebe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 čem se zkušenost Rachab podobala tomu, co zažili Židé během paschy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ědí lidé ve tvém okolí, že jsi věřící? Jak to mohli poznat?</w:t>
      </w:r>
    </w:p>
    <w:p>
      <w:pPr>
        <w:pStyle w:val="Normal"/>
        <w:ind w:left="142" w:hanging="142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color w:val="000000"/>
          <w:sz w:val="10"/>
          <w:szCs w:val="10"/>
        </w:rPr>
      </w:pPr>
      <w:r>
        <w:rPr>
          <w:b w:val="false"/>
          <w:bCs w:val="false"/>
          <w:i/>
          <w:iCs/>
          <w:color w:val="000000"/>
          <w:sz w:val="10"/>
          <w:szCs w:val="10"/>
        </w:rPr>
      </w:r>
    </w:p>
    <w:p>
      <w:pPr>
        <w:pStyle w:val="Heading2"/>
        <w:rPr/>
      </w:pPr>
      <w:r>
        <w:rPr>
          <w:color w:val="000000"/>
        </w:rPr>
        <w:t>Středa 8. října</w:t>
        <w:tab/>
        <w:tab/>
        <w:tab/>
        <w:tab/>
        <w:t xml:space="preserve">     Obtížné rozhodování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 víme o obyvatelích Gibeónu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ou lest vymysleli, když slyšeli o pádu Jericha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 se jim podařilo obelstít Jozua a izraelské starší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č se Jozue neradil s Hospodinem, když někteří starší pochybovali o tom, že jsou Gibeoňané z daleké země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ž ses někdy „neradil s Hospodinem“ a doplatil na to? Řekni nám o tom.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 jakých situacích nám hrozí, že se rozhodneme sami bez porady s Bohem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 děláš, když prosíš Boha o radu, ale on neodpovídá?</w:t>
      </w:r>
    </w:p>
    <w:p>
      <w:pPr>
        <w:pStyle w:val="Heading2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2"/>
        <w:rPr/>
      </w:pPr>
      <w:r>
        <w:rPr>
          <w:color w:val="000000"/>
        </w:rPr>
        <w:t>Čtvrtek 9. října</w:t>
        <w:tab/>
        <w:tab/>
        <w:tab/>
        <w:tab/>
        <w:t xml:space="preserve">           Překvapivá milost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Jakou otázku položil Jozue Gibeoňanům, když zjistil, ze ho podvedli? 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 si myslíš o tom, že Jozue z Gibeóňanů udělal izraelské otroky? 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Jakým úkolem pověřil Jozue gibeónské otroky? 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 víme o dalším osudu Gibeóňanů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ypadá to, že trest vynesený Jozuem, se změnil v požehnání? Zažil jsi někdy něco podobného? Vyprávěj.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 nám tento příběh prozrazuje o Bohu a jeho milosti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é poučení si můžeme vzít z tohoto příběhu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Jak máme jednat, když se vlastní hloupostí dostaneme do situace, kdy ani jedno řešení není správné?</w:t>
      </w:r>
    </w:p>
    <w:p>
      <w:pPr>
        <w:pStyle w:val="Heading2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2"/>
        <w:rPr/>
      </w:pPr>
      <w:r>
        <w:rPr>
          <w:color w:val="000000"/>
        </w:rPr>
        <w:t>Pátek 10. října</w:t>
        <w:tab/>
        <w:tab/>
        <w:tab/>
        <w:tab/>
        <w:t xml:space="preserve">      Podněty k zamyšlení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 tě zaujalo při tvém osobním studiu této lekce? Proč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chab se objevuje v rodokmenu Pána Ježíše. Co si o tom myslíš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 bychom měli jednat s lidmi, kteří přichází do našeho společenství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 si odnášíš z dnešní diskuze?</w:t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" w:hAnsi="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" w:hAnsi="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" w:hAnsi="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17:00Z</dcterms:created>
  <dc:creator>Vlastk Furst</dc:creator>
  <dc:description/>
  <cp:keywords/>
  <dc:language>en-US</dc:language>
  <cp:lastModifiedBy>Vlastimil Fürst</cp:lastModifiedBy>
  <cp:lastPrinted>2020-06-20T17:57:00Z</cp:lastPrinted>
  <dcterms:modified xsi:type="dcterms:W3CDTF">2025-09-10T12:19:00Z</dcterms:modified>
  <cp:revision>3</cp:revision>
  <dc:subject/>
  <dc:title/>
</cp:coreProperties>
</file>