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kce 1: od 28. září do 4. říj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Recept na úspěch</w:t>
      </w:r>
    </w:p>
    <w:p>
      <w:pPr>
        <w:pStyle w:val="Normal"/>
        <w:ind w:left="142" w:hanging="14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slíš, že patříš mezi „úspěšné lidí“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e v dnešní společnosti považováno za úspěch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k se na „úspěch“ dívá Bible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dvě vlastnosti připomíná Hospodin Jozuovi? Proč jsou tak důležité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 bys definoval „rozhodnost“ a jak „udatnost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ou roli měl v jeho životě hrát vztah k „zákonu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 zákon nějakou roli i v životě křesťana? Jakou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Neděle 28. září</w:t>
        <w:tab/>
        <w:tab/>
        <w:tab/>
        <w:tab/>
        <w:tab/>
        <w:t xml:space="preserve">           Nový Mojžíš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těl bys být v roli Jozua, když měl nastoupit na místo Mojžíše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slib dal Hospodin Jozuov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ůžeme s něčím podobným počítat, když přijímáme nějakou služebnost ve sboru nebo v církvi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lidé nové vůdce tak rádi srovnávají s těmi předchozími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m tkví nebezpečí srovnávání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Ve kterých oblastech můžeme vnímat podobnost Mojžíše a Jozua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základní úkol dostal Jozue od Stvořitele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byl ve skutečnosti vůdcem národa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9. září</w:t>
        <w:tab/>
        <w:tab/>
        <w:t xml:space="preserve">Přejděte! Obsaďte! Rozdělte! Služte!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je užitečné se při studiu biblické knihy seznámit s její strukturou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terá čtyři základní témata obsahuje kniha Jozue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zázrak prožili Izraelci při překonávání Jordánu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é zázraky provázely obsazování zaslíbené země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m se lišil zázrak při překonávání Jordánu od těch, které následovaly později? Proč Bůh používá různé zázraky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a proč si měli počínat při „dělení“ zaslíbené země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ou roli v tom všem hrála jejich ochota „sloužit Bohu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s malému dítěti vysvětlil, co je to ta „služba Bohu“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Úterý 30. září</w:t>
        <w:tab/>
        <w:tab/>
        <w:tab/>
        <w:tab/>
        <w:tab/>
        <w:t xml:space="preserve">  Dědici zaslíbení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slib dostal Jozue od Hospodina na začátku svého „vůdcovství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pro Jozua tento slib znamenal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ává Bůh podobný slib i těm, kdo dnes stojí v čele sboru či církve? Jaký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je třeba, abychom měli jistotu „Božího povolání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ůh předem oznamuje „hranice země“. Proč to dělá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otřebujeme i my vytýčit nějaké hranice? Pokud ano, jaké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ůh jim dává zemi „v dědictví“. Jak tomu rozumíš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Středa 1. října</w:t>
        <w:tab/>
        <w:tab/>
        <w:tab/>
        <w:tab/>
        <w:tab/>
        <w:t xml:space="preserve">    Buď rozhodný!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s popsal člověka, který je rozhodný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je to udatnos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musel být Jozue v roli vůdce Izraele „velmi rozhodný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kud by sis musel vybrat udatnost nebo rozhodnost, co a proč bys zvolil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 si, že by kazatel našeho sboru jednal stejně rozhodně jako Jozue či Mojžíš. Jak by dopadl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roč je dnes ve společnosti (i v církvi) tak málo silných osobnost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y a proč jsi byl naposledy rozhodný a velmi udatný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2. října</w:t>
        <w:tab/>
        <w:tab/>
        <w:tab/>
        <w:tab/>
        <w:t xml:space="preserve">   Bude tě provázet zdar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rozumíš Božímu slibu, že Jozua bude provázet „zdar“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dnes běžní lidé považují za „zdar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říš, že slib o „zdaru“ platí i pro „sborové činovníky“? Proč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Můžeš uvést příklad toho, jak „zdar“ provází tebe a tvou rodinu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s malému dítěti vysvětlil, co je to ta prozíravost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musíme splnit, abychom mohli „jednat prozíravě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ůh tehdy spojoval prozíravost s plněním zákona. Platí to i dnes? Proč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Pátek 3. října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terá myšlenka tě během osobního studia lekce nejvíce potěšila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 se podle EGW může stát to, co čteme v Bibli i naší zkušenost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i máme dle EGW denně připomínat, že si spasení nemůžeme zasloužit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tě dnes nejvíce zaujalo v naší diskuzi? Proč?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33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04T17:34:00Z</dcterms:modified>
  <cp:revision>3</cp:revision>
  <dc:subject/>
  <dc:title/>
</cp:coreProperties>
</file>