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position w:val="8"/>
          <w:sz w:val="20"/>
          <w:szCs w:val="20"/>
          <w:lang w:val="en-US" w:eastAsia="en-US"/>
        </w:rPr>
        <w:t>33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</w:p>
    <w:p>
      <w:pPr>
        <w:pStyle w:val="Normal"/>
        <w:spacing w:lineRule="exact" w:line="216" w:before="13" w:after="0"/>
        <w:ind w:left="4065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7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170" w:before="8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671" w:before="0" w:after="0"/>
        <w:ind w:left="270" w:right="4926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706F6F"/>
          <w:w w:val="80"/>
          <w:position w:val="3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706F6F"/>
          <w:spacing w:val="-6"/>
          <w:w w:val="80"/>
          <w:position w:val="3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706F6F"/>
          <w:spacing w:val="-6"/>
          <w:w w:val="91"/>
          <w:position w:val="3"/>
          <w:sz w:val="60"/>
          <w:szCs w:val="60"/>
          <w:lang w:val="en-US" w:eastAsia="en-US"/>
        </w:rPr>
        <w:t>s</w:t>
      </w:r>
      <w:r>
        <w:rPr>
          <w:rFonts w:eastAsia="Calibri" w:cs="Calibri"/>
          <w:b/>
          <w:bCs/>
          <w:color w:val="706F6F"/>
          <w:spacing w:val="-9"/>
          <w:w w:val="92"/>
          <w:position w:val="3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706F6F"/>
          <w:w w:val="93"/>
          <w:position w:val="3"/>
          <w:sz w:val="60"/>
          <w:szCs w:val="60"/>
          <w:lang w:val="en-US" w:eastAsia="en-US"/>
        </w:rPr>
        <w:t>ch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78787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y</w:t>
      </w:r>
      <w:r>
        <w:rPr>
          <w:rFonts w:eastAsia="Calibri" w:cs="Calibri"/>
          <w:b/>
          <w:bCs/>
          <w:color w:val="878787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78787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78787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78787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7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1,1–1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6,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1–3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,7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,14–16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1,28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78787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ý</w:t>
      </w:r>
      <w:r>
        <w:rPr>
          <w:rFonts w:eastAsia="Calibri" w:cs="Calibri"/>
          <w:b/>
          <w:bCs/>
          <w:color w:val="878787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78787"/>
          <w:w w:val="125"/>
          <w:lang w:val="en-US" w:eastAsia="en-US"/>
        </w:rPr>
        <w:t>t</w:t>
      </w:r>
    </w:p>
    <w:p>
      <w:pPr>
        <w:pStyle w:val="Normal"/>
        <w:spacing w:lineRule="auto" w:line="240" w:before="86" w:after="0"/>
        <w:ind w:left="270" w:right="4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m:</w:t>
      </w:r>
    </w:p>
    <w:p>
      <w:pPr>
        <w:pStyle w:val="Normal"/>
        <w:spacing w:lineRule="exact" w:line="220" w:before="0" w:after="0"/>
        <w:ind w:left="270" w:right="4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270" w:right="4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ť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á</w:t>
      </w:r>
    </w:p>
    <w:p>
      <w:pPr>
        <w:pStyle w:val="Normal"/>
        <w:spacing w:lineRule="exact" w:line="220" w:before="0" w:after="0"/>
        <w:ind w:left="270" w:right="438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la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26.27)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edl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pad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ed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stal posled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nu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odín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ní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ľudí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úc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a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í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l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ž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olnost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obi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nu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a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h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3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,13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ené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ho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me 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z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mietnu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ža p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a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ujú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ies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g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e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ké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č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dej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78787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e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a postih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). Nakon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ed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t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ále nezmen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270" w:right="228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1,1–1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ám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led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7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1–2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7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17–23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e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24–2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ú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e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iám</w:t>
      </w:r>
    </w:p>
    <w:p>
      <w:pPr>
        <w:pStyle w:val="Normal"/>
        <w:spacing w:lineRule="exact" w:line="240" w:before="0" w:after="0"/>
        <w:ind w:left="519" w:right="5610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9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29.3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kon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Eš</w:t>
      </w:r>
      <w:r>
        <w:rPr>
          <w:rFonts w:eastAsia="Calibri" w:cs="Calibri"/>
          <w:b/>
          <w:bCs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1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4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  <w:lang w:val="en-US" w:eastAsia="en-US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46" w:right="-1" w:firstLine="81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4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73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1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siah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aón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pu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...</w:t>
      </w:r>
    </w:p>
    <w:p>
      <w:pPr>
        <w:pStyle w:val="Normal"/>
        <w:spacing w:lineRule="exact" w:line="216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„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j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m.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mr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ení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syna,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zasadnú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pri</w:t>
      </w:r>
    </w:p>
    <w:p>
      <w:pPr>
        <w:pStyle w:val="Normal"/>
        <w:spacing w:lineRule="exact" w:line="21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žar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bude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position w:val="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osi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elitu</w:t>
      </w:r>
    </w:p>
    <w:p>
      <w:pPr>
        <w:pStyle w:val="Normal"/>
        <w:spacing w:lineRule="exact" w:line="21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eza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á –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position w:val="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znali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e</w:t>
      </w:r>
    </w:p>
    <w:p>
      <w:pPr>
        <w:pStyle w:val="Normal"/>
        <w:spacing w:lineRule="exact" w:line="210" w:before="0" w:after="0"/>
        <w:ind w:right="109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position w:val="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position w:val="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position w:val="1"/>
          <w:sz w:val="19"/>
          <w:szCs w:val="19"/>
          <w:lang w:val="en-US" w:eastAsia="en-US"/>
        </w:rPr>
        <w:t>aelom</w:t>
      </w:r>
      <w:r>
        <w:rPr>
          <w:rFonts w:eastAsia="Myriad Pro;Myriad Pro" w:cs="Myriad Pro;Myriad Pro" w:ascii="Myriad Pro;Myriad Pro" w:hAnsi="Myriad Pro;Myriad Pro"/>
          <w:b/>
          <w:bCs/>
          <w:position w:val="1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9"/>
          <w:szCs w:val="19"/>
          <w:lang w:val="en-US" w:eastAsia="en-US"/>
        </w:rPr>
        <w:t>11,1.4–7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hlasuj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nezj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vi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ám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ník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kom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3,7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s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iadn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hádza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nad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k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ť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í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sil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dlár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či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nešťas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ľahnú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00" w:before="2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11,1–10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znám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 xml:space="preserve">onal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zsud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gy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om?</w:t>
      </w:r>
    </w:p>
    <w:p>
      <w:pPr>
        <w:pStyle w:val="Normal"/>
        <w:spacing w:lineRule="exact" w:line="20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0,23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ľ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ny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tia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ťa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led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n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1,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8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odiš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hn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chádz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dom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al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s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ôj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géd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zasiah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vi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dca.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iblick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ymboli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ís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vuj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ln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pln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z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zj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é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ákona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2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oh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ln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dpl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udc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i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mináci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ost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k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ť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eb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iaci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ko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ost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2,12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33,5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5,12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89,15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101,1;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6,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9,24.)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jvi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s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dli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ajností. 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a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ťa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viť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hodne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9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d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 xml:space="preserve">pôsobí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mil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it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w w:val="10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spacing w:val="-2"/>
          <w:w w:val="10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deál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znamen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2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icheáš: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b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w w:val="102"/>
          <w:sz w:val="19"/>
          <w:szCs w:val="19"/>
          <w:lang w:val="en-US" w:eastAsia="en-US"/>
        </w:rPr>
        <w:t>ováva</w:t>
      </w:r>
      <w:r>
        <w:rPr>
          <w:rFonts w:eastAsia="Myriad Pro;Myriad Pro" w:cs="Myriad Pro;Myriad Pro" w:ascii="Myriad Pro;Myriad Pro" w:hAnsi="Myriad Pro;Myriad Pro"/>
          <w:w w:val="102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h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om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w w:val="102"/>
          <w:sz w:val="19"/>
          <w:szCs w:val="19"/>
          <w:lang w:val="en-US" w:eastAsia="en-US"/>
        </w:rPr>
        <w:t>6,8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0" w:before="0" w:after="0"/>
        <w:ind w:left="283" w:right="284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6"/>
          <w:sz w:val="19"/>
          <w:szCs w:val="19"/>
          <w:lang w:val="en-US" w:eastAsia="en-US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9"/>
          <w:w w:val="20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rob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áže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z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hopn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2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úh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rden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w w:val="102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w w:val="102"/>
          <w:sz w:val="19"/>
          <w:szCs w:val="19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2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2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2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2"/>
          <w:sz w:val="19"/>
          <w:szCs w:val="19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w w:val="102"/>
          <w:sz w:val="19"/>
          <w:szCs w:val="19"/>
          <w:lang w:val="en-US" w:eastAsia="en-US"/>
        </w:rPr>
        <w:t>o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15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6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-1"/>
          <w:sz w:val="34"/>
          <w:szCs w:val="34"/>
          <w:lang w:val="en-US" w:eastAsia="en-US"/>
        </w:rPr>
        <w:t>sc</w:t>
      </w:r>
      <w:r>
        <w:rPr>
          <w:rFonts w:eastAsia="Calibri" w:cs="Calibri"/>
          <w:b/>
          <w:bCs/>
          <w:spacing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spacing w:val="-2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:</w:t>
      </w:r>
      <w:r>
        <w:rPr>
          <w:rFonts w:eastAsia="Calibri" w:cs="Calibri"/>
          <w:b/>
          <w:bCs/>
          <w:spacing w:val="68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  <w:lang w:val="en-US" w:eastAsia="en-US"/>
        </w:rPr>
        <w:t>ho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46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7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spacing w:val="9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w w:val="108"/>
          <w:sz w:val="34"/>
          <w:szCs w:val="34"/>
          <w:lang w:val="en-US" w:eastAsia="en-US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28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445" w:space="1646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j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t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h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om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nam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ď u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í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hu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zastih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bi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a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ň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ie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12–14)</w:t>
      </w:r>
    </w:p>
    <w:p>
      <w:pPr>
        <w:pStyle w:val="Normal"/>
        <w:spacing w:lineRule="exact" w:line="180" w:before="10" w:after="0"/>
        <w:rPr>
          <w:rFonts w:ascii="Myriad Pro;Myriad Pro" w:hAnsi="Myriad Pro;Myriad Pro" w:eastAsia="Myriad Pro;Myriad Pro" w:cs="Myriad Pro;Myriad Pro"/>
          <w:sz w:val="18"/>
          <w:szCs w:val="1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2,1–2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vi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pu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gyp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ieš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c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b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bezpečiť 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ť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čuje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ti 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ak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ť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ď nast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(„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“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ne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je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konz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é 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de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2,13.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rišla posle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ymbo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dalos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j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de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n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mal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tualizáci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obodz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čas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e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al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obí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.: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kočí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omí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sa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pasc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-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ania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kočil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e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č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az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sa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koč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obí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é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ome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lo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máh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dom 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3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mí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</w:p>
    <w:p>
      <w:pPr>
        <w:pStyle w:val="Normal"/>
        <w:spacing w:lineRule="exact" w:line="240" w:before="0" w:after="0"/>
        <w:ind w:left="519" w:right="107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6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3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29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1"/>
          <w:w w:val="96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1"/>
          <w:w w:val="96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-1"/>
          <w:w w:val="109"/>
          <w:position w:val="1"/>
          <w:sz w:val="34"/>
          <w:szCs w:val="34"/>
          <w:lang w:val="en-US" w:eastAsia="en-US"/>
        </w:rPr>
        <w:t>ch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 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trn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s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ich d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áj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ý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udzi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ené ch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17–20)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38" w:firstLine="81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4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2,17–2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ospodina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ča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os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rub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ich 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monš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slobodí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la.</w:t>
      </w:r>
    </w:p>
    <w:p>
      <w:pPr>
        <w:pStyle w:val="Normal"/>
        <w:spacing w:lineRule="auto" w:line="240" w:before="1" w:after="0"/>
        <w:ind w:right="373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jelia!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kon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Ježiš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sn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29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loh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š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men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mo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vid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í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ub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zastih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</w:p>
    <w:p>
      <w:pPr>
        <w:pStyle w:val="Normal"/>
        <w:spacing w:lineRule="exact" w:line="240" w:before="0" w:after="0"/>
        <w:ind w:right="578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13)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jeliu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spacing w:val="3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-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c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a 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sl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zťah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tí“ 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písal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kon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,7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spomína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e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r odch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2,8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5–2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,3–7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ét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om 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,6–8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m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dňa,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h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z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šn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iá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m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29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,7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4,15)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mbo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čisťujú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1,9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exact" w:line="240" w:before="0" w:after="0"/>
        <w:ind w:left="283" w:right="79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r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2"/>
          <w:w w:val="106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1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-4"/>
          <w:w w:val="106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4"/>
          <w:w w:val="106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spacing w:val="-2"/>
          <w:w w:val="106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spacing w:val="-5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-11"/>
          <w:w w:val="106"/>
          <w:sz w:val="34"/>
          <w:szCs w:val="34"/>
          <w:lang w:val="en-US" w:eastAsia="en-US"/>
        </w:rPr>
        <w:t>áv</w:t>
      </w:r>
      <w:r>
        <w:rPr>
          <w:rFonts w:eastAsia="Calibri" w:cs="Calibri"/>
          <w:b/>
          <w:bCs/>
          <w:spacing w:val="1"/>
          <w:w w:val="106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-2"/>
          <w:w w:val="106"/>
          <w:sz w:val="34"/>
          <w:szCs w:val="34"/>
          <w:lang w:val="en-US" w:eastAsia="en-US"/>
        </w:rPr>
        <w:t>ni</w:t>
      </w:r>
      <w:r>
        <w:rPr>
          <w:rFonts w:eastAsia="Calibri" w:cs="Calibri"/>
          <w:b/>
          <w:bCs/>
          <w:w w:val="106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3"/>
          <w:w w:val="106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1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spacing w:val="-2"/>
          <w:w w:val="107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spacing w:val="-2"/>
          <w:sz w:val="34"/>
          <w:szCs w:val="34"/>
          <w:lang w:val="en-US" w:eastAsia="en-US"/>
        </w:rPr>
        <w:t>n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30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929" w:space="1368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1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ľu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</w:p>
    <w:p>
      <w:pPr>
        <w:pStyle w:val="Normal"/>
        <w:spacing w:lineRule="exact" w:line="21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pri d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ť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d 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á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la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áza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24–28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1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almi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pl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ostl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ť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kol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kol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lá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ins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145,4)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n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ža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utkoch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ieľ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iblic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ďalš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gene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ácii.</w:t>
      </w:r>
    </w:p>
    <w:p>
      <w:pPr>
        <w:pStyle w:val="Normal"/>
        <w:spacing w:lineRule="exact" w:line="200" w:before="14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čnos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12,24–28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nás dnes?</w:t>
      </w:r>
    </w:p>
    <w:p>
      <w:pPr>
        <w:pStyle w:val="Normal"/>
        <w:spacing w:lineRule="exact" w:line="200" w:before="1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auto" w:line="223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ič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t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mal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d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d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le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inu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sen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vnosti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tua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s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t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„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s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lobod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zne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ič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6,6–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13,14–16).</w:t>
      </w:r>
    </w:p>
    <w:p>
      <w:pPr>
        <w:pStyle w:val="Normal"/>
        <w:spacing w:lineRule="auto" w:line="223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čnos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lob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chádz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no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bola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ľuď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ma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 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sch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obiť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„ľ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a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ole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laň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27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il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júc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w w:val="10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w w:val="101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.</w:t>
      </w:r>
    </w:p>
    <w:p>
      <w:pPr>
        <w:pStyle w:val="Normal"/>
        <w:spacing w:lineRule="auto" w:line="223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pomín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yjde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imni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kolektív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účas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senosť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Hospod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vieš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lúdia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ejča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al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túp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cudzin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ým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aobchádzal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zni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spacing w:val="-1"/>
          <w:w w:val="10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č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n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ma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útl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gypt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ocn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ru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men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ľk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namenia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mi.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vied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j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ji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p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jú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mliekom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medom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26,5–9)</w:t>
      </w:r>
    </w:p>
    <w:p>
      <w:pPr>
        <w:pStyle w:val="Normal"/>
        <w:spacing w:lineRule="auto" w:line="223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dič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tia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aleb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w w:val="101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chkoľ</w:t>
      </w:r>
      <w:r>
        <w:rPr>
          <w:rFonts w:eastAsia="Myriad Pro;Myriad Pro" w:cs="Myriad Pro;Myriad Pro" w:ascii="Myriad Pro;Myriad Pro" w:hAnsi="Myriad Pro;Myriad Pro"/>
          <w:w w:val="101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dalostia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tn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i)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chopiť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rá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 xml:space="preserve">íbeh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spec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posluch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1"/>
          <w:sz w:val="19"/>
          <w:szCs w:val="19"/>
          <w:lang w:val="en-US" w:eastAsia="en-US"/>
        </w:rPr>
        <w:t>ečníkom.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14" w:before="0" w:after="0"/>
        <w:ind w:left="554" w:right="109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4"/>
          <w:sz w:val="19"/>
          <w:szCs w:val="19"/>
          <w:lang w:val="en-US" w:eastAsia="en-US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1"/>
          <w:w w:val="20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vi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o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s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r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l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l 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sz w:val="19"/>
          <w:szCs w:val="19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>ť</w:t>
      </w:r>
    </w:p>
    <w:p>
      <w:pPr>
        <w:pStyle w:val="Normal"/>
        <w:spacing w:lineRule="exact" w:line="214" w:before="0" w:after="0"/>
        <w:ind w:left="554" w:right="211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kús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ino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a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mladší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1"/>
          <w:sz w:val="19"/>
          <w:szCs w:val="19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eri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im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1"/>
          <w:sz w:val="19"/>
          <w:szCs w:val="19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1"/>
          <w:sz w:val="19"/>
          <w:szCs w:val="19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1"/>
          <w:sz w:val="19"/>
          <w:szCs w:val="19"/>
          <w:lang w:val="en-US" w:eastAsia="en-US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w w:val="101"/>
          <w:sz w:val="19"/>
          <w:szCs w:val="19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w w:val="101"/>
          <w:sz w:val="19"/>
          <w:szCs w:val="19"/>
          <w:lang w:val="en-US" w:eastAsia="en-US"/>
        </w:rPr>
        <w:t>?</w:t>
      </w:r>
    </w:p>
    <w:p>
      <w:pPr>
        <w:pStyle w:val="Normal"/>
        <w:spacing w:lineRule="exact" w:line="170" w:before="1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6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3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78787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31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00000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  <w:lang w:val="en-US" w:eastAsia="en-US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spacing w:val="-3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position w:val="1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spacing w:val="41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  <w:lang w:val="en-US" w:eastAsia="en-US"/>
        </w:rPr>
        <w:t>ú</w:t>
      </w:r>
      <w:r>
        <w:rPr>
          <w:rFonts w:eastAsia="Calibri" w:cs="Calibri"/>
          <w:b/>
          <w:bCs/>
          <w:w w:val="106"/>
          <w:position w:val="1"/>
          <w:sz w:val="34"/>
          <w:szCs w:val="34"/>
          <w:lang w:val="en-US" w:eastAsia="en-US"/>
        </w:rPr>
        <w:t>d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h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d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e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až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 v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žalá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j 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 xml:space="preserve">dené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a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  <w:lang w:val="en-US" w:eastAsia="en-US"/>
        </w:rPr>
        <w:t>ol 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  <w:lang w:val="en-US" w:eastAsia="en-US"/>
        </w:rPr>
        <w:t>12,29.30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38" w:firstLine="81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78787"/>
          <w:spacing w:val="-4"/>
          <w:w w:val="105"/>
          <w:sz w:val="24"/>
          <w:szCs w:val="24"/>
          <w:lang w:val="en-US" w:eastAsia="en-US"/>
        </w:rPr>
        <w:t>ob</w:t>
      </w:r>
      <w:r>
        <w:rPr>
          <w:rFonts w:eastAsia="Calibri" w:cs="Calibri"/>
          <w:b/>
          <w:bCs/>
          <w:color w:val="878787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78787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78787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údiu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78787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78787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78787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78787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78787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78787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75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dalost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12,29.30)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1,28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ed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gypt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pad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n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al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dl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liac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š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í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d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chop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n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nej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a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hor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mácnos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l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k smútiaci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led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š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 udi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ž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ž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8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3)</w:t>
      </w:r>
    </w:p>
    <w:p>
      <w:pPr>
        <w:pStyle w:val="Normal"/>
        <w:spacing w:lineRule="exact" w:line="240" w:before="0" w:after="0"/>
        <w:ind w:right="21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äčš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ň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ia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eket 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ň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p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boh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 plodnosti (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a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ezmoc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n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med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eb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d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ly?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5,11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či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18,11)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ť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bíj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a 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ó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lab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dman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níži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í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stih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jem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ia s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ole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í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m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ia ni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jbližš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dopustil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k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62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w w:val="88"/>
          <w:sz w:val="34"/>
          <w:szCs w:val="34"/>
          <w:lang w:val="en-US" w:eastAsia="en-US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1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78787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18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73–280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D</w:t>
      </w:r>
    </w:p>
    <w:p>
      <w:pPr>
        <w:pStyle w:val="Normal"/>
        <w:spacing w:lineRule="exact" w:line="240" w:before="0" w:after="0"/>
        <w:ind w:left="270" w:right="57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1–133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a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u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omí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niele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obo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obo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b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ok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,29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i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dejou spá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ristu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1Kor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5,7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ľkonočné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estači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ie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vi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ásl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vi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sí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 xml:space="preserve">dého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277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132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n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esac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a 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esa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(„sed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„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adok/ u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adanie“)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tu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poloč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dčí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špeciál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úž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či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yjden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ba sobo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dpočino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ňa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Židi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siah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270" w:right="344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78787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78787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78787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78787"/>
          <w:lang w:val="en-US" w:eastAsia="en-US"/>
        </w:rPr>
        <w:t>y</w:t>
      </w:r>
      <w:r>
        <w:rPr>
          <w:rFonts w:eastAsia="Calibri" w:cs="Calibri"/>
          <w:b/>
          <w:bCs/>
          <w:color w:val="878787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78787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78787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78787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78787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78787"/>
          <w:lang w:val="en-US" w:eastAsia="en-US"/>
        </w:rPr>
        <w:t>é</w:t>
      </w:r>
      <w:r>
        <w:rPr>
          <w:rFonts w:eastAsia="Calibri" w:cs="Calibri"/>
          <w:b/>
          <w:bCs/>
          <w:color w:val="878787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78787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78787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78787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78787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78787"/>
          <w:spacing w:val="-3"/>
          <w:w w:val="101"/>
          <w:lang w:val="en-US" w:eastAsia="en-US"/>
        </w:rPr>
        <w:t>ni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„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ospodi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a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inní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osúladi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oc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aniu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ymbol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v 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 xml:space="preserve">Jeh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čisť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stí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n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b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rijí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ie 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h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si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ch 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č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zm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z,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y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ž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lastnosti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P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27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13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u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ž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  <w:lang w:val="en-US" w:eastAsia="en-US"/>
        </w:rPr>
        <w:t>dielo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  <w:lang w:val="en-US" w:eastAsia="en-US"/>
        </w:rPr>
        <w:t>20.25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6-28T15:14:00Z</dcterms:modified>
  <cp:revision>30</cp:revision>
  <dc:subject/>
  <dc:title/>
</cp:coreProperties>
</file>