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4475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917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3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3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lmoch</w:t>
      </w:r>
      <w:r>
        <w:rPr>
          <w:rFonts w:eastAsia="Calibri" w:cs="Calibri"/>
          <w:b/>
          <w:bCs/>
          <w:color w:val="6D6E71"/>
          <w:spacing w:val="-6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(2)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49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3–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7,2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3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–12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y ples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7,3.4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i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d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,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ťam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e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nom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n 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 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ub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auto" w:line="240" w:before="1" w:after="0"/>
        <w:ind w:left="270" w:right="15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61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,7.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3–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129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7,2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16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9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6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y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19" w:right="5551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,</w:t>
      </w:r>
    </w:p>
    <w:p>
      <w:pPr>
        <w:pStyle w:val="Normal"/>
        <w:spacing w:lineRule="exact" w:line="223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ias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žas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: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č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i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</w:p>
    <w:p>
      <w:pPr>
        <w:pStyle w:val="Normal"/>
        <w:spacing w:lineRule="exact" w:line="220" w:before="0" w:after="0"/>
        <w:ind w:right="376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6,2–4.9–12)</w:t>
      </w:r>
    </w:p>
    <w:p>
      <w:pPr>
        <w:pStyle w:val="Normal"/>
        <w:spacing w:lineRule="exact" w:line="220" w:before="53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ia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h 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14)</w:t>
      </w:r>
    </w:p>
    <w:p>
      <w:pPr>
        <w:pStyle w:val="Normal"/>
        <w:spacing w:lineRule="exact" w:line="240" w:before="2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ím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d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jú prí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ín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epší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i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pší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é 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3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enia, 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ose dneš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ch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,11;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46,11)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eň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ia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plyn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v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l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š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6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i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1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200" w:space="798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as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lynu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6,7.8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u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a 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 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ú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ú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lč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23–26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ia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ô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enie 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–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a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23–2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 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1)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deni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7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ne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o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í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či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aoso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5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 u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l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 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y huč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s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lynu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k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,7.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ého 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j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od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l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30" w:before="0" w:after="0"/>
        <w:ind w:left="554" w:right="47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š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budz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aň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m 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di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7,2–5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7,2–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 budúc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c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ichádza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t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i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7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taň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ĺ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7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13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há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šu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iacich asp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é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stu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b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í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š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st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 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uzalem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štie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dol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ľ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5.4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ň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m ľu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2.66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0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6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45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822" w:space="3382"/>
            <w:col w:w="2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í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 d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u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í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 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s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lom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p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í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5,2.3.8–11)</w:t>
      </w:r>
    </w:p>
    <w:p>
      <w:pPr>
        <w:pStyle w:val="Normal"/>
        <w:spacing w:lineRule="exact" w:line="180" w:before="10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ac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26,26–29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9–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5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dy asýrsk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c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ako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 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i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šl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noh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s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 obje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tzs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smí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dej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ú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l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viliz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chádz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í,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.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í 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4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ili 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 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c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left="20" w:right="12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5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žia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–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 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plesajú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Ž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7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mn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 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6–12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sachusett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n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nor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9,9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ho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jas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kom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č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úž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67,2.3)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ol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u 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e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t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6,7)</w:t>
      </w:r>
    </w:p>
    <w:p>
      <w:pPr>
        <w:pStyle w:val="Normal"/>
        <w:spacing w:lineRule="exact" w:line="22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znali 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67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ut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ne zly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ál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zlyhani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ly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l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u hm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poko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ohl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d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úšť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eme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d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ló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le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hod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olú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mi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pok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ion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 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49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4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28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4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4–7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ivu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)</w:t>
      </w:r>
    </w:p>
    <w:p>
      <w:pPr>
        <w:pStyle w:val="Normal"/>
        <w:spacing w:lineRule="auto" w:line="237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m J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i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e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 s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 d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 pô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íde 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í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es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t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o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j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odlie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ľ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gujú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ape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ho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tku 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as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luvné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o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ís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20.36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3:00Z</dcterms:modified>
  <cp:revision>28</cp:revision>
  <dc:subject/>
  <dc:title/>
</cp:coreProperties>
</file>