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6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"/>
          <w:position w:val="1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39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3"/>
          <w:position w:val="1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almoch</w:t>
      </w:r>
      <w:r>
        <w:rPr>
          <w:rFonts w:eastAsia="Calibri" w:cs="Calibri"/>
          <w:b/>
          <w:bCs/>
          <w:color w:val="6D6E71"/>
          <w:spacing w:val="-6"/>
          <w:w w:val="93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(1)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3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1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8–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,9–17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- 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i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m 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v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é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ú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d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i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i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altá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ľ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1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 w:before="0" w:after="0"/>
        <w:ind w:left="786" w:right="219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4,5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9,5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37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n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,9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u</w:t>
      </w:r>
    </w:p>
    <w:p>
      <w:pPr>
        <w:pStyle w:val="Normal"/>
        <w:spacing w:lineRule="exact" w:line="240" w:before="0" w:after="0"/>
        <w:ind w:left="751" w:right="5319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z w:val="34"/>
          <w:szCs w:val="34"/>
        </w:rPr>
        <w:t>š</w:t>
      </w:r>
      <w:r>
        <w:rPr>
          <w:rFonts w:eastAsia="Calibri" w:cs="Calibri"/>
          <w:b/>
          <w:bCs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24"/>
          <w:sz w:val="34"/>
          <w:szCs w:val="34"/>
        </w:rPr>
        <w:t>ľ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spacing w:val="7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12"/>
          <w:sz w:val="34"/>
          <w:szCs w:val="34"/>
        </w:rPr>
        <w:t>z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090" w:space="3058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č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ejší 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y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 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s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iac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n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o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li slú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–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ch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11–15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l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ť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11–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a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 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zna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v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detailoch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osob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ňa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náš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viet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é 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e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p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hol 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menu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1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 na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ďal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h 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žiša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inš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č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3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šim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S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ta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m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úhon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bliž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é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tu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sa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m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č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ne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Ž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- 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)</w:t>
      </w:r>
    </w:p>
    <w:p>
      <w:pPr>
        <w:pStyle w:val="Normal"/>
        <w:spacing w:lineRule="exact" w:line="220" w:before="2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ídl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m S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!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o 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v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ac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14,1–5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oj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pine ľu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ís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en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ia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úho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 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melú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 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9.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u!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5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spacing w:val="-3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sz w:val="34"/>
          <w:szCs w:val="34"/>
        </w:rPr>
        <w:t xml:space="preserve">h </w:t>
      </w:r>
      <w:r>
        <w:rPr>
          <w:rFonts w:eastAsia="Calibri" w:cs="Calibri"/>
          <w:b/>
          <w:bCs/>
          <w:spacing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871" w:space="1298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PODIN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sí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úš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k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n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</w:p>
    <w:p>
      <w:pPr>
        <w:pStyle w:val="Normal"/>
        <w:spacing w:lineRule="exact" w:line="220" w:before="0" w:after="0"/>
        <w:ind w:left="270" w:right="50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4,5–7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.)</w:t>
      </w:r>
    </w:p>
    <w:p>
      <w:pPr>
        <w:pStyle w:val="Normal"/>
        <w:spacing w:lineRule="auto" w:line="240" w:before="13" w:after="0"/>
        <w:ind w:left="270" w:right="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.</w:t>
      </w:r>
    </w:p>
    <w:p>
      <w:pPr>
        <w:pStyle w:val="Normal"/>
        <w:spacing w:lineRule="exact" w:line="220" w:before="0" w:after="0"/>
        <w:ind w:left="270" w:right="52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9,55)</w:t>
      </w:r>
    </w:p>
    <w:p>
      <w:pPr>
        <w:pStyle w:val="Normal"/>
        <w:spacing w:lineRule="exact" w:line="220" w:before="25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- ti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nes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18–2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4,1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9,5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ados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4,5)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e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c 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zu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jd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s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iah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lízkos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ó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o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ní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zavr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án: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píš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s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;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rie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ch ne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eniem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6.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 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me u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i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h,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28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</w:p>
    <w:p>
      <w:pPr>
        <w:pStyle w:val="Normal"/>
        <w:spacing w:lineRule="exact" w:line="170" w:before="1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5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áz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u 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v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o mn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ahnu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—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lis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 pa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ám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vzb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aj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s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8–1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v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s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a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kúp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pi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14,1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nachádz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omáha po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hnu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osl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dňoch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šľach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ľom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u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í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 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 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zňo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7)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st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naš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,5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</w:p>
    <w:p>
      <w:pPr>
        <w:pStyle w:val="Normal"/>
        <w:spacing w:lineRule="exact" w:line="220" w:before="0" w:after="0"/>
        <w:ind w:right="19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ľahnut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10).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n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šnici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tiahnu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azú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nosti.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zaslúži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ok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mus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11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sol</w:t>
      </w:r>
    </w:p>
    <w:p>
      <w:pPr>
        <w:pStyle w:val="Normal"/>
        <w:spacing w:lineRule="exact" w:line="220" w:before="0" w:after="0"/>
        <w:ind w:right="272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3,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21)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pís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lč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mohut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las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ech</w:t>
      </w:r>
    </w:p>
    <w:p>
      <w:pPr>
        <w:pStyle w:val="Normal"/>
        <w:spacing w:lineRule="exact" w:line="220" w:before="0" w:after="0"/>
        <w:ind w:right="2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lesaj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ň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h</w:t>
      </w:r>
    </w:p>
    <w:p>
      <w:pPr>
        <w:pStyle w:val="Normal"/>
        <w:spacing w:lineRule="exact" w:line="220" w:before="0" w:after="0"/>
        <w:ind w:right="21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asa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11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74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9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22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áj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23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m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m  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10" w:before="1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neh!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jas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r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ušn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šnici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r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270" w:right="18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1,9–17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–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 pocho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 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u 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ľub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51,9–17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ho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bude o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u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čn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ho vzác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c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ím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)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o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 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8),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š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4,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de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i 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9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h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lbokéh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odsú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zneše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r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í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ez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zá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o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vi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 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sah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il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o ru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vic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a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š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vná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,4.22.25–2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4.75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74.575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o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yh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ca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pasenia.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ech 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luv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š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i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o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u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úse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ie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uči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3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kúp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ia 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ví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úc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,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han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ob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om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9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6"/>
          <w:w w:val="113"/>
          <w:sz w:val="20"/>
          <w:szCs w:val="20"/>
        </w:rPr>
        <w:t>sln</w:t>
      </w:r>
      <w:r>
        <w:rPr>
          <w:rFonts w:eastAsia="Calibri" w:cs="Calibri"/>
          <w:b/>
          <w:bCs/>
          <w:spacing w:val="-8"/>
          <w:w w:val="113"/>
          <w:sz w:val="20"/>
          <w:szCs w:val="20"/>
        </w:rPr>
        <w:t>k</w:t>
      </w:r>
      <w:r>
        <w:rPr>
          <w:rFonts w:eastAsia="Calibri" w:cs="Calibri"/>
          <w:b/>
          <w:bCs/>
          <w:w w:val="113"/>
          <w:sz w:val="20"/>
          <w:szCs w:val="20"/>
        </w:rPr>
        <w:t>a</w:t>
      </w:r>
      <w:r>
        <w:rPr>
          <w:rFonts w:eastAsia="Calibri" w:cs="Calibri"/>
          <w:b/>
          <w:bCs/>
          <w:spacing w:val="-15"/>
          <w:w w:val="11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20.28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2:00Z</dcterms:modified>
  <cp:revision>28</cp:revision>
  <dc:subject/>
  <dc:title/>
</cp:coreProperties>
</file>