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40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position w:val="1"/>
          <w:sz w:val="60"/>
          <w:szCs w:val="60"/>
        </w:rPr>
        <w:t>Pochopenie</w:t>
      </w:r>
      <w:r>
        <w:rPr>
          <w:rFonts w:eastAsia="Calibri" w:cs="Calibri"/>
          <w:b/>
          <w:bCs/>
          <w:color w:val="6D6E71"/>
          <w:spacing w:val="-2"/>
          <w:w w:val="87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obete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47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–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3–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–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7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–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7–11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ies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 zab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k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ľudu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az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9.10)</w:t>
      </w:r>
    </w:p>
    <w:p>
      <w:pPr>
        <w:pStyle w:val="Normal"/>
        <w:spacing w:lineRule="exact" w:line="130" w:before="7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s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ť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pec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e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)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omáhaj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den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pôsobilos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ného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g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s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,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02" w:right="70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6,10–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02" w:right="41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–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02" w:right="3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:5.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3,6–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n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02" w:right="18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7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02" w:right="165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7–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4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w w:val="102"/>
          <w:sz w:val="34"/>
          <w:szCs w:val="34"/>
        </w:rPr>
        <w:t>M</w:t>
      </w:r>
      <w:r>
        <w:rPr>
          <w:rFonts w:eastAsia="Calibri" w:cs="Calibri"/>
          <w:b/>
          <w:bCs/>
          <w:spacing w:val="1"/>
          <w:w w:val="102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19"/>
          <w:w w:val="88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?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326" w:space="2910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nie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e náš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š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et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 nas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a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ŕme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; ne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ľ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moj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liap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náš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id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mesi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os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i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6,10–13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az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lia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4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c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č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ad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mi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om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2–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6,6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1,1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dáme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í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ť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3–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4)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enom 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„od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im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ť 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č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ezpe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 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tuá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áležalo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sta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ck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pôs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í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g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ech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a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ú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hli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íži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r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na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9)</w:t>
      </w:r>
    </w:p>
    <w:p>
      <w:pPr>
        <w:pStyle w:val="Normal"/>
        <w:spacing w:lineRule="exact" w:line="100" w:before="3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left="270" w:right="17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d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3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3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chra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50" w:before="1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4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8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5"/>
          <w:w w:val="112"/>
          <w:position w:val="1"/>
          <w:sz w:val="34"/>
          <w:szCs w:val="34"/>
        </w:rPr>
        <w:t>ô</w:t>
      </w:r>
      <w:r>
        <w:rPr>
          <w:rFonts w:eastAsia="Calibri" w:cs="Calibri"/>
          <w:b/>
          <w:bCs/>
          <w:w w:val="112"/>
          <w:position w:val="1"/>
          <w:sz w:val="34"/>
          <w:szCs w:val="34"/>
        </w:rPr>
        <w:t>z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ň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Kris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richá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d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a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áč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dal: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chádz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t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ísa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a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h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áč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náš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dy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richádz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l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Ru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ust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l dru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Heb</w:t>
      </w:r>
    </w:p>
    <w:p>
      <w:pPr>
        <w:pStyle w:val="Normal"/>
        <w:spacing w:lineRule="exact" w:line="223" w:before="0" w:after="0"/>
        <w:ind w:right="56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0,4–10)</w:t>
      </w:r>
    </w:p>
    <w:p>
      <w:pPr>
        <w:pStyle w:val="Normal"/>
        <w:spacing w:lineRule="exact" w:line="160" w:before="9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t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de!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–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u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ie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,1–10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etiach, 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rináš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zml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hrieš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emohli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s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et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las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ášali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r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siáša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ti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p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yp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ís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.</w:t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dob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sta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ú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e 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ľu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l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p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d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túpení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et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ná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a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deľ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3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m z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283" w:right="22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e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4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24"/>
          <w:sz w:val="34"/>
          <w:szCs w:val="34"/>
        </w:rPr>
        <w:t>ľ</w:t>
      </w:r>
      <w:r>
        <w:rPr>
          <w:rFonts w:eastAsia="Calibri" w:cs="Calibri"/>
          <w:b/>
          <w:bCs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o</w:t>
      </w:r>
      <w:r>
        <w:rPr>
          <w:rFonts w:eastAsia="Calibri" w:cs="Calibri"/>
          <w:b/>
          <w:bCs/>
          <w:w w:val="113"/>
          <w:sz w:val="34"/>
          <w:szCs w:val="34"/>
        </w:rPr>
        <w:t>č</w:t>
      </w:r>
      <w:r>
        <w:rPr>
          <w:rFonts w:eastAsia="Calibri" w:cs="Calibri"/>
          <w:b/>
          <w:bCs/>
          <w:w w:val="11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 xml:space="preserve">ý </w:t>
      </w:r>
      <w:r>
        <w:rPr>
          <w:rFonts w:eastAsia="Calibri" w:cs="Calibri"/>
          <w:b/>
          <w:bCs/>
          <w:spacing w:val="1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o</w:t>
      </w:r>
      <w:r>
        <w:rPr>
          <w:rFonts w:eastAsia="Calibri" w:cs="Calibri"/>
          <w:b/>
          <w:bCs/>
          <w:w w:val="104"/>
          <w:sz w:val="34"/>
          <w:szCs w:val="34"/>
        </w:rPr>
        <w:t>k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421" w:space="1834"/>
            <w:col w:w="2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h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 z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trná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l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2,5.6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ú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o 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o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it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rih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ž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jeh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l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3,6–8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i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4,4)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yp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kom 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5)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1–1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3,6–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e 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oč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e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s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n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a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d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 pomi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iad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</w:p>
    <w:p>
      <w:pPr>
        <w:pStyle w:val="Normal"/>
        <w:spacing w:lineRule="exact" w:line="226" w:before="0" w:after="0"/>
        <w:ind w:left="270" w:right="531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8–20)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me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ši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ši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t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lamem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566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a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osled</w:t>
      </w:r>
      <w:r>
        <w:rPr>
          <w:rFonts w:eastAsia="Myriad Pro;Myriad Pro" w:cs="Myriad Pro;Myriad Pro" w:ascii="Myriad Pro;Myriad Pro" w:hAnsi="Myriad Pro;Myriad Pro"/>
          <w:i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damo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5,45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lyhali,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sko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k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kon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dl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li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ňa,</w:t>
      </w:r>
    </w:p>
    <w:p>
      <w:pPr>
        <w:pStyle w:val="Normal"/>
        <w:spacing w:lineRule="exact" w:line="220" w:before="0" w:after="0"/>
        <w:ind w:left="270" w:right="417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4,9)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edzi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v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sc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n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n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pom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jn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8,19.20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ôležitá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konoč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n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i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majú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ň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2,5.6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ňaz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jn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ho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halil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ez</w:t>
      </w:r>
    </w:p>
    <w:p>
      <w:pPr>
        <w:pStyle w:val="Normal"/>
        <w:spacing w:lineRule="exact" w:line="220" w:before="0" w:after="0"/>
        <w:ind w:left="270" w:right="111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jmocnejš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554" w:right="57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30" w:before="1" w:after="0"/>
        <w:rPr>
          <w:rFonts w:ascii="Myriad Pro Light;Myriad Pro Light" w:hAnsi="Myriad Pro Light;Myriad Pro Light" w:eastAsia="Myriad Pro Light;Myriad Pro Light" w:cs="Myriad Pro Light;Myriad Pro Light"/>
          <w:sz w:val="13"/>
          <w:szCs w:val="13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position w:val="1"/>
          <w:sz w:val="34"/>
          <w:szCs w:val="34"/>
        </w:rPr>
        <w:t>iš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rie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 z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ísľ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n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Bud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äč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chádzaj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de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7–9)</w:t>
      </w:r>
    </w:p>
    <w:p>
      <w:pPr>
        <w:pStyle w:val="Normal"/>
        <w:spacing w:lineRule="exact" w:line="170" w:before="5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lí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a 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ch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šľache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t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sť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áz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gge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ies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žas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sľúbenie: 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ej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chádzajú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(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7–9)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am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et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a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bl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zi n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10.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ba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plni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 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geus?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–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á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 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t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omoc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3). 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iž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iž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a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ľ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an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č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m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č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ami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7.8),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77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4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sz w:val="34"/>
          <w:szCs w:val="34"/>
        </w:rPr>
        <w:t>b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0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29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sz w:val="34"/>
          <w:szCs w:val="34"/>
        </w:rPr>
        <w:t>s</w:t>
      </w:r>
      <w:r>
        <w:rPr>
          <w:rFonts w:eastAsia="Calibri" w:cs="Calibri"/>
          <w:b/>
          <w:bCs/>
          <w:sz w:val="34"/>
          <w:szCs w:val="34"/>
        </w:rPr>
        <w:t>i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151"/>
          <w:sz w:val="34"/>
          <w:szCs w:val="34"/>
        </w:rPr>
        <w:t>l</w:t>
      </w:r>
      <w:r>
        <w:rPr>
          <w:rFonts w:eastAsia="Calibri" w:cs="Calibri"/>
          <w:b/>
          <w:bCs/>
          <w:sz w:val="34"/>
          <w:szCs w:val="34"/>
        </w:rPr>
        <w:t xml:space="preserve"> v</w:t>
      </w:r>
      <w:r>
        <w:rPr>
          <w:rFonts w:eastAsia="Calibri" w:cs="Calibri"/>
          <w:b/>
          <w:bCs/>
          <w:spacing w:val="-1"/>
          <w:sz w:val="34"/>
          <w:szCs w:val="34"/>
        </w:rPr>
        <w:t>š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spacing w:val="7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4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7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-9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z w:val="34"/>
          <w:szCs w:val="34"/>
        </w:rPr>
        <w:t>!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582" w:space="658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ti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s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r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ti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u or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íd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ú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a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án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mohú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 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a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rš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ň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S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ád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ne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ôl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7–11)</w:t>
      </w:r>
    </w:p>
    <w:p>
      <w:pPr>
        <w:pStyle w:val="Normal"/>
        <w:spacing w:lineRule="exact" w:line="160" w:before="8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koľ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ia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enia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ľ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líz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h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loh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1,26).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i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h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tí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esiac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uvidel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1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jjasnejší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i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íci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blí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4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mluv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zy v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už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zn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x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hlo ľud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no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6,2.14.)</w:t>
      </w:r>
    </w:p>
    <w:p>
      <w:pPr>
        <w:pStyle w:val="Normal"/>
        <w:spacing w:lineRule="exact" w:line="20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6,1–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5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4,7–11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ide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ú podobné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n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rno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d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udalostí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dm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asleduj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a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zňu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idenia?</w:t>
      </w:r>
    </w:p>
    <w:p>
      <w:pPr>
        <w:pStyle w:val="Normal"/>
        <w:spacing w:lineRule="exact" w:line="20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10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z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ón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á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es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osti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vih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iá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ôsob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 p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y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f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las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 vid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erubí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a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vä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0,14.15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de nachádz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ž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opís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cherub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z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osln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ak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e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i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 neči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p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6,5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pl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ne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no náj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ko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hod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4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ho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o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sl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e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čn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á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ituáciu č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pl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hod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buje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p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ľa.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nies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ne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ebe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v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ón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á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haľ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do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om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„B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b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“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12), u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ň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ké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šu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do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j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er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9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äčš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dí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 Ježi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ži.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os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haľ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dhodl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ké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e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i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má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chop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šu h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šn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os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d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še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e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0" w:before="0" w:after="0"/>
        <w:ind w:left="554" w:right="477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ob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ň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ch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</w:p>
    <w:p>
      <w:pPr>
        <w:pStyle w:val="Normal"/>
        <w:spacing w:lineRule="exact" w:line="210" w:before="0" w:after="0"/>
        <w:ind w:left="554" w:right="251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ň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ím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dn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ď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?</w:t>
      </w:r>
    </w:p>
    <w:p>
      <w:pPr>
        <w:pStyle w:val="Normal"/>
        <w:spacing w:lineRule="exact" w:line="110" w:before="2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7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34"/>
            <w:col w:w="1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6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ezpe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m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š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rn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.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spok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om ne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ňa“ 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5).</w:t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l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t 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ániť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ru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ú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n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, odči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esť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z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n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u 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ú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P40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á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ón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ál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b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mu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b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“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ž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?</w:t>
      </w:r>
    </w:p>
    <w:p>
      <w:pPr>
        <w:pStyle w:val="Normal"/>
        <w:spacing w:lineRule="exact" w:line="240" w:before="0" w:after="0"/>
        <w:ind w:left="502"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la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ahostaj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ib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ú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ím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e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í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,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zaujímaj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lita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ň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e?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rie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,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en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a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20.09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3-29T15:31:00Z</dcterms:modified>
  <cp:revision>28</cp:revision>
  <dc:subject/>
  <dc:title/>
</cp:coreProperties>
</file>