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33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pStyle w:val="Normal"/>
        <w:spacing w:lineRule="exact" w:line="216" w:before="13" w:after="0"/>
        <w:ind w:left="4126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71" w:before="0" w:after="0"/>
        <w:ind w:left="270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Ná</w:t>
      </w:r>
      <w:r>
        <w:rPr>
          <w:rFonts w:eastAsia="Calibri" w:cs="Calibri"/>
          <w:b/>
          <w:bCs/>
          <w:color w:val="6D6E71"/>
          <w:spacing w:val="-6"/>
          <w:w w:val="93"/>
          <w:position w:val="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12"/>
          <w:w w:val="93"/>
          <w:position w:val="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position w:val="3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-7"/>
          <w:w w:val="93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position w:val="3"/>
          <w:sz w:val="60"/>
          <w:szCs w:val="60"/>
        </w:rPr>
        <w:t>(2)</w:t>
      </w: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240" w:before="53" w:after="0"/>
        <w:ind w:left="270" w:right="452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9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31–3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2.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7,1–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10–19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5.16; 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1–11</w:t>
      </w:r>
    </w:p>
    <w:p>
      <w:pPr>
        <w:pStyle w:val="Normal"/>
        <w:spacing w:lineRule="auto" w:line="240" w:before="96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47" w:hanging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t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y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46,11)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20" w:before="0" w:after="0"/>
        <w:ind w:left="270" w:right="445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b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na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ľud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zám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k pa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n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naplá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č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zá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lade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í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moho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í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hĺ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 k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šil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 zá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ad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b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šťas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z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dokonalá. 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aď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blém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pôsob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pád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úž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oc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v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l s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ne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úžba 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ník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č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š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lá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iešnik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kombin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äčšiemu zl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auto" w:line="240" w:before="100" w:after="0"/>
        <w:ind w:left="270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220" w:before="5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nah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cíp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í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é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ú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é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1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8–1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b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540" w:leader="none"/>
        </w:tabs>
        <w:spacing w:lineRule="auto" w:line="237" w:before="0" w:after="0"/>
        <w:ind w:left="554" w:right="446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540" w:leader="none"/>
        </w:tabs>
        <w:spacing w:lineRule="auto" w:line="237" w:before="0" w:after="0"/>
        <w:ind w:left="554" w:right="446" w:hanging="283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7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h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bi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ú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l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40" w:leader="none"/>
        </w:tabs>
        <w:spacing w:lineRule="exact" w:line="240" w:before="0" w:after="0"/>
        <w:ind w:left="270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0,8–1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8"/>
          <w:position w:val="1"/>
          <w:sz w:val="34"/>
          <w:szCs w:val="34"/>
        </w:rPr>
        <w:t>ri</w:t>
      </w:r>
      <w:r>
        <w:rPr>
          <w:rFonts w:eastAsia="Calibri" w:cs="Calibri"/>
          <w:b/>
          <w:bCs/>
          <w:spacing w:val="9"/>
          <w:w w:val="118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6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7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1"/>
          <w:position w:val="1"/>
          <w:sz w:val="34"/>
          <w:szCs w:val="34"/>
        </w:rPr>
        <w:t>nie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46" w:right="-5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d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v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rn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e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u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y 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, v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miest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z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ne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ň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ho je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ri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8–9.15–17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ň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i 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al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i 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eť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c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dohľad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ži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diaci 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om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–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i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ó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7,15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ni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laha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0.5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0)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,8–17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í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vu?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„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“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e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,16.17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šl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e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 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c?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ď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še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dob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s)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ú 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na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íc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nu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ň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ň 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m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e 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ejš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lý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poslania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s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me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n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en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ou</w:t>
      </w:r>
    </w:p>
    <w:p>
      <w:pPr>
        <w:pStyle w:val="Normal"/>
        <w:spacing w:lineRule="exact" w:line="22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“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oha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alob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yh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nutia 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zania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li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os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ňou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cia 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nu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i 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.</w:t>
      </w:r>
    </w:p>
    <w:p>
      <w:pPr>
        <w:pStyle w:val="Normal"/>
        <w:spacing w:lineRule="auto" w:line="240" w:before="94" w:after="0"/>
        <w:ind w:right="53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ad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í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á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a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rť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1"/>
          <w:sz w:val="34"/>
          <w:szCs w:val="34"/>
        </w:rPr>
        <w:t>ni</w:t>
      </w:r>
      <w:r>
        <w:rPr>
          <w:rFonts w:eastAsia="Calibri" w:cs="Calibri"/>
          <w:b/>
          <w:bCs/>
          <w:spacing w:val="-4"/>
          <w:w w:val="101"/>
          <w:sz w:val="34"/>
          <w:szCs w:val="34"/>
        </w:rPr>
        <w:t>e</w:t>
      </w:r>
      <w:r>
        <w:rPr>
          <w:rFonts w:eastAsia="Calibri" w:cs="Calibri"/>
          <w:b/>
          <w:bCs/>
          <w:w w:val="151"/>
          <w:sz w:val="34"/>
          <w:szCs w:val="34"/>
        </w:rPr>
        <w:t>l</w:t>
      </w:r>
      <w:r>
        <w:rPr>
          <w:rFonts w:eastAsia="Calibri" w:cs="Calibri"/>
          <w:b/>
          <w:bCs/>
          <w:sz w:val="34"/>
          <w:szCs w:val="34"/>
        </w:rPr>
        <w:t xml:space="preserve"> 2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1474" w:space="3476"/>
            <w:col w:w="2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kú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hu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mi si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á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há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o z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rs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ru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ia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ása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štie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ň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i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d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leza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i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5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in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n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ieb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z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etn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olohum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vi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 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naš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Z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meň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siah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ln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lú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2,31–35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č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lons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n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ni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pú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j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is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zťa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Jeh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h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t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z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sl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ží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jím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las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nut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4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nich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naž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uči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.)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2,31–35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riná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zsiah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an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ic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3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e-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ej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ra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 z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úžasné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w w:val="103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w w:val="103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a?</w:t>
      </w:r>
    </w:p>
    <w:p>
      <w:pPr>
        <w:pStyle w:val="Normal"/>
        <w:spacing w:lineRule="exact" w:line="220" w:before="0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2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á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ž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í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1900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)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ruhodnou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liad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timistické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hľ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úcnos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čivid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berú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n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3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e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eč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iešiť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jhorš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lé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ím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mnohí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ptimizm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v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s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deály</w:t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okonalo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e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žas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ér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auto" w:line="230" w:before="1" w:after="0"/>
        <w:ind w:left="270" w:right="-5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ičil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on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d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čia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ná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ynu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lión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ž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chn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k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áln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a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af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ali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uth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ng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neo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yln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i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i/>
          <w:spacing w:val="-13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i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i/>
          <w:spacing w:val="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ýle</w:t>
      </w:r>
      <w:r>
        <w:rPr>
          <w:rFonts w:eastAsia="Myriad Pro;Myriad Pro" w:cs="Myriad Pro;Myriad Pro" w:ascii="Myriad Pro;Myriad Pro" w:hAnsi="Myriad Pro;Myriad Pro"/>
          <w:i/>
          <w:spacing w:val="-6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i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i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19"/>
          <w:szCs w:val="19"/>
        </w:rPr>
        <w:t>ľudí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je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s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kombinácia.</w:t>
      </w:r>
    </w:p>
    <w:p>
      <w:pPr>
        <w:pStyle w:val="Normal"/>
        <w:spacing w:lineRule="auto" w:line="23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tud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im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omenu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nie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2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od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 xml:space="preserve"> hodno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stup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nehodnoc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e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eb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s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osa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skonč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hlino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h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wi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x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ďal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li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tná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č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dčiť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ej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ôsob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eru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2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h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p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pacing w:val="2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iolo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ociál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3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íjam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m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c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spacing w:val="-1"/>
          <w:w w:val="10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xi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nci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lepšil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asp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motn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vni)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zame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ia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ôso</w:t>
      </w:r>
      <w:r>
        <w:rPr>
          <w:rFonts w:eastAsia="Myriad Pro;Myriad Pro" w:cs="Myriad Pro;Myriad Pro" w:ascii="Myriad Pro;Myriad Pro" w:hAnsi="Myriad Pro;Myriad Pro"/>
          <w:spacing w:val="-1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neš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13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zhodnuti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3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ňom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ijímaj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as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ťažk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hľadie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udúcn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zb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 xml:space="preserve">optimizmom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súvislost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mie</w:t>
      </w:r>
      <w:r>
        <w:rPr>
          <w:rFonts w:eastAsia="Myriad Pro;Myriad Pro" w:cs="Myriad Pro;Myriad Pro" w:ascii="Myriad Pro;Myriad Pro" w:hAnsi="Myriad Pro;Myriad Pro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bezpečnos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spe</w:t>
      </w:r>
      <w:r>
        <w:rPr>
          <w:rFonts w:eastAsia="Myriad Pro;Myriad Pro" w:cs="Myriad Pro;Myriad Pro" w:ascii="Myriad Pro;Myriad Pro" w:hAnsi="Myriad Pro;Myriad Pro"/>
          <w:spacing w:val="-4"/>
          <w:w w:val="10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w w:val="10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w w:val="103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w w:val="103"/>
          <w:sz w:val="19"/>
          <w:szCs w:val="19"/>
        </w:rPr>
        <w:t>.</w:t>
      </w:r>
    </w:p>
    <w:p>
      <w:pPr>
        <w:pStyle w:val="Normal"/>
        <w:spacing w:lineRule="exact" w:line="110" w:before="2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44" w:hanging="283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AmericanText AT;AmericanText AT" w:cs="AmericanText AT;AmericanText AT" w:ascii="AmericanText AT;AmericanText AT" w:hAnsi="AmericanText AT;AmericanText AT"/>
          <w:w w:val="208"/>
          <w:sz w:val="19"/>
          <w:szCs w:val="19"/>
        </w:rPr>
        <w:t xml:space="preserve"> </w:t>
      </w:r>
      <w:r>
        <w:rPr>
          <w:rFonts w:eastAsia="AmericanText AT;AmericanText AT" w:cs="AmericanText AT;AmericanText AT" w:ascii="AmericanText AT;AmericanText AT" w:hAnsi="AmericanText AT;AmericanText AT"/>
          <w:spacing w:val="6"/>
          <w:w w:val="20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e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jnác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1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9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17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3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19"/>
          <w:szCs w:val="19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u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1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 xml:space="preserve">am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e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2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19"/>
          <w:szCs w:val="19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4,6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8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4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w w:val="103"/>
          <w:sz w:val="19"/>
          <w:szCs w:val="19"/>
        </w:rPr>
        <w:t>váž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.</w:t>
      </w:r>
    </w:p>
    <w:p>
      <w:pPr>
        <w:pStyle w:val="Normal"/>
        <w:spacing w:lineRule="exact" w:line="223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 xml:space="preserve"> č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19"/>
          <w:szCs w:val="19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zd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19"/>
          <w:szCs w:val="19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19"/>
          <w:szCs w:val="19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12"/>
          <w:sz w:val="19"/>
          <w:szCs w:val="19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w w:val="103"/>
          <w:sz w:val="19"/>
          <w:szCs w:val="19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w w:val="103"/>
          <w:sz w:val="19"/>
          <w:szCs w:val="19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w w:val="103"/>
          <w:sz w:val="19"/>
          <w:szCs w:val="19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w w:val="103"/>
          <w:sz w:val="19"/>
          <w:szCs w:val="19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w w:val="103"/>
          <w:sz w:val="19"/>
          <w:szCs w:val="19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w w:val="103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29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1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spacing w:val="-4"/>
          <w:w w:val="10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7</w:t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10" w:before="2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lon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lš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ď lež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ni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st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ho s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apís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ni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i n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bú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úp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íši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ruhe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Da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7,1–3)</w:t>
      </w:r>
    </w:p>
    <w:p>
      <w:pPr>
        <w:pStyle w:val="Normal"/>
        <w:spacing w:lineRule="exact" w:line="190" w:before="9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idenie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7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vného ľu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vi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nes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ej perspektí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o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č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u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65,6–9;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7,12.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3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6,7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8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aló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p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peč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ie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ál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ddaj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kolo ne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D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7,1–3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é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á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up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u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l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é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ast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v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 zmlu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š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l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ti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ca 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–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í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né 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dvlá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l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tup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m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lepši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kojnejš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ž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chádz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ľa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ruhé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c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esviedčajú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lepší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seno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3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pacing w:val="2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9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f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u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z w:val="34"/>
          <w:szCs w:val="34"/>
        </w:rPr>
        <w:t>M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6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z w:val="34"/>
          <w:szCs w:val="34"/>
        </w:rPr>
        <w:t>i</w:t>
      </w:r>
      <w:r>
        <w:rPr>
          <w:rFonts w:eastAsia="Calibri" w:cs="Calibri"/>
          <w:b/>
          <w:bCs/>
          <w:spacing w:val="1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1"/>
          <w:sz w:val="34"/>
          <w:szCs w:val="34"/>
        </w:rPr>
        <w:t>m</w:t>
      </w:r>
      <w:r>
        <w:rPr>
          <w:rFonts w:eastAsia="Calibri" w:cs="Calibri"/>
          <w:b/>
          <w:bCs/>
          <w:spacing w:val="-3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>u</w:t>
      </w:r>
      <w:r>
        <w:rPr>
          <w:rFonts w:eastAsia="Calibri" w:cs="Calibri"/>
          <w:b/>
          <w:bCs/>
          <w:spacing w:val="21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3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3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apríl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630" w:space="1526"/>
            <w:col w:w="2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5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r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rhla.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7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moh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lt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e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k</w:t>
      </w:r>
    </w:p>
    <w:p>
      <w:pPr>
        <w:pStyle w:val="Normal"/>
        <w:spacing w:lineRule="exact" w:line="220" w:before="0" w:after="0"/>
        <w:ind w:left="270" w:right="315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rl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l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2,15.16)</w:t>
      </w:r>
    </w:p>
    <w:p>
      <w:pPr>
        <w:pStyle w:val="Normal"/>
        <w:spacing w:lineRule="exact" w:line="220" w:before="53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l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 z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v  a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e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iadé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úh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ná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.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idel i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šel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t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ob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e 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3,1.13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obec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ác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č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h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mbol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sp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d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anské 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vn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NEAL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al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bu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si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latio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lb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R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992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60)</w:t>
      </w:r>
    </w:p>
    <w:p>
      <w:pPr>
        <w:pStyle w:val="Normal"/>
        <w:spacing w:lineRule="exact" w:line="22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ľ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vni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bili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dz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z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j vlá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tabil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ú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 zá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00" w:before="1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úvisl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n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Zj</w:t>
      </w:r>
    </w:p>
    <w:p>
      <w:pPr>
        <w:pStyle w:val="Normal"/>
        <w:spacing w:lineRule="exact" w:line="220" w:before="0" w:after="0"/>
        <w:ind w:left="270" w:right="-4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2,15.1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13,1.11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šim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vzájom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ám</w:t>
      </w:r>
    </w:p>
    <w:p>
      <w:pPr>
        <w:pStyle w:val="Normal"/>
        <w:spacing w:lineRule="exact" w:line="220" w:before="0" w:after="0"/>
        <w:ind w:left="270" w:right="144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ochopi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á?</w:t>
      </w:r>
    </w:p>
    <w:p>
      <w:pPr>
        <w:pStyle w:val="Normal"/>
        <w:spacing w:lineRule="exact" w:line="200" w:before="14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e vide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ymboli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o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a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dza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s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bád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cam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kej ča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iedm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om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publi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neš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)?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spacing w:val="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miesta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e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e naj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o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elom</w:t>
      </w:r>
      <w:r>
        <w:rPr>
          <w:rFonts w:eastAsia="Myriad Pro;Myriad Pro" w:cs="Myriad Pro;Myriad Pro" w:ascii="Myriad Pro;Myriad Pro" w:hAnsi="Myriad Pro;Myriad Pro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ej slobo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ió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láč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l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jú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né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“ 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3,1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ajákom 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asled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om. I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lš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miet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odli 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ládn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ami.</w:t>
      </w:r>
    </w:p>
    <w:p>
      <w:pPr>
        <w:pStyle w:val="Normal"/>
        <w:spacing w:lineRule="auto" w:line="240" w:before="94" w:after="0"/>
        <w:ind w:left="270" w:right="6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l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y</w:t>
      </w:r>
    </w:p>
    <w:p>
      <w:pPr>
        <w:pStyle w:val="Normal"/>
        <w:spacing w:lineRule="exact" w:line="220" w:before="0" w:after="0"/>
        <w:ind w:left="554" w:right="-68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(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i“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position w:val="1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p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ho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position w:val="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a</w:t>
      </w:r>
    </w:p>
    <w:p>
      <w:pPr>
        <w:pStyle w:val="Normal"/>
        <w:spacing w:lineRule="exact" w:line="220" w:before="0" w:after="0"/>
        <w:ind w:left="554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1"/>
          <w:position w:val="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„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position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position w:val="1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position w:val="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position w:val="1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38</w:t>
      </w:r>
    </w:p>
    <w:p>
      <w:pPr>
        <w:pStyle w:val="Normal"/>
        <w:spacing w:lineRule="exact" w:line="386" w:before="0" w:after="0"/>
        <w:ind w:left="1201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us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3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7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4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hl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č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eb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Ch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z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istúp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som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ž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1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ezmi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e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alúd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o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a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vzal 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iž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nje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ed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ústa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la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e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 xml:space="preserve">ale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jed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zhor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žalúd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„Musí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mno</w:t>
      </w:r>
      <w:r>
        <w:rPr>
          <w:rFonts w:eastAsia="Myriad Pro;Myriad Pro" w:cs="Myriad Pro;Myriad Pro" w:ascii="Myriad Pro;Myriad Pro" w:hAnsi="Myriad Pro;Myriad Pro"/>
          <w:b/>
          <w:bCs/>
          <w:spacing w:val="-8"/>
          <w:sz w:val="19"/>
          <w:szCs w:val="19"/>
        </w:rPr>
        <w:t>hý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ľuď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ja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(Z</w:t>
      </w:r>
      <w:r>
        <w:rPr>
          <w:rFonts w:eastAsia="Myriad Pro;Myriad Pro" w:cs="Myriad Pro;Myriad Pro" w:ascii="Myriad Pro;Myriad Pro" w:hAnsi="Myriad Pro;Myriad Pro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19"/>
          <w:szCs w:val="19"/>
        </w:rPr>
        <w:t>10,8–11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right="21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edemná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om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emná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úž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hľadom 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ho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litic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ž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ia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epodob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nut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u 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ak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ali Spoj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</w:p>
    <w:p>
      <w:pPr>
        <w:pStyle w:val="Normal"/>
        <w:spacing w:lineRule="exact" w:line="220" w:before="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0,1–1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s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nut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yhľadaj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e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i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(na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pacing w:val="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)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vlast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ien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učiť?</w:t>
      </w:r>
    </w:p>
    <w:p>
      <w:pPr>
        <w:pStyle w:val="Normal"/>
        <w:spacing w:lineRule="exact" w:line="200" w:before="6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auto" w:line="24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hut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as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ia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8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jiná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lie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om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ačína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spacing w:val="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8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om</w:t>
      </w:r>
    </w:p>
    <w:p>
      <w:pPr>
        <w:pStyle w:val="Normal"/>
        <w:spacing w:lineRule="exact" w:line="220" w:before="0" w:after="0"/>
        <w:ind w:right="479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pacing w:val="-8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áľo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0,11).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ž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biblaridio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m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k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podobne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2,4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ge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ciá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ruh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t)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epis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9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o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ďo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</w:p>
    <w:p>
      <w:pPr>
        <w:pStyle w:val="Normal"/>
        <w:spacing w:lineRule="exact" w:line="220" w:before="0" w:after="0"/>
        <w:ind w:right="458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position w:val="1"/>
          <w:sz w:val="20"/>
          <w:szCs w:val="20"/>
        </w:rPr>
        <w:t>mor</w:t>
      </w:r>
      <w:r>
        <w:rPr>
          <w:rFonts w:eastAsia="Myriad Pro;Myriad Pro" w:cs="Myriad Pro;Myriad Pro" w:ascii="Myriad Pro;Myriad Pro" w:hAnsi="Myriad Pro;Myriad Pro"/>
          <w:i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27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poha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30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č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j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-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c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e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lan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i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8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5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dom.</w:t>
      </w:r>
    </w:p>
    <w:p>
      <w:pPr>
        <w:pStyle w:val="Normal"/>
        <w:spacing w:lineRule="exact" w:line="220" w:before="0" w:after="0"/>
        <w:ind w:right="356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6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4,14)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sú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ji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ľké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19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elen</w:t>
      </w:r>
    </w:p>
    <w:p>
      <w:pPr>
        <w:pStyle w:val="Normal"/>
        <w:spacing w:lineRule="exact" w:line="22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on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lá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he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koľ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spacing w:val="-8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bnos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3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</w:p>
    <w:p>
      <w:pPr>
        <w:pStyle w:val="Normal"/>
        <w:spacing w:lineRule="exact" w:line="220" w:before="0" w:after="0"/>
        <w:ind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msk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yk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nen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íša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ji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13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ah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-</w:t>
      </w:r>
    </w:p>
    <w:p>
      <w:pPr>
        <w:pStyle w:val="Normal"/>
        <w:spacing w:lineRule="exact" w:line="220" w:before="0" w:after="0"/>
        <w:ind w:right="2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,34.35.44.45)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position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3"/>
          <w:position w:val="1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spacing w:val="-7"/>
          <w:position w:val="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oba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-14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zlo</w:t>
      </w:r>
    </w:p>
    <w:p>
      <w:pPr>
        <w:pStyle w:val="Normal"/>
        <w:spacing w:lineRule="exact" w:line="220" w:before="0" w:after="0"/>
        <w:ind w:right="320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spacing w:val="-6"/>
          <w:position w:val="1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stan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position w:val="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-10"/>
          <w:position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position w:val="1"/>
          <w:sz w:val="20"/>
          <w:szCs w:val="20"/>
        </w:rPr>
        <w:t>21,1–4).</w:t>
      </w:r>
    </w:p>
    <w:p>
      <w:pPr>
        <w:pStyle w:val="Normal"/>
        <w:spacing w:lineRule="exact" w:line="100" w:before="7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exact" w:line="220" w:before="0" w:after="0"/>
        <w:ind w:left="283" w:right="300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i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mí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i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an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ú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 a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l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áľ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2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3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máj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5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622"/>
            <w:col w:w="1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i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sv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dejí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ítaj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p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B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lons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ž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117–124; NÚ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51–53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1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omi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ni m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niet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21,1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eň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nič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č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j od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n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l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ína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din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pomienkou 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ne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ohá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sta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šnom s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šľaha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hal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H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3,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bodnu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s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rúd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mie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om 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a v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halen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upn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beti 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ň</w:t>
      </w:r>
      <w:r>
        <w:rPr>
          <w:rFonts w:eastAsia="Myriad Pro;Myriad Pro" w:cs="Myriad Pro;Myriad Pro" w:ascii="Myriad Pro;Myriad Pro" w:hAnsi="Myriad Pro;Myriad Pro"/>
          <w:i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3,1)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asi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l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ými, k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h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ššo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nekoneč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olgotsk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eleb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hlás</w:t>
      </w:r>
      <w:r>
        <w:rPr>
          <w:rFonts w:eastAsia="Myriad Pro;Myriad Pro" w:cs="Myriad Pro;Myriad Pro" w:ascii="Myriad Pro;Myriad Pro" w:hAnsi="Myriad Pro;Myriad Pro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674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ZTD</w:t>
      </w:r>
      <w:r>
        <w:rPr>
          <w:rFonts w:eastAsia="Myriad Pro;Myriad Pro" w:cs="Myriad Pro;Myriad Pro" w:ascii="Myriad Pro;Myriad Pro" w:hAnsi="Myriad Pro;Myriad Pro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spacing w:val="-5"/>
          <w:sz w:val="20"/>
          <w:szCs w:val="20"/>
        </w:rPr>
        <w:t>447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úspec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ľ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ajes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nos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3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vu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bdivuhod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bu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ene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p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sa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n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ilujem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a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hľad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omie 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usporiada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ori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r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študuj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p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l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13,1–10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. V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l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ri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ôsled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ľan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načne sum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ľuds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„ná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ocnosť mal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risti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ríš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t</w:t>
      </w:r>
      <w:r>
        <w:rPr>
          <w:rFonts w:eastAsia="Myriad Pro Light;Myriad Pro Light" w:cs="Myriad Pro Light;Myriad Pro Light" w:ascii="Myriad Pro Light;Myriad Pro Light" w:hAnsi="Myriad Pro Light;Myriad Pro Light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 xml:space="preserve">čas?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ôsob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t v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nešn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o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dzr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ľuj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hodno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ylona aleb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prí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íma?</w:t>
      </w:r>
    </w:p>
    <w:p>
      <w:pPr>
        <w:pStyle w:val="Normal"/>
        <w:spacing w:lineRule="exact" w:line="240" w:before="0" w:after="0"/>
        <w:ind w:left="554" w:right="445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i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á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medz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asled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úchaní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š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žijem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stan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poslušnos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jednéh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edi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neposlušnost</w:t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spacing w:val="-5"/>
          <w:sz w:val="20"/>
          <w:szCs w:val="20"/>
        </w:rPr>
        <w:t>druhého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9.59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3405" w:leader="none"/>
        <w:tab w:val="right" w:pos="6811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5-03-29T15:31:00Z</dcterms:modified>
  <cp:revision>29</cp:revision>
  <dc:subject/>
  <dc:title/>
</cp:coreProperties>
</file>