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442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a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0" w:before="0" w:after="0"/>
        <w:ind w:left="270" w:right="1099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b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4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3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manžel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8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9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ym</w:t>
      </w:r>
      <w:r>
        <w:rPr>
          <w:rFonts w:eastAsia="Calibri" w:cs="Calibri"/>
          <w:b/>
          <w:bCs/>
          <w:color w:val="6D6E71"/>
          <w:spacing w:val="-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l</w:t>
      </w: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c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7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ch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3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ol</w:t>
      </w:r>
      <w:r>
        <w:rPr>
          <w:rFonts w:eastAsia="Calibri" w:cs="Calibri"/>
          <w:b/>
          <w:bCs/>
          <w:color w:val="6D6E71"/>
          <w:spacing w:val="-8"/>
          <w:w w:val="10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6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v</w:t>
      </w:r>
    </w:p>
    <w:p>
      <w:pPr>
        <w:pStyle w:val="Normal"/>
        <w:spacing w:lineRule="exact" w:line="16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60" w:before="5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3–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9–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4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1–9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pí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t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,9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mne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j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 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 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 p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í.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edz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3–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zp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hank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1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vies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n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3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a!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u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o 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h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anb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23–25)</w:t>
      </w:r>
    </w:p>
    <w:p>
      <w:pPr>
        <w:pStyle w:val="Normal"/>
        <w:spacing w:lineRule="exact" w:line="100" w:before="6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sil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o 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–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om 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106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mi?</w:t>
      </w:r>
    </w:p>
    <w:p>
      <w:pPr>
        <w:pStyle w:val="Normal"/>
        <w:spacing w:lineRule="exact" w:line="240" w:before="0" w:after="0"/>
        <w:ind w:right="51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23–25</w:t>
      </w:r>
    </w:p>
    <w:p>
      <w:pPr>
        <w:pStyle w:val="Normal"/>
        <w:spacing w:lineRule="exact" w:line="240" w:before="0" w:after="0"/>
        <w:ind w:right="54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29–3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am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úšť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7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i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titú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li 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o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deá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k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náh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ú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a 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ím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kon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dokon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ung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w w:val="111"/>
          <w:sz w:val="34"/>
          <w:szCs w:val="34"/>
        </w:rPr>
        <w:t>K</w:t>
      </w:r>
      <w:r>
        <w:rPr>
          <w:rFonts w:eastAsia="Calibri" w:cs="Calibri"/>
          <w:b/>
          <w:bCs/>
          <w:spacing w:val="8"/>
          <w:w w:val="111"/>
          <w:sz w:val="34"/>
          <w:szCs w:val="34"/>
        </w:rPr>
        <w:t>r</w:t>
      </w:r>
      <w:r>
        <w:rPr>
          <w:rFonts w:eastAsia="Calibri" w:cs="Calibri"/>
          <w:b/>
          <w:bCs/>
          <w:spacing w:val="6"/>
          <w:w w:val="11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1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11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w w:val="11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w w:val="96"/>
          <w:sz w:val="34"/>
          <w:szCs w:val="34"/>
        </w:rPr>
        <w:t>e</w:t>
      </w:r>
      <w:r>
        <w:rPr>
          <w:rFonts w:eastAsia="Calibri" w:cs="Calibri"/>
          <w:b/>
          <w:bCs/>
          <w:w w:val="96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space="2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u p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nú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ľ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 ne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ien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n 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c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i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ž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lá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 olej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f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m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í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he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4–7.9.10.14)</w:t>
      </w:r>
    </w:p>
    <w:p>
      <w:pPr>
        <w:pStyle w:val="Normal"/>
        <w:spacing w:lineRule="exact" w:line="180" w:before="9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7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6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ža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s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u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nech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 xml:space="preserve">napospa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j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i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asti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j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a.</w:t>
      </w:r>
    </w:p>
    <w:p>
      <w:pPr>
        <w:pStyle w:val="Normal"/>
        <w:spacing w:lineRule="exact" w:line="20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49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6,4–14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bnos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še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</w:rPr>
        <w:t xml:space="preserve">učia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á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</w:rPr>
        <w:t>oh?</w:t>
      </w:r>
    </w:p>
    <w:p>
      <w:pPr>
        <w:pStyle w:val="Normal"/>
        <w:spacing w:lineRule="exact" w:line="200" w:before="15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i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ostli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ou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p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e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16,13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aš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la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ás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aop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hliad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ena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ňu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ost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ľ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d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odsúdili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s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st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š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dokona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ač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d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o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lamú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dos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podni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la</w:t>
      </w:r>
    </w:p>
    <w:p>
      <w:pPr>
        <w:pStyle w:val="Normal"/>
        <w:spacing w:lineRule="exact" w:line="220" w:before="0" w:after="0"/>
        <w:ind w:left="270" w:right="3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im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ia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nádhe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10)!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lu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dok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180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dhe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16,14)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w w:val="10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iah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iazňou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ob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c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ch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 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j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čini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z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w w:val="10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hal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osti,</w:t>
      </w:r>
    </w:p>
    <w:p>
      <w:pPr>
        <w:pStyle w:val="Normal"/>
        <w:spacing w:lineRule="exact" w:line="220" w:before="0" w:after="0"/>
        <w:ind w:left="270" w:right="266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5,21)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dyl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č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ľa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oju</w:t>
      </w:r>
    </w:p>
    <w:p>
      <w:pPr>
        <w:pStyle w:val="Normal"/>
        <w:spacing w:lineRule="exact" w:line="220" w:before="0" w:after="0"/>
        <w:ind w:left="270" w:right="-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iln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d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sa</w:t>
      </w:r>
    </w:p>
    <w:p>
      <w:pPr>
        <w:pStyle w:val="Normal"/>
        <w:spacing w:lineRule="exact" w:line="220" w:before="0" w:after="0"/>
        <w:ind w:left="270" w:right="310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ol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16,15)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hod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32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</w:rPr>
        <w:t>oblé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w w:val="10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</w:rPr>
        <w:t>.</w:t>
      </w:r>
    </w:p>
    <w:p>
      <w:pPr>
        <w:pStyle w:val="Normal"/>
        <w:spacing w:lineRule="exact" w:line="100" w:before="10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115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6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9"/>
          <w:w w:val="20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p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š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</w:rPr>
        <w:t xml:space="preserve">aš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n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ži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2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cť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hrá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d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</w:rPr>
        <w:t>p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2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z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7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smi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l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 xml:space="preserve">á </w:t>
      </w:r>
      <w:r>
        <w:rPr>
          <w:rFonts w:eastAsia="Calibri" w:cs="Calibri"/>
          <w:b/>
          <w:bCs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á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 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á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ne smil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)</w:t>
      </w:r>
    </w:p>
    <w:p>
      <w:pPr>
        <w:pStyle w:val="Normal"/>
        <w:spacing w:lineRule="exact" w:line="22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ajú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i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)</w:t>
      </w:r>
    </w:p>
    <w:p>
      <w:pPr>
        <w:pStyle w:val="Normal"/>
        <w:spacing w:lineRule="exact" w:line="220" w:before="28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edm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e 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íj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j smil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7,1.2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ivnejší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l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í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loh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u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lušn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m pomo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chopi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bu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m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dza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a, 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ž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ät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,2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3,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7,1.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2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8,1–4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mil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pome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ršoc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ť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áš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mluv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ľudu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haľ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ís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hna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išiel 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vie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dlosl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t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 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epokoj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stú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sár Konšt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c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p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ALL, C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.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n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m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Christiani</w:t>
      </w:r>
      <w:r>
        <w:rPr>
          <w:rFonts w:eastAsia="Myriad Pro;Myriad Pro" w:cs="Myriad Pro;Myriad Pro" w:ascii="Myriad Pro;Myriad Pro" w:hAnsi="Myriad Pro;Myriad Pro"/>
          <w:i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da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08)</w:t>
      </w:r>
    </w:p>
    <w:p>
      <w:pPr>
        <w:pStyle w:val="Normal"/>
        <w:spacing w:lineRule="exact" w:line="21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ťan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ít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h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yn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m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msk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s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št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í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a 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tup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mo vzť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é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al hľ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s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ci.</w:t>
      </w:r>
    </w:p>
    <w:p>
      <w:pPr>
        <w:pStyle w:val="Normal"/>
        <w:spacing w:lineRule="exact" w:line="21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š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znač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hal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c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s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s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m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y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náď najsilnejš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ho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 záj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le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ľud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lo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uhod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lí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j najhorš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di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ust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p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vlastnou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0" w:before="0" w:after="0"/>
        <w:ind w:left="284" w:right="438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í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p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mi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i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r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spacing w:val="7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sz w:val="34"/>
          <w:szCs w:val="34"/>
        </w:rPr>
        <w:t>k</w:t>
      </w:r>
      <w:r>
        <w:rPr>
          <w:rFonts w:eastAsia="Calibri" w:cs="Calibri"/>
          <w:b/>
          <w:bCs/>
          <w:spacing w:val="36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232" w:space="2924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starši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z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yn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na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j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last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b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</w:p>
    <w:p>
      <w:pPr>
        <w:pStyle w:val="Normal"/>
        <w:spacing w:lineRule="exact" w:line="216" w:before="0" w:after="0"/>
        <w:ind w:left="270" w:right="66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4,1–4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 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 o 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asľúbenia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starš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ejš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,1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aánč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1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li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tn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hám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i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aá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a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á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y 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í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o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mutne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ho 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h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1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,57–6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í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vi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uči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d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lená, oddel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u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ruš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-2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siln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 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a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úd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3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m</w:t>
      </w:r>
      <w:r>
        <w:rPr>
          <w:rFonts w:eastAsia="Calibri" w:cs="Calibri"/>
          <w:b/>
          <w:bCs/>
          <w:spacing w:val="-2"/>
          <w:w w:val="128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28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alelu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 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st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privie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j 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n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alelu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moh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a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i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–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,1.2.6–8)</w:t>
      </w:r>
    </w:p>
    <w:p>
      <w:pPr>
        <w:pStyle w:val="Normal"/>
        <w:spacing w:lineRule="exact" w:line="240" w:before="4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,1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i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ich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úd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il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i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í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k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l 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odobne boles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ô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1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nie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a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iť 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88"/>
            <w:col w:w="1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9" w:after="0"/>
        <w:ind w:left="270" w:right="137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–1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1–1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1–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5,1–13.</w:t>
      </w:r>
    </w:p>
    <w:p>
      <w:pPr>
        <w:pStyle w:val="Normal"/>
        <w:spacing w:lineRule="exact" w:line="20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í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máh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t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š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e 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cho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–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zn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ko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zn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ť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ym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nachádz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bibl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hoch 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ľ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t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t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hé ča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sah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o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rs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i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e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zn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 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dal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tne po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4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ob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t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o me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m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ruč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ti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e post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il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3) 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í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i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mi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i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i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záme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jav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j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3,7) </w:t>
      </w:r>
      <w:r>
        <w:rPr>
          <w:rFonts w:eastAsia="Myriad Pro;Myriad Pro" w:cs="Myriad Pro;Myriad Pro" w:ascii="Myriad Pro;Myriad Pro" w:hAnsi="Myriad Pro;Myriad Pro"/>
          <w:i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ajom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patr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áš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zja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m i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aši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 xml:space="preserve">synom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9,29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á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me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dlitb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tud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7)</w:t>
      </w:r>
    </w:p>
    <w:p>
      <w:pPr>
        <w:pStyle w:val="Normal"/>
        <w:spacing w:lineRule="auto" w:line="240" w:before="99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tabs>
          <w:tab w:val="clear" w:pos="720"/>
          <w:tab w:val="left" w:pos="620" w:leader="none"/>
        </w:tabs>
        <w:spacing w:lineRule="exact" w:line="220" w:before="98" w:after="0"/>
        <w:ind w:left="630" w:right="445" w:hanging="36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  <w:tab/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–1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j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a 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zname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a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ím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iž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ď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p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o 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e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ob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tabs>
          <w:tab w:val="clear" w:pos="720"/>
          <w:tab w:val="left" w:pos="620" w:leader="none"/>
        </w:tabs>
        <w:spacing w:lineRule="exact" w:line="220" w:before="0" w:after="0"/>
        <w:ind w:left="631" w:right="445" w:hanging="36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  <w:tab/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nn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obec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e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ch me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dividuálnom 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?</w:t>
      </w:r>
    </w:p>
    <w:p>
      <w:pPr>
        <w:pStyle w:val="Normal"/>
        <w:tabs>
          <w:tab w:val="clear" w:pos="720"/>
          <w:tab w:val="left" w:pos="620" w:leader="none"/>
        </w:tabs>
        <w:spacing w:lineRule="exact" w:line="220" w:before="0" w:after="0"/>
        <w:ind w:left="631" w:right="445" w:hanging="36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  <w:tab/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alo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kt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 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h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alo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á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čividn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de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á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ost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n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alo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h náu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ku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dom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alo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á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ou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1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9.3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29:00Z</dcterms:modified>
  <cp:revision>30</cp:revision>
  <dc:subject/>
  <dc:title/>
</cp:coreProperties>
</file>