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1" w:before="0" w:after="0"/>
        <w:ind w:left="2395" w:right="3132" w:hanging="0"/>
        <w:jc w:val="center"/>
        <w:rPr>
          <w:rFonts w:ascii="Arial" w:hAnsi="Arial" w:eastAsia="Arial" w:cs="Arial"/>
          <w:sz w:val="66"/>
          <w:szCs w:val="66"/>
        </w:rPr>
      </w:pPr>
      <w:r>
        <w:rPr>
          <w:rFonts w:eastAsia="Arial" w:cs="Arial" w:ascii="Arial" w:hAnsi="Arial"/>
          <w:color w:val="4D4D4F"/>
          <w:spacing w:val="20"/>
          <w:w w:val="95"/>
          <w:sz w:val="66"/>
          <w:szCs w:val="66"/>
        </w:rPr>
        <w:t>Ako</w:t>
      </w:r>
    </w:p>
    <w:p>
      <w:pPr>
        <w:pStyle w:val="Normal"/>
        <w:spacing w:lineRule="exact" w:line="743" w:before="0" w:after="0"/>
        <w:ind w:left="1564" w:right="2300" w:hanging="0"/>
        <w:jc w:val="center"/>
        <w:rPr>
          <w:rFonts w:ascii="Times New Roman" w:hAnsi="Times New Roman" w:cs="Times New Roman"/>
          <w:sz w:val="66"/>
          <w:szCs w:val="66"/>
        </w:rPr>
      </w:pPr>
      <w:r>
        <w:rPr>
          <w:rFonts w:cs="Times New Roman" w:ascii="Times New Roman" w:hAnsi="Times New Roman"/>
          <w:color w:val="4D4D4F"/>
          <w:spacing w:val="20"/>
          <w:w w:val="112"/>
          <w:position w:val="-1"/>
          <w:sz w:val="66"/>
          <w:szCs w:val="66"/>
        </w:rPr>
        <w:t>študovať</w:t>
      </w:r>
    </w:p>
    <w:p>
      <w:pPr>
        <w:pStyle w:val="Normal"/>
        <w:spacing w:lineRule="exact" w:line="737" w:before="0" w:after="0"/>
        <w:ind w:left="1803" w:right="2540" w:hanging="0"/>
        <w:jc w:val="center"/>
        <w:rPr>
          <w:rFonts w:ascii="Arial" w:hAnsi="Arial" w:eastAsia="Arial" w:cs="Arial"/>
          <w:sz w:val="66"/>
          <w:szCs w:val="66"/>
        </w:rPr>
      </w:pPr>
      <w:r>
        <w:rPr>
          <w:rFonts w:eastAsia="Arial" w:cs="Arial" w:ascii="Arial" w:hAnsi="Arial"/>
          <w:color w:val="4D4D4F"/>
          <w:spacing w:val="20"/>
          <w:w w:val="98"/>
          <w:position w:val="-1"/>
          <w:sz w:val="66"/>
          <w:szCs w:val="66"/>
        </w:rPr>
        <w:t>biblické</w:t>
      </w:r>
    </w:p>
    <w:p>
      <w:pPr>
        <w:pStyle w:val="Normal"/>
        <w:spacing w:lineRule="exact" w:line="740" w:before="0" w:after="0"/>
        <w:ind w:left="1453" w:right="2189" w:hanging="0"/>
        <w:jc w:val="center"/>
        <w:rPr>
          <w:rFonts w:ascii="Arial" w:hAnsi="Arial" w:eastAsia="Arial" w:cs="Arial"/>
          <w:sz w:val="66"/>
          <w:szCs w:val="66"/>
        </w:rPr>
      </w:pPr>
      <w:r>
        <w:rPr>
          <w:rFonts w:eastAsia="Arial" w:cs="Arial" w:ascii="Arial" w:hAnsi="Arial"/>
          <w:color w:val="4D4D4F"/>
          <w:spacing w:val="20"/>
          <w:w w:val="103"/>
          <w:position w:val="-1"/>
          <w:sz w:val="66"/>
          <w:szCs w:val="66"/>
        </w:rPr>
        <w:t>proroctvá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309" w:right="2055" w:hanging="0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color w:val="4D4D4F"/>
          <w:spacing w:val="8"/>
          <w:w w:val="75"/>
          <w:sz w:val="34"/>
          <w:szCs w:val="34"/>
        </w:rPr>
        <w:t>(Zmienk</w:t>
      </w:r>
      <w:r>
        <w:rPr>
          <w:rFonts w:eastAsia="Arial" w:cs="Arial" w:ascii="Arial" w:hAnsi="Arial"/>
          <w:color w:val="4D4D4F"/>
          <w:spacing w:val="-2"/>
          <w:w w:val="75"/>
          <w:sz w:val="34"/>
          <w:szCs w:val="34"/>
        </w:rPr>
        <w:t>y</w:t>
      </w:r>
      <w:r>
        <w:rPr>
          <w:rFonts w:eastAsia="Arial" w:cs="Arial" w:ascii="Arial" w:hAnsi="Arial"/>
          <w:color w:val="4D4D4F"/>
          <w:w w:val="75"/>
          <w:sz w:val="34"/>
          <w:szCs w:val="34"/>
        </w:rPr>
        <w:t>,</w:t>
      </w:r>
      <w:r>
        <w:rPr>
          <w:rFonts w:eastAsia="Arial" w:cs="Arial" w:ascii="Arial" w:hAnsi="Arial"/>
          <w:color w:val="4D4D4F"/>
          <w:spacing w:val="15"/>
          <w:w w:val="75"/>
          <w:sz w:val="34"/>
          <w:szCs w:val="34"/>
        </w:rPr>
        <w:t xml:space="preserve"> </w:t>
      </w:r>
      <w:r>
        <w:rPr>
          <w:rFonts w:eastAsia="Arial" w:cs="Arial" w:ascii="Arial" w:hAnsi="Arial"/>
          <w:color w:val="4D4D4F"/>
          <w:spacing w:val="8"/>
          <w:w w:val="75"/>
          <w:sz w:val="34"/>
          <w:szCs w:val="34"/>
        </w:rPr>
        <w:t>obraz</w:t>
      </w:r>
      <w:r>
        <w:rPr>
          <w:rFonts w:eastAsia="Arial" w:cs="Arial" w:ascii="Arial" w:hAnsi="Arial"/>
          <w:color w:val="4D4D4F"/>
          <w:spacing w:val="-2"/>
          <w:w w:val="75"/>
          <w:sz w:val="34"/>
          <w:szCs w:val="34"/>
        </w:rPr>
        <w:t>y</w:t>
      </w:r>
      <w:r>
        <w:rPr>
          <w:rFonts w:eastAsia="Arial" w:cs="Arial" w:ascii="Arial" w:hAnsi="Arial"/>
          <w:color w:val="4D4D4F"/>
          <w:w w:val="75"/>
          <w:sz w:val="34"/>
          <w:szCs w:val="34"/>
        </w:rPr>
        <w:t>,</w:t>
      </w:r>
      <w:r>
        <w:rPr>
          <w:rFonts w:eastAsia="Arial" w:cs="Arial" w:ascii="Arial" w:hAnsi="Arial"/>
          <w:color w:val="4D4D4F"/>
          <w:spacing w:val="48"/>
          <w:w w:val="75"/>
          <w:sz w:val="34"/>
          <w:szCs w:val="34"/>
        </w:rPr>
        <w:t xml:space="preserve"> </w:t>
      </w:r>
      <w:r>
        <w:rPr>
          <w:rFonts w:eastAsia="Arial" w:cs="Arial" w:ascii="Arial" w:hAnsi="Arial"/>
          <w:color w:val="4D4D4F"/>
          <w:spacing w:val="10"/>
          <w:w w:val="74"/>
          <w:sz w:val="34"/>
          <w:szCs w:val="34"/>
        </w:rPr>
        <w:t>symboly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7" w:before="0" w:after="0"/>
        <w:ind w:right="89" w:hanging="0"/>
        <w:jc w:val="right"/>
        <w:rPr>
          <w:rFonts w:ascii="Arial" w:hAnsi="Arial" w:eastAsia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7365</wp:posOffset>
                </wp:positionH>
                <wp:positionV relativeFrom="paragraph">
                  <wp:posOffset>-857885</wp:posOffset>
                </wp:positionV>
                <wp:extent cx="592455" cy="5588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558720"/>
                          <a:chOff x="0" y="0"/>
                          <a:chExt cx="59256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247" y="-533"/>
                                </a:moveTo>
                                <a:lnTo>
                                  <a:pt x="5147" y="-533"/>
                                </a:lnTo>
                                <a:lnTo>
                                  <a:pt x="5171" y="-531"/>
                                </a:lnTo>
                                <a:lnTo>
                                  <a:pt x="5191" y="-525"/>
                                </a:lnTo>
                                <a:lnTo>
                                  <a:pt x="5240" y="-479"/>
                                </a:lnTo>
                                <a:lnTo>
                                  <a:pt x="5244" y="-471"/>
                                </a:lnTo>
                                <a:lnTo>
                                  <a:pt x="5247" y="-471"/>
                                </a:lnTo>
                                <a:lnTo>
                                  <a:pt x="5247" y="-53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417" y="-663"/>
                                </a:moveTo>
                                <a:lnTo>
                                  <a:pt x="5354" y="-597"/>
                                </a:lnTo>
                                <a:lnTo>
                                  <a:pt x="5308" y="-545"/>
                                </a:lnTo>
                                <a:lnTo>
                                  <a:pt x="5284" y="-475"/>
                                </a:lnTo>
                                <a:lnTo>
                                  <a:pt x="5284" y="-471"/>
                                </a:lnTo>
                                <a:lnTo>
                                  <a:pt x="5287" y="-471"/>
                                </a:lnTo>
                                <a:lnTo>
                                  <a:pt x="5288" y="-473"/>
                                </a:lnTo>
                                <a:lnTo>
                                  <a:pt x="5295" y="-487"/>
                                </a:lnTo>
                                <a:lnTo>
                                  <a:pt x="5304" y="-499"/>
                                </a:lnTo>
                                <a:lnTo>
                                  <a:pt x="5317" y="-511"/>
                                </a:lnTo>
                                <a:lnTo>
                                  <a:pt x="5332" y="-521"/>
                                </a:lnTo>
                                <a:lnTo>
                                  <a:pt x="5351" y="-529"/>
                                </a:lnTo>
                                <a:lnTo>
                                  <a:pt x="5374" y="-533"/>
                                </a:lnTo>
                                <a:lnTo>
                                  <a:pt x="5679" y="-533"/>
                                </a:lnTo>
                                <a:lnTo>
                                  <a:pt x="5586" y="-631"/>
                                </a:lnTo>
                                <a:lnTo>
                                  <a:pt x="5417" y="-66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211" y="-671"/>
                                </a:moveTo>
                                <a:lnTo>
                                  <a:pt x="5187" y="-671"/>
                                </a:lnTo>
                                <a:lnTo>
                                  <a:pt x="5155" y="-669"/>
                                </a:lnTo>
                                <a:lnTo>
                                  <a:pt x="4947" y="-631"/>
                                </a:lnTo>
                                <a:lnTo>
                                  <a:pt x="4807" y="-485"/>
                                </a:lnTo>
                                <a:lnTo>
                                  <a:pt x="4802" y="-479"/>
                                </a:lnTo>
                                <a:lnTo>
                                  <a:pt x="4801" y="-479"/>
                                </a:lnTo>
                                <a:lnTo>
                                  <a:pt x="4799" y="-475"/>
                                </a:lnTo>
                                <a:lnTo>
                                  <a:pt x="4800" y="-473"/>
                                </a:lnTo>
                                <a:lnTo>
                                  <a:pt x="4803" y="-473"/>
                                </a:lnTo>
                                <a:lnTo>
                                  <a:pt x="4818" y="-475"/>
                                </a:lnTo>
                                <a:lnTo>
                                  <a:pt x="5120" y="-529"/>
                                </a:lnTo>
                                <a:lnTo>
                                  <a:pt x="5147" y="-533"/>
                                </a:lnTo>
                                <a:lnTo>
                                  <a:pt x="5247" y="-533"/>
                                </a:lnTo>
                                <a:lnTo>
                                  <a:pt x="5247" y="-589"/>
                                </a:lnTo>
                                <a:lnTo>
                                  <a:pt x="5189" y="-589"/>
                                </a:lnTo>
                                <a:lnTo>
                                  <a:pt x="5188" y="-591"/>
                                </a:lnTo>
                                <a:lnTo>
                                  <a:pt x="5188" y="-627"/>
                                </a:lnTo>
                                <a:lnTo>
                                  <a:pt x="5189" y="-629"/>
                                </a:lnTo>
                                <a:lnTo>
                                  <a:pt x="5247" y="-629"/>
                                </a:lnTo>
                                <a:lnTo>
                                  <a:pt x="5247" y="-631"/>
                                </a:lnTo>
                                <a:lnTo>
                                  <a:pt x="5245" y="-645"/>
                                </a:lnTo>
                                <a:lnTo>
                                  <a:pt x="5239" y="-655"/>
                                </a:lnTo>
                                <a:lnTo>
                                  <a:pt x="5228" y="-665"/>
                                </a:lnTo>
                                <a:lnTo>
                                  <a:pt x="5211" y="-671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679" y="-533"/>
                                </a:moveTo>
                                <a:lnTo>
                                  <a:pt x="5374" y="-533"/>
                                </a:lnTo>
                                <a:lnTo>
                                  <a:pt x="5400" y="-531"/>
                                </a:lnTo>
                                <a:lnTo>
                                  <a:pt x="5719" y="-475"/>
                                </a:lnTo>
                                <a:lnTo>
                                  <a:pt x="5727" y="-473"/>
                                </a:lnTo>
                                <a:lnTo>
                                  <a:pt x="5731" y="-473"/>
                                </a:lnTo>
                                <a:lnTo>
                                  <a:pt x="5732" y="-475"/>
                                </a:lnTo>
                                <a:lnTo>
                                  <a:pt x="5730" y="-479"/>
                                </a:lnTo>
                                <a:lnTo>
                                  <a:pt x="5726" y="-483"/>
                                </a:lnTo>
                                <a:lnTo>
                                  <a:pt x="5679" y="-53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286" y="-589"/>
                                </a:moveTo>
                                <a:lnTo>
                                  <a:pt x="5284" y="-589"/>
                                </a:lnTo>
                                <a:lnTo>
                                  <a:pt x="5284" y="-525"/>
                                </a:lnTo>
                                <a:lnTo>
                                  <a:pt x="5288" y="-525"/>
                                </a:lnTo>
                                <a:lnTo>
                                  <a:pt x="5289" y="-529"/>
                                </a:lnTo>
                                <a:lnTo>
                                  <a:pt x="5294" y="-551"/>
                                </a:lnTo>
                                <a:lnTo>
                                  <a:pt x="5301" y="-569"/>
                                </a:lnTo>
                                <a:lnTo>
                                  <a:pt x="5311" y="-585"/>
                                </a:lnTo>
                                <a:lnTo>
                                  <a:pt x="5286" y="-589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690" y="-595"/>
                                </a:moveTo>
                                <a:lnTo>
                                  <a:pt x="5685" y="-595"/>
                                </a:lnTo>
                                <a:lnTo>
                                  <a:pt x="5685" y="-569"/>
                                </a:lnTo>
                                <a:lnTo>
                                  <a:pt x="5690" y="-569"/>
                                </a:lnTo>
                                <a:lnTo>
                                  <a:pt x="5690" y="-595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708" y="-599"/>
                                </a:moveTo>
                                <a:lnTo>
                                  <a:pt x="5701" y="-599"/>
                                </a:lnTo>
                                <a:lnTo>
                                  <a:pt x="5701" y="-569"/>
                                </a:lnTo>
                                <a:lnTo>
                                  <a:pt x="5706" y="-569"/>
                                </a:lnTo>
                                <a:lnTo>
                                  <a:pt x="5706" y="-591"/>
                                </a:lnTo>
                                <a:lnTo>
                                  <a:pt x="5711" y="-591"/>
                                </a:lnTo>
                                <a:lnTo>
                                  <a:pt x="5708" y="-599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711" y="-591"/>
                                </a:moveTo>
                                <a:lnTo>
                                  <a:pt x="5706" y="-591"/>
                                </a:lnTo>
                                <a:lnTo>
                                  <a:pt x="5714" y="-569"/>
                                </a:lnTo>
                                <a:lnTo>
                                  <a:pt x="5718" y="-569"/>
                                </a:lnTo>
                                <a:lnTo>
                                  <a:pt x="5720" y="-575"/>
                                </a:lnTo>
                                <a:lnTo>
                                  <a:pt x="5716" y="-575"/>
                                </a:lnTo>
                                <a:lnTo>
                                  <a:pt x="5711" y="-591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731" y="-591"/>
                                </a:moveTo>
                                <a:lnTo>
                                  <a:pt x="5726" y="-591"/>
                                </a:lnTo>
                                <a:lnTo>
                                  <a:pt x="5726" y="-569"/>
                                </a:lnTo>
                                <a:lnTo>
                                  <a:pt x="5731" y="-569"/>
                                </a:lnTo>
                                <a:lnTo>
                                  <a:pt x="5731" y="-591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731" y="-599"/>
                                </a:moveTo>
                                <a:lnTo>
                                  <a:pt x="5724" y="-599"/>
                                </a:lnTo>
                                <a:lnTo>
                                  <a:pt x="5716" y="-575"/>
                                </a:lnTo>
                                <a:lnTo>
                                  <a:pt x="5720" y="-575"/>
                                </a:lnTo>
                                <a:lnTo>
                                  <a:pt x="5726" y="-591"/>
                                </a:lnTo>
                                <a:lnTo>
                                  <a:pt x="5731" y="-591"/>
                                </a:lnTo>
                                <a:lnTo>
                                  <a:pt x="5731" y="-599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698" y="-599"/>
                                </a:moveTo>
                                <a:lnTo>
                                  <a:pt x="5677" y="-599"/>
                                </a:lnTo>
                                <a:lnTo>
                                  <a:pt x="5677" y="-595"/>
                                </a:lnTo>
                                <a:lnTo>
                                  <a:pt x="5698" y="-595"/>
                                </a:lnTo>
                                <a:lnTo>
                                  <a:pt x="5698" y="-599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459" y="-1003"/>
                                </a:moveTo>
                                <a:lnTo>
                                  <a:pt x="5457" y="-1001"/>
                                </a:lnTo>
                                <a:lnTo>
                                  <a:pt x="5458" y="-997"/>
                                </a:lnTo>
                                <a:lnTo>
                                  <a:pt x="5463" y="-977"/>
                                </a:lnTo>
                                <a:lnTo>
                                  <a:pt x="5443" y="-905"/>
                                </a:lnTo>
                                <a:lnTo>
                                  <a:pt x="5421" y="-875"/>
                                </a:lnTo>
                                <a:lnTo>
                                  <a:pt x="5409" y="-861"/>
                                </a:lnTo>
                                <a:lnTo>
                                  <a:pt x="5354" y="-803"/>
                                </a:lnTo>
                                <a:lnTo>
                                  <a:pt x="5308" y="-751"/>
                                </a:lnTo>
                                <a:lnTo>
                                  <a:pt x="5284" y="-691"/>
                                </a:lnTo>
                                <a:lnTo>
                                  <a:pt x="5284" y="-627"/>
                                </a:lnTo>
                                <a:lnTo>
                                  <a:pt x="5288" y="-627"/>
                                </a:lnTo>
                                <a:lnTo>
                                  <a:pt x="5288" y="-631"/>
                                </a:lnTo>
                                <a:lnTo>
                                  <a:pt x="5294" y="-653"/>
                                </a:lnTo>
                                <a:lnTo>
                                  <a:pt x="5333" y="-717"/>
                                </a:lnTo>
                                <a:lnTo>
                                  <a:pt x="5349" y="-733"/>
                                </a:lnTo>
                                <a:lnTo>
                                  <a:pt x="5413" y="-801"/>
                                </a:lnTo>
                                <a:lnTo>
                                  <a:pt x="5458" y="-859"/>
                                </a:lnTo>
                                <a:lnTo>
                                  <a:pt x="5482" y="-931"/>
                                </a:lnTo>
                                <a:lnTo>
                                  <a:pt x="5482" y="-947"/>
                                </a:lnTo>
                                <a:lnTo>
                                  <a:pt x="5479" y="-963"/>
                                </a:lnTo>
                                <a:lnTo>
                                  <a:pt x="5474" y="-977"/>
                                </a:lnTo>
                                <a:lnTo>
                                  <a:pt x="5467" y="-991"/>
                                </a:lnTo>
                                <a:lnTo>
                                  <a:pt x="5459" y="-100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486" y="-899"/>
                                </a:moveTo>
                                <a:lnTo>
                                  <a:pt x="5483" y="-899"/>
                                </a:lnTo>
                                <a:lnTo>
                                  <a:pt x="5483" y="-891"/>
                                </a:lnTo>
                                <a:lnTo>
                                  <a:pt x="5482" y="-881"/>
                                </a:lnTo>
                                <a:lnTo>
                                  <a:pt x="5460" y="-819"/>
                                </a:lnTo>
                                <a:lnTo>
                                  <a:pt x="5407" y="-755"/>
                                </a:lnTo>
                                <a:lnTo>
                                  <a:pt x="5339" y="-683"/>
                                </a:lnTo>
                                <a:lnTo>
                                  <a:pt x="5325" y="-667"/>
                                </a:lnTo>
                                <a:lnTo>
                                  <a:pt x="5312" y="-653"/>
                                </a:lnTo>
                                <a:lnTo>
                                  <a:pt x="5301" y="-637"/>
                                </a:lnTo>
                                <a:lnTo>
                                  <a:pt x="5348" y="-629"/>
                                </a:lnTo>
                                <a:lnTo>
                                  <a:pt x="5429" y="-715"/>
                                </a:lnTo>
                                <a:lnTo>
                                  <a:pt x="5472" y="-773"/>
                                </a:lnTo>
                                <a:lnTo>
                                  <a:pt x="5490" y="-831"/>
                                </a:lnTo>
                                <a:lnTo>
                                  <a:pt x="5492" y="-849"/>
                                </a:lnTo>
                                <a:lnTo>
                                  <a:pt x="5492" y="-865"/>
                                </a:lnTo>
                                <a:lnTo>
                                  <a:pt x="5490" y="-881"/>
                                </a:lnTo>
                                <a:lnTo>
                                  <a:pt x="5487" y="-895"/>
                                </a:lnTo>
                                <a:lnTo>
                                  <a:pt x="5486" y="-899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338" y="-1145"/>
                                </a:moveTo>
                                <a:lnTo>
                                  <a:pt x="5334" y="-1145"/>
                                </a:lnTo>
                                <a:lnTo>
                                  <a:pt x="5333" y="-1141"/>
                                </a:lnTo>
                                <a:lnTo>
                                  <a:pt x="5328" y="-1119"/>
                                </a:lnTo>
                                <a:lnTo>
                                  <a:pt x="5288" y="-1055"/>
                                </a:lnTo>
                                <a:lnTo>
                                  <a:pt x="5272" y="-1039"/>
                                </a:lnTo>
                                <a:lnTo>
                                  <a:pt x="5122" y="-881"/>
                                </a:lnTo>
                                <a:lnTo>
                                  <a:pt x="5085" y="-821"/>
                                </a:lnTo>
                                <a:lnTo>
                                  <a:pt x="5080" y="-785"/>
                                </a:lnTo>
                                <a:lnTo>
                                  <a:pt x="5081" y="-769"/>
                                </a:lnTo>
                                <a:lnTo>
                                  <a:pt x="5122" y="-711"/>
                                </a:lnTo>
                                <a:lnTo>
                                  <a:pt x="5129" y="-709"/>
                                </a:lnTo>
                                <a:lnTo>
                                  <a:pt x="5131" y="-711"/>
                                </a:lnTo>
                                <a:lnTo>
                                  <a:pt x="5128" y="-713"/>
                                </a:lnTo>
                                <a:lnTo>
                                  <a:pt x="5117" y="-727"/>
                                </a:lnTo>
                                <a:lnTo>
                                  <a:pt x="5110" y="-741"/>
                                </a:lnTo>
                                <a:lnTo>
                                  <a:pt x="5107" y="-757"/>
                                </a:lnTo>
                                <a:lnTo>
                                  <a:pt x="5109" y="-775"/>
                                </a:lnTo>
                                <a:lnTo>
                                  <a:pt x="5114" y="-793"/>
                                </a:lnTo>
                                <a:lnTo>
                                  <a:pt x="5123" y="-811"/>
                                </a:lnTo>
                                <a:lnTo>
                                  <a:pt x="5135" y="-829"/>
                                </a:lnTo>
                                <a:lnTo>
                                  <a:pt x="5268" y="-969"/>
                                </a:lnTo>
                                <a:lnTo>
                                  <a:pt x="5285" y="-987"/>
                                </a:lnTo>
                                <a:lnTo>
                                  <a:pt x="5325" y="-1039"/>
                                </a:lnTo>
                                <a:lnTo>
                                  <a:pt x="5338" y="-1125"/>
                                </a:lnTo>
                                <a:lnTo>
                                  <a:pt x="5338" y="-1145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402" y="-1073"/>
                                </a:moveTo>
                                <a:lnTo>
                                  <a:pt x="5401" y="-1069"/>
                                </a:lnTo>
                                <a:lnTo>
                                  <a:pt x="5412" y="-1057"/>
                                </a:lnTo>
                                <a:lnTo>
                                  <a:pt x="5420" y="-1043"/>
                                </a:lnTo>
                                <a:lnTo>
                                  <a:pt x="5424" y="-1027"/>
                                </a:lnTo>
                                <a:lnTo>
                                  <a:pt x="5423" y="-1009"/>
                                </a:lnTo>
                                <a:lnTo>
                                  <a:pt x="5419" y="-993"/>
                                </a:lnTo>
                                <a:lnTo>
                                  <a:pt x="5411" y="-975"/>
                                </a:lnTo>
                                <a:lnTo>
                                  <a:pt x="5399" y="-957"/>
                                </a:lnTo>
                                <a:lnTo>
                                  <a:pt x="5385" y="-939"/>
                                </a:lnTo>
                                <a:lnTo>
                                  <a:pt x="5344" y="-895"/>
                                </a:lnTo>
                                <a:lnTo>
                                  <a:pt x="5313" y="-861"/>
                                </a:lnTo>
                                <a:lnTo>
                                  <a:pt x="5301" y="-845"/>
                                </a:lnTo>
                                <a:lnTo>
                                  <a:pt x="5292" y="-827"/>
                                </a:lnTo>
                                <a:lnTo>
                                  <a:pt x="5286" y="-811"/>
                                </a:lnTo>
                                <a:lnTo>
                                  <a:pt x="5284" y="-795"/>
                                </a:lnTo>
                                <a:lnTo>
                                  <a:pt x="5284" y="-731"/>
                                </a:lnTo>
                                <a:lnTo>
                                  <a:pt x="5288" y="-731"/>
                                </a:lnTo>
                                <a:lnTo>
                                  <a:pt x="5290" y="-741"/>
                                </a:lnTo>
                                <a:lnTo>
                                  <a:pt x="5295" y="-761"/>
                                </a:lnTo>
                                <a:lnTo>
                                  <a:pt x="5337" y="-825"/>
                                </a:lnTo>
                                <a:lnTo>
                                  <a:pt x="5354" y="-841"/>
                                </a:lnTo>
                                <a:lnTo>
                                  <a:pt x="5415" y="-907"/>
                                </a:lnTo>
                                <a:lnTo>
                                  <a:pt x="5431" y="-927"/>
                                </a:lnTo>
                                <a:lnTo>
                                  <a:pt x="5441" y="-947"/>
                                </a:lnTo>
                                <a:lnTo>
                                  <a:pt x="5448" y="-965"/>
                                </a:lnTo>
                                <a:lnTo>
                                  <a:pt x="5451" y="-983"/>
                                </a:lnTo>
                                <a:lnTo>
                                  <a:pt x="5451" y="-1001"/>
                                </a:lnTo>
                                <a:lnTo>
                                  <a:pt x="5417" y="-1065"/>
                                </a:lnTo>
                                <a:lnTo>
                                  <a:pt x="5406" y="-1071"/>
                                </a:lnTo>
                                <a:lnTo>
                                  <a:pt x="5402" y="-107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338" y="-1249"/>
                                </a:moveTo>
                                <a:lnTo>
                                  <a:pt x="5334" y="-1249"/>
                                </a:lnTo>
                                <a:lnTo>
                                  <a:pt x="5333" y="-1245"/>
                                </a:lnTo>
                                <a:lnTo>
                                  <a:pt x="5328" y="-1223"/>
                                </a:lnTo>
                                <a:lnTo>
                                  <a:pt x="5289" y="-1159"/>
                                </a:lnTo>
                                <a:lnTo>
                                  <a:pt x="5273" y="-1143"/>
                                </a:lnTo>
                                <a:lnTo>
                                  <a:pt x="5118" y="-981"/>
                                </a:lnTo>
                                <a:lnTo>
                                  <a:pt x="5074" y="-921"/>
                                </a:lnTo>
                                <a:lnTo>
                                  <a:pt x="5050" y="-851"/>
                                </a:lnTo>
                                <a:lnTo>
                                  <a:pt x="5050" y="-833"/>
                                </a:lnTo>
                                <a:lnTo>
                                  <a:pt x="5052" y="-819"/>
                                </a:lnTo>
                                <a:lnTo>
                                  <a:pt x="5057" y="-803"/>
                                </a:lnTo>
                                <a:lnTo>
                                  <a:pt x="5064" y="-789"/>
                                </a:lnTo>
                                <a:lnTo>
                                  <a:pt x="5072" y="-779"/>
                                </a:lnTo>
                                <a:lnTo>
                                  <a:pt x="5075" y="-781"/>
                                </a:lnTo>
                                <a:lnTo>
                                  <a:pt x="5073" y="-785"/>
                                </a:lnTo>
                                <a:lnTo>
                                  <a:pt x="5068" y="-803"/>
                                </a:lnTo>
                                <a:lnTo>
                                  <a:pt x="5088" y="-875"/>
                                </a:lnTo>
                                <a:lnTo>
                                  <a:pt x="5122" y="-919"/>
                                </a:lnTo>
                                <a:lnTo>
                                  <a:pt x="5132" y="-931"/>
                                </a:lnTo>
                                <a:lnTo>
                                  <a:pt x="5268" y="-1073"/>
                                </a:lnTo>
                                <a:lnTo>
                                  <a:pt x="5314" y="-1125"/>
                                </a:lnTo>
                                <a:lnTo>
                                  <a:pt x="5338" y="-1185"/>
                                </a:lnTo>
                                <a:lnTo>
                                  <a:pt x="5338" y="-1249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5338" y="-1351"/>
                                </a:moveTo>
                                <a:lnTo>
                                  <a:pt x="5334" y="-1351"/>
                                </a:lnTo>
                                <a:lnTo>
                                  <a:pt x="5333" y="-1347"/>
                                </a:lnTo>
                                <a:lnTo>
                                  <a:pt x="5328" y="-1327"/>
                                </a:lnTo>
                                <a:lnTo>
                                  <a:pt x="5288" y="-1263"/>
                                </a:lnTo>
                                <a:lnTo>
                                  <a:pt x="5102" y="-1067"/>
                                </a:lnTo>
                                <a:lnTo>
                                  <a:pt x="5085" y="-1047"/>
                                </a:lnTo>
                                <a:lnTo>
                                  <a:pt x="5051" y="-987"/>
                                </a:lnTo>
                                <a:lnTo>
                                  <a:pt x="5039" y="-933"/>
                                </a:lnTo>
                                <a:lnTo>
                                  <a:pt x="5039" y="-915"/>
                                </a:lnTo>
                                <a:lnTo>
                                  <a:pt x="5041" y="-899"/>
                                </a:lnTo>
                                <a:lnTo>
                                  <a:pt x="5044" y="-885"/>
                                </a:lnTo>
                                <a:lnTo>
                                  <a:pt x="5045" y="-881"/>
                                </a:lnTo>
                                <a:lnTo>
                                  <a:pt x="5049" y="-881"/>
                                </a:lnTo>
                                <a:lnTo>
                                  <a:pt x="5049" y="-891"/>
                                </a:lnTo>
                                <a:lnTo>
                                  <a:pt x="5049" y="-899"/>
                                </a:lnTo>
                                <a:lnTo>
                                  <a:pt x="5071" y="-961"/>
                                </a:lnTo>
                                <a:lnTo>
                                  <a:pt x="5124" y="-1025"/>
                                </a:lnTo>
                                <a:lnTo>
                                  <a:pt x="5268" y="-1177"/>
                                </a:lnTo>
                                <a:lnTo>
                                  <a:pt x="5285" y="-1195"/>
                                </a:lnTo>
                                <a:lnTo>
                                  <a:pt x="5325" y="-1245"/>
                                </a:lnTo>
                                <a:lnTo>
                                  <a:pt x="5338" y="-1347"/>
                                </a:lnTo>
                                <a:lnTo>
                                  <a:pt x="5338" y="-1351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-67.55pt;width:46.65pt;height:44pt" coordorigin="4799,-1351" coordsize="933,880">
                <v:shape id="shape_0" coordorigin="4799,4294965945" coordsize="933,880" path="l5147,-533l5171,-531l5191,-525l5240,-479l5244,-471l5247,-471l5247,-533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354,-597l5308,-545l5284,-475l5284,-471l5287,-471l5288,-473l5295,-487l5304,-499l5317,-511l5332,-521l5351,-529l5374,-533l5679,-533l5586,-631l5417,-663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187,-671l5155,-669l4947,-631l4807,-485l4802,-479l4801,-479l4799,-475l4800,-473l4803,-473l4818,-475l5120,-529l5147,-533l5247,-533l5247,-589l5189,-589l5188,-591l5188,-627l5189,-629l5247,-629l5247,-631l5245,-645l5239,-655l5228,-665l5211,-671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374,-533l5400,-531l5719,-475l5727,-473l5731,-473l5732,-475l5730,-479l5726,-483l5679,-533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284,-589l5284,-525l5288,-525l5289,-529l5294,-551l5301,-569l5311,-585l5286,-589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685,-595l5685,-569l5690,-569l5690,-595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701,-599l5701,-569l5706,-569l5706,-591l5711,-591l5708,-599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706,-591l5714,-569l5718,-569l5720,-575l5716,-575l5711,-591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726,-591l5726,-569l5731,-569l5731,-591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724,-599l5716,-575l5720,-575l5726,-591l5731,-591l5731,-599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677,-599l5677,-595l5698,-595l5698,-599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457,-1001l5458,-997l5463,-977l5443,-905l5421,-875l5409,-861l5354,-803l5308,-751l5284,-691l5284,-627l5288,-627l5288,-631l5294,-653l5333,-717l5349,-733l5413,-801l5458,-859l5482,-931l5482,-947l5479,-963l5474,-977l5467,-991l5459,-1003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483,-899l5483,-891l5482,-881l5460,-819l5407,-755l5339,-683l5325,-667l5312,-653l5301,-637l5348,-629l5429,-715l5472,-773l5490,-831l5492,-849l5492,-865l5490,-881l5487,-895l5486,-899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334,-1145l5333,-1141l5328,-1119l5288,-1055l5272,-1039l5122,-881l5085,-821l5080,-785l5081,-769l5122,-711l5129,-709l5131,-711l5128,-713l5117,-727l5110,-741l5107,-757l5109,-775l5114,-793l5123,-811l5135,-829l5268,-969l5285,-987l5325,-1039l5338,-1125l5338,-1145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401,-1069l5412,-1057l5420,-1043l5424,-1027l5423,-1009l5419,-993l5411,-975l5399,-957l5385,-939l5344,-895l5313,-861l5301,-845l5292,-827l5286,-811l5284,-795l5284,-731l5288,-731l5290,-741l5295,-761l5337,-825l5354,-841l5415,-907l5431,-927l5441,-947l5448,-965l5451,-983l5451,-1001l5417,-1065l5406,-1071l5402,-1073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334,-1249l5333,-1245l5328,-1223l5289,-1159l5273,-1143l5118,-981l5074,-921l5050,-851l5050,-833l5052,-819l5057,-803l5064,-789l5072,-779l5075,-781l5073,-785l5068,-803l5088,-875l5122,-919l5132,-931l5268,-1073l5314,-1125l5338,-1185l5338,-1249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origin="4799,4294965945" coordsize="933,880" path="l5334,-1351l5333,-1347l5328,-1327l5288,-1263l5102,-1067l5085,-1047l5051,-987l5039,-933l5039,-915l5041,-899l5044,-885l5045,-881l5049,-881l5049,-891l5049,-899l5071,-961l5124,-1025l5268,-1177l5285,-1195l5325,-1245l5338,-1347l5338,-1351e" fillcolor="#bcbec0" stroked="f" o:allowincell="f" style="position:absolute;left:4799;top:-1351;width:932;height:8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636466"/>
          <w:spacing w:val="20"/>
          <w:w w:val="138"/>
          <w:sz w:val="40"/>
          <w:szCs w:val="40"/>
        </w:rPr>
        <w:t>biblické</w:t>
      </w:r>
    </w:p>
    <w:p>
      <w:pPr>
        <w:pStyle w:val="Normal"/>
        <w:spacing w:lineRule="auto" w:line="240" w:before="37" w:after="0"/>
        <w:ind w:right="89" w:hanging="0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color w:val="636466"/>
          <w:spacing w:val="16"/>
          <w:w w:val="130"/>
          <w:sz w:val="40"/>
          <w:szCs w:val="40"/>
        </w:rPr>
        <w:t>š</w:t>
      </w:r>
      <w:r>
        <w:rPr>
          <w:rFonts w:eastAsia="Arial" w:cs="Arial" w:ascii="Arial" w:hAnsi="Arial"/>
          <w:color w:val="636466"/>
          <w:spacing w:val="20"/>
          <w:w w:val="132"/>
          <w:sz w:val="40"/>
          <w:szCs w:val="40"/>
        </w:rPr>
        <w:t>túdium</w:t>
      </w:r>
    </w:p>
    <w:p>
      <w:pPr>
        <w:sectPr>
          <w:type w:val="nextPage"/>
          <w:pgSz w:w="8391" w:h="11920"/>
          <w:pgMar w:left="114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" w:after="0"/>
        <w:ind w:right="89" w:hanging="0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color w:val="636466"/>
          <w:spacing w:val="20"/>
          <w:w w:val="135"/>
          <w:sz w:val="40"/>
          <w:szCs w:val="40"/>
        </w:rPr>
        <w:t>2</w:t>
      </w:r>
      <w:r>
        <w:rPr>
          <w:rFonts w:eastAsia="Arial" w:cs="Arial" w:ascii="Arial" w:hAnsi="Arial"/>
          <w:color w:val="636466"/>
          <w:spacing w:val="16"/>
          <w:w w:val="135"/>
          <w:sz w:val="40"/>
          <w:szCs w:val="40"/>
        </w:rPr>
        <w:t>/</w:t>
      </w:r>
      <w:r>
        <w:rPr>
          <w:rFonts w:eastAsia="Arial" w:cs="Arial" w:ascii="Arial" w:hAnsi="Arial"/>
          <w:color w:val="636466"/>
          <w:spacing w:val="20"/>
          <w:w w:val="116"/>
          <w:sz w:val="40"/>
          <w:szCs w:val="40"/>
        </w:rPr>
        <w:t>2025</w:t>
      </w:r>
    </w:p>
    <w:p>
      <w:pPr>
        <w:pStyle w:val="Normal"/>
        <w:spacing w:lineRule="auto" w:line="240" w:before="67" w:after="0"/>
        <w:ind w:left="109" w:right="1121" w:hanging="0"/>
        <w:jc w:val="both"/>
        <w:rPr>
          <w:rFonts w:ascii="Times New Roman" w:hAnsi="Times New Roman" w:eastAsia="Arial" w:cs="Times New Roman"/>
          <w:spacing w:val="2"/>
          <w:w w:val="123"/>
          <w:sz w:val="20"/>
          <w:szCs w:val="20"/>
        </w:rPr>
      </w:pPr>
      <w:r>
        <w:rPr>
          <w:rFonts w:eastAsia="Arial" w:cs="Times New Roman" w:ascii="Times New Roman" w:hAnsi="Times New Roman"/>
          <w:spacing w:val="2"/>
          <w:w w:val="123"/>
          <w:sz w:val="20"/>
          <w:szCs w:val="20"/>
        </w:rPr>
      </w:r>
    </w:p>
    <w:p>
      <w:pPr>
        <w:pStyle w:val="Normal"/>
        <w:spacing w:lineRule="auto" w:line="240" w:before="67" w:after="0"/>
        <w:ind w:left="109" w:right="1121" w:hanging="0"/>
        <w:jc w:val="both"/>
        <w:rPr>
          <w:rFonts w:ascii="Times New Roman" w:hAnsi="Times New Roman" w:cs="Times New Roman"/>
          <w:spacing w:val="2"/>
          <w:w w:val="123"/>
          <w:sz w:val="20"/>
          <w:szCs w:val="20"/>
        </w:rPr>
      </w:pPr>
      <w:r>
        <w:rPr>
          <w:rFonts w:cs="Times New Roman" w:ascii="Times New Roman" w:hAnsi="Times New Roman"/>
          <w:spacing w:val="2"/>
          <w:w w:val="123"/>
          <w:sz w:val="20"/>
          <w:szCs w:val="20"/>
        </w:rPr>
      </w:r>
    </w:p>
    <w:p>
      <w:pPr>
        <w:pStyle w:val="Normal"/>
        <w:spacing w:lineRule="auto" w:line="240" w:before="67" w:after="0"/>
        <w:ind w:left="109" w:right="1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Dob</w:t>
      </w:r>
      <w:r>
        <w:rPr>
          <w:rFonts w:cs="Times New Roman" w:ascii="Times New Roman" w:hAnsi="Times New Roman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ov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w w:val="123"/>
          <w:sz w:val="20"/>
          <w:szCs w:val="20"/>
        </w:rPr>
        <w:t>ľ</w:t>
      </w:r>
      <w:r>
        <w:rPr>
          <w:rFonts w:cs="Times New Roman" w:ascii="Times New Roman" w:hAnsi="Times New Roman"/>
          <w:w w:val="123"/>
          <w:sz w:val="20"/>
          <w:szCs w:val="20"/>
        </w:rPr>
        <w:t>ný</w:t>
      </w:r>
      <w:r>
        <w:rPr>
          <w:rFonts w:cs="Times New Roman" w:ascii="Times New Roman" w:hAnsi="Times New Roman"/>
          <w:spacing w:val="-29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ísp</w:t>
      </w:r>
      <w:r>
        <w:rPr>
          <w:rFonts w:cs="Times New Roman" w:ascii="Times New Roman" w:hAnsi="Times New Roman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o</w:t>
      </w:r>
      <w:r>
        <w:rPr>
          <w:rFonts w:cs="Times New Roman" w:ascii="Times New Roman" w:hAnsi="Times New Roman"/>
          <w:w w:val="123"/>
          <w:sz w:val="20"/>
          <w:szCs w:val="20"/>
        </w:rPr>
        <w:t>k</w:t>
      </w:r>
      <w:r>
        <w:rPr>
          <w:rFonts w:cs="Times New Roman" w:ascii="Times New Roman" w:hAnsi="Times New Roman"/>
          <w:spacing w:val="38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n</w:t>
      </w:r>
      <w:r>
        <w:rPr>
          <w:rFonts w:cs="Times New Roman" w:ascii="Times New Roman" w:hAnsi="Times New Roman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íp</w:t>
      </w:r>
      <w:r>
        <w:rPr>
          <w:rFonts w:cs="Times New Roman" w:ascii="Times New Roman" w:hAnsi="Times New Roman"/>
          <w:w w:val="123"/>
          <w:sz w:val="20"/>
          <w:szCs w:val="20"/>
        </w:rPr>
        <w:t>ra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v</w:t>
      </w:r>
      <w:r>
        <w:rPr>
          <w:rFonts w:cs="Times New Roman" w:ascii="Times New Roman" w:hAnsi="Times New Roman"/>
          <w:w w:val="123"/>
          <w:sz w:val="20"/>
          <w:szCs w:val="20"/>
        </w:rPr>
        <w:t>u</w:t>
      </w:r>
      <w:r>
        <w:rPr>
          <w:rFonts w:cs="Times New Roman" w:ascii="Times New Roman" w:hAnsi="Times New Roman"/>
          <w:spacing w:val="30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onli</w:t>
      </w:r>
      <w:r>
        <w:rPr>
          <w:rFonts w:cs="Times New Roman" w:ascii="Times New Roman" w:hAnsi="Times New Roman"/>
          <w:spacing w:val="4"/>
          <w:w w:val="123"/>
          <w:sz w:val="20"/>
          <w:szCs w:val="20"/>
        </w:rPr>
        <w:t>n</w:t>
      </w:r>
      <w:r>
        <w:rPr>
          <w:rFonts w:cs="Times New Roman" w:ascii="Times New Roman" w:hAnsi="Times New Roman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38"/>
          <w:sz w:val="20"/>
          <w:szCs w:val="20"/>
        </w:rPr>
        <w:t>ma</w:t>
      </w:r>
      <w:r>
        <w:rPr>
          <w:rFonts w:cs="Times New Roman" w:ascii="Times New Roman" w:hAnsi="Times New Roman"/>
          <w:spacing w:val="-2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3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3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2"/>
          <w:sz w:val="20"/>
          <w:szCs w:val="20"/>
        </w:rPr>
        <w:t>iál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v</w:t>
      </w:r>
    </w:p>
    <w:p>
      <w:pPr>
        <w:pStyle w:val="Normal"/>
        <w:spacing w:lineRule="auto" w:line="240" w:before="10" w:after="0"/>
        <w:ind w:left="109" w:righ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Bibli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27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w w:val="127"/>
          <w:sz w:val="20"/>
          <w:szCs w:val="20"/>
        </w:rPr>
        <w:t>h</w:t>
      </w:r>
      <w:r>
        <w:rPr>
          <w:rFonts w:cs="Times New Roman" w:ascii="Times New Roman" w:hAnsi="Times New Roman"/>
          <w:w w:val="127"/>
          <w:sz w:val="20"/>
          <w:szCs w:val="20"/>
        </w:rPr>
        <w:t>o</w:t>
      </w:r>
      <w:r>
        <w:rPr>
          <w:rFonts w:cs="Times New Roman" w:ascii="Times New Roman" w:hAnsi="Times New Roman"/>
          <w:spacing w:val="-30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štúdi</w:t>
      </w:r>
      <w:r>
        <w:rPr>
          <w:rFonts w:cs="Times New Roman" w:ascii="Times New Roman" w:hAnsi="Times New Roman"/>
          <w:w w:val="127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sobot</w:t>
      </w:r>
      <w:r>
        <w:rPr>
          <w:rFonts w:cs="Times New Roman" w:ascii="Times New Roman" w:hAnsi="Times New Roman"/>
          <w:spacing w:val="4"/>
          <w:w w:val="127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e</w:t>
      </w:r>
      <w:r>
        <w:rPr>
          <w:rFonts w:cs="Times New Roman" w:ascii="Times New Roman" w:hAnsi="Times New Roman"/>
          <w:w w:val="127"/>
          <w:sz w:val="20"/>
          <w:szCs w:val="20"/>
        </w:rPr>
        <w:t>j</w:t>
      </w:r>
      <w:r>
        <w:rPr>
          <w:rFonts w:cs="Times New Roman" w:ascii="Times New Roman" w:hAnsi="Times New Roman"/>
          <w:spacing w:val="29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0"/>
          <w:szCs w:val="20"/>
        </w:rPr>
        <w:t>š</w:t>
      </w:r>
      <w:r>
        <w:rPr>
          <w:rFonts w:cs="Times New Roman" w:ascii="Times New Roman" w:hAnsi="Times New Roman"/>
          <w:spacing w:val="-2"/>
          <w:w w:val="129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ly</w:t>
      </w:r>
    </w:p>
    <w:p>
      <w:pPr>
        <w:pStyle w:val="Normal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109"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8090</wp:posOffset>
            </wp:positionH>
            <wp:positionV relativeFrom="paragraph">
              <wp:posOffset>500380</wp:posOffset>
            </wp:positionV>
            <wp:extent cx="983615" cy="98361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3"/>
          <w:w w:val="114"/>
          <w:sz w:val="20"/>
          <w:szCs w:val="20"/>
        </w:rPr>
        <w:t>P</w:t>
      </w:r>
      <w:r>
        <w:rPr>
          <w:rFonts w:eastAsia="Arial" w:cs="Arial" w:ascii="Arial" w:hAnsi="Arial"/>
          <w:w w:val="114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íp</w:t>
      </w:r>
      <w:r>
        <w:rPr>
          <w:rFonts w:eastAsia="Arial" w:cs="Arial" w:ascii="Arial" w:hAnsi="Arial"/>
          <w:w w:val="114"/>
          <w:sz w:val="20"/>
          <w:szCs w:val="20"/>
        </w:rPr>
        <w:t>ra</w:t>
      </w:r>
      <w:r>
        <w:rPr>
          <w:rFonts w:eastAsia="Arial" w:cs="Arial" w:ascii="Arial" w:hAnsi="Arial"/>
          <w:spacing w:val="-1"/>
          <w:w w:val="114"/>
          <w:sz w:val="20"/>
          <w:szCs w:val="20"/>
        </w:rPr>
        <w:t>v</w:t>
      </w:r>
      <w:r>
        <w:rPr>
          <w:rFonts w:eastAsia="Arial" w:cs="Arial" w:ascii="Arial" w:hAnsi="Arial"/>
          <w:w w:val="114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onlin</w:t>
      </w:r>
      <w:r>
        <w:rPr>
          <w:rFonts w:eastAsia="Arial" w:cs="Arial" w:ascii="Arial" w:hAnsi="Arial"/>
          <w:w w:val="114"/>
          <w:sz w:val="20"/>
          <w:szCs w:val="20"/>
        </w:rPr>
        <w:t>e</w:t>
      </w:r>
      <w:r>
        <w:rPr>
          <w:rFonts w:eastAsia="Arial" w:cs="Arial" w:ascii="Arial" w:hAnsi="Arial"/>
          <w:spacing w:val="46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ma</w:t>
      </w:r>
      <w:r>
        <w:rPr>
          <w:rFonts w:eastAsia="Arial" w:cs="Arial" w:ascii="Arial" w:hAnsi="Arial"/>
          <w:spacing w:val="-2"/>
          <w:w w:val="114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e</w:t>
      </w:r>
      <w:r>
        <w:rPr>
          <w:rFonts w:eastAsia="Arial" w:cs="Arial" w:ascii="Arial" w:hAnsi="Arial"/>
          <w:w w:val="114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iál</w:t>
      </w:r>
      <w:r>
        <w:rPr>
          <w:rFonts w:eastAsia="Arial" w:cs="Arial" w:ascii="Arial" w:hAnsi="Arial"/>
          <w:spacing w:val="-1"/>
          <w:w w:val="114"/>
          <w:sz w:val="20"/>
          <w:szCs w:val="20"/>
        </w:rPr>
        <w:t>o</w:t>
      </w:r>
      <w:r>
        <w:rPr>
          <w:rFonts w:eastAsia="Arial" w:cs="Arial" w:ascii="Arial" w:hAnsi="Arial"/>
          <w:w w:val="114"/>
          <w:sz w:val="20"/>
          <w:szCs w:val="20"/>
        </w:rPr>
        <w:t>v</w:t>
      </w:r>
      <w:r>
        <w:rPr>
          <w:rFonts w:eastAsia="Arial" w:cs="Arial" w:ascii="Arial" w:hAnsi="Arial"/>
          <w:spacing w:val="48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Bibli</w:t>
      </w:r>
      <w:r>
        <w:rPr>
          <w:rFonts w:eastAsia="Arial" w:cs="Arial" w:ascii="Arial" w:hAnsi="Arial"/>
          <w:w w:val="114"/>
          <w:sz w:val="20"/>
          <w:szCs w:val="20"/>
        </w:rPr>
        <w:t>c</w:t>
      </w:r>
      <w:r>
        <w:rPr>
          <w:rFonts w:eastAsia="Arial" w:cs="Arial" w:ascii="Arial" w:hAnsi="Arial"/>
          <w:spacing w:val="-2"/>
          <w:w w:val="114"/>
          <w:sz w:val="20"/>
          <w:szCs w:val="20"/>
        </w:rPr>
        <w:t>k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éh</w:t>
      </w:r>
      <w:r>
        <w:rPr>
          <w:rFonts w:eastAsia="Arial" w:cs="Arial" w:ascii="Arial" w:hAnsi="Arial"/>
          <w:w w:val="114"/>
          <w:sz w:val="20"/>
          <w:szCs w:val="20"/>
        </w:rPr>
        <w:t>o</w:t>
      </w:r>
      <w:r>
        <w:rPr>
          <w:rFonts w:eastAsia="Arial" w:cs="Arial" w:ascii="Arial" w:hAnsi="Arial"/>
          <w:spacing w:val="51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štúdi</w:t>
      </w:r>
      <w:r>
        <w:rPr>
          <w:rFonts w:eastAsia="Arial" w:cs="Arial" w:ascii="Arial" w:hAnsi="Arial"/>
          <w:w w:val="114"/>
          <w:sz w:val="20"/>
          <w:szCs w:val="20"/>
        </w:rPr>
        <w:t>a</w:t>
      </w:r>
      <w:r>
        <w:rPr>
          <w:rFonts w:eastAsia="Arial" w:cs="Arial" w:ascii="Arial" w:hAnsi="Arial"/>
          <w:spacing w:val="42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sobotne</w:t>
      </w:r>
      <w:r>
        <w:rPr>
          <w:rFonts w:eastAsia="Arial" w:cs="Arial" w:ascii="Arial" w:hAnsi="Arial"/>
          <w:w w:val="114"/>
          <w:sz w:val="20"/>
          <w:szCs w:val="20"/>
        </w:rPr>
        <w:t>j</w:t>
      </w:r>
      <w:r>
        <w:rPr>
          <w:rFonts w:eastAsia="Arial" w:cs="Arial" w:ascii="Arial" w:hAnsi="Arial"/>
          <w:spacing w:val="40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š</w:t>
      </w:r>
      <w:r>
        <w:rPr>
          <w:rFonts w:eastAsia="Arial" w:cs="Arial" w:ascii="Arial" w:hAnsi="Arial"/>
          <w:spacing w:val="-2"/>
          <w:sz w:val="20"/>
          <w:szCs w:val="20"/>
        </w:rPr>
        <w:t>k</w:t>
      </w:r>
      <w:r>
        <w:rPr>
          <w:rFonts w:eastAsia="Arial" w:cs="Arial" w:ascii="Arial" w:hAnsi="Arial"/>
          <w:spacing w:val="2"/>
          <w:sz w:val="20"/>
          <w:szCs w:val="20"/>
        </w:rPr>
        <w:t>ol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2"/>
          <w:sz w:val="20"/>
          <w:szCs w:val="20"/>
        </w:rPr>
        <w:t xml:space="preserve">je 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vna</w:t>
      </w:r>
      <w:r>
        <w:rPr>
          <w:rFonts w:cs="Times New Roman" w:ascii="Times New Roman" w:hAnsi="Times New Roman"/>
          <w:spacing w:val="-2"/>
          <w:w w:val="125"/>
          <w:sz w:val="20"/>
          <w:szCs w:val="20"/>
        </w:rPr>
        <w:t>k</w:t>
      </w:r>
      <w:r>
        <w:rPr>
          <w:rFonts w:cs="Times New Roman" w:ascii="Times New Roman" w:hAnsi="Times New Roman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nákladn</w:t>
      </w:r>
      <w:r>
        <w:rPr>
          <w:rFonts w:cs="Times New Roman" w:ascii="Times New Roman" w:hAnsi="Times New Roman"/>
          <w:w w:val="125"/>
          <w:sz w:val="20"/>
          <w:szCs w:val="20"/>
        </w:rPr>
        <w:t>á</w:t>
      </w:r>
      <w:r>
        <w:rPr>
          <w:rFonts w:cs="Times New Roman" w:ascii="Times New Roman" w:hAnsi="Times New Roman"/>
          <w:spacing w:val="2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25"/>
          <w:sz w:val="20"/>
          <w:szCs w:val="20"/>
        </w:rPr>
        <w:t>k</w:t>
      </w:r>
      <w:r>
        <w:rPr>
          <w:rFonts w:cs="Times New Roman" w:ascii="Times New Roman" w:hAnsi="Times New Roman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0"/>
          <w:szCs w:val="20"/>
        </w:rPr>
        <w:t>p</w:t>
      </w:r>
      <w:r>
        <w:rPr>
          <w:rFonts w:cs="Times New Roman" w:ascii="Times New Roman" w:hAnsi="Times New Roman"/>
          <w:w w:val="129"/>
          <w:sz w:val="20"/>
          <w:szCs w:val="20"/>
        </w:rPr>
        <w:t>r</w:t>
      </w:r>
      <w:r>
        <w:rPr>
          <w:rFonts w:cs="Times New Roman" w:ascii="Times New Roman" w:hAnsi="Times New Roman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i</w:t>
      </w:r>
      <w:r>
        <w:rPr>
          <w:rFonts w:cs="Times New Roman" w:ascii="Times New Roman" w:hAnsi="Times New Roman"/>
          <w:w w:val="125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tla</w:t>
      </w:r>
      <w:r>
        <w:rPr>
          <w:rFonts w:cs="Times New Roman" w:ascii="Times New Roman" w:hAnsi="Times New Roman"/>
          <w:w w:val="125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ene</w:t>
      </w:r>
      <w:r>
        <w:rPr>
          <w:rFonts w:cs="Times New Roman" w:ascii="Times New Roman" w:hAnsi="Times New Roman"/>
          <w:w w:val="125"/>
          <w:sz w:val="20"/>
          <w:szCs w:val="20"/>
        </w:rPr>
        <w:t>j</w:t>
      </w:r>
      <w:r>
        <w:rPr>
          <w:rFonts w:cs="Times New Roman" w:ascii="Times New Roman" w:hAnsi="Times New Roman"/>
          <w:spacing w:val="1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rz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Dob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rov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ľ</w:t>
      </w:r>
      <w:r>
        <w:rPr>
          <w:rFonts w:cs="Times New Roman" w:ascii="Times New Roman" w:hAnsi="Times New Roman"/>
          <w:w w:val="116"/>
          <w:sz w:val="20"/>
          <w:szCs w:val="20"/>
        </w:rPr>
        <w:t>ný</w:t>
      </w:r>
      <w:r>
        <w:rPr>
          <w:rFonts w:cs="Times New Roman" w:ascii="Times New Roman" w:hAnsi="Times New Roman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0"/>
          <w:szCs w:val="20"/>
        </w:rPr>
        <w:t>p</w:t>
      </w:r>
      <w:r>
        <w:rPr>
          <w:rFonts w:cs="Times New Roman" w:ascii="Times New Roman" w:hAnsi="Times New Roman"/>
          <w:w w:val="12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ísp</w:t>
      </w:r>
      <w:r>
        <w:rPr>
          <w:rFonts w:cs="Times New Roman" w:ascii="Times New Roman" w:hAnsi="Times New Roman"/>
          <w:spacing w:val="4"/>
          <w:w w:val="126"/>
          <w:sz w:val="20"/>
          <w:szCs w:val="20"/>
        </w:rPr>
        <w:t>e</w:t>
      </w:r>
      <w:r>
        <w:rPr>
          <w:rFonts w:eastAsia="Arial" w:cs="Arial" w:ascii="Arial" w:hAnsi="Arial"/>
          <w:w w:val="114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n</w:t>
      </w:r>
      <w:r>
        <w:rPr>
          <w:rFonts w:cs="Times New Roman" w:ascii="Times New Roman" w:hAnsi="Times New Roman"/>
          <w:w w:val="129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i</w:t>
      </w:r>
      <w:r>
        <w:rPr>
          <w:rFonts w:cs="Times New Roman" w:ascii="Times New Roman" w:hAnsi="Times New Roman"/>
          <w:w w:val="129"/>
          <w:sz w:val="20"/>
          <w:szCs w:val="20"/>
        </w:rPr>
        <w:t>ch</w:t>
      </w:r>
      <w:r>
        <w:rPr>
          <w:rFonts w:cs="Times New Roman" w:ascii="Times New Roman" w:hAnsi="Times New Roman"/>
          <w:spacing w:val="-23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podpor</w:t>
      </w:r>
      <w:r>
        <w:rPr>
          <w:rFonts w:cs="Times New Roman" w:ascii="Times New Roman" w:hAnsi="Times New Roman"/>
          <w:w w:val="129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m</w:t>
      </w:r>
      <w:r>
        <w:rPr>
          <w:rFonts w:cs="Times New Roman" w:ascii="Times New Roman" w:hAnsi="Times New Roman"/>
          <w:w w:val="129"/>
          <w:sz w:val="20"/>
          <w:szCs w:val="20"/>
        </w:rPr>
        <w:t>ôž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w w:val="129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zasla</w:t>
      </w:r>
      <w:r>
        <w:rPr>
          <w:rFonts w:cs="Times New Roman" w:ascii="Times New Roman" w:hAnsi="Times New Roman"/>
          <w:w w:val="116"/>
          <w:sz w:val="20"/>
          <w:szCs w:val="20"/>
        </w:rPr>
        <w:t>ť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a:</w:t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" w:right="27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Ú</w:t>
      </w:r>
      <w:r>
        <w:rPr>
          <w:rFonts w:cs="Times New Roman" w:ascii="Times New Roman" w:hAnsi="Times New Roman"/>
          <w:w w:val="118"/>
          <w:sz w:val="18"/>
          <w:szCs w:val="18"/>
        </w:rPr>
        <w:t>č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et</w:t>
      </w:r>
      <w:r>
        <w:rPr>
          <w:rFonts w:cs="Times New Roman" w:ascii="Times New Roman" w:hAnsi="Times New Roman"/>
          <w:w w:val="118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SK9</w:t>
      </w:r>
      <w:r>
        <w:rPr>
          <w:rFonts w:cs="Times New Roman" w:ascii="Times New Roman" w:hAnsi="Times New Roman"/>
          <w:w w:val="118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833</w:t>
      </w:r>
      <w:r>
        <w:rPr>
          <w:rFonts w:cs="Times New Roman" w:ascii="Times New Roman" w:hAnsi="Times New Roman"/>
          <w:w w:val="139"/>
          <w:sz w:val="18"/>
          <w:szCs w:val="18"/>
        </w:rPr>
        <w:t>0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000</w:t>
      </w:r>
      <w:r>
        <w:rPr>
          <w:rFonts w:cs="Times New Roman" w:ascii="Times New Roman" w:hAnsi="Times New Roman"/>
          <w:w w:val="139"/>
          <w:sz w:val="18"/>
          <w:szCs w:val="18"/>
        </w:rPr>
        <w:t>0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002</w:t>
      </w:r>
      <w:r>
        <w:rPr>
          <w:rFonts w:cs="Times New Roman" w:ascii="Times New Roman" w:hAnsi="Times New Roman"/>
          <w:w w:val="139"/>
          <w:sz w:val="18"/>
          <w:szCs w:val="18"/>
        </w:rPr>
        <w:t>5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003</w:t>
      </w:r>
      <w:r>
        <w:rPr>
          <w:rFonts w:cs="Times New Roman" w:ascii="Times New Roman" w:hAnsi="Times New Roman"/>
          <w:w w:val="139"/>
          <w:sz w:val="18"/>
          <w:szCs w:val="18"/>
        </w:rPr>
        <w:t>4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40"/>
          <w:sz w:val="18"/>
          <w:szCs w:val="18"/>
        </w:rPr>
        <w:t>1599</w:t>
      </w:r>
    </w:p>
    <w:p>
      <w:pPr>
        <w:pStyle w:val="Normal"/>
        <w:spacing w:lineRule="auto" w:line="240" w:before="33" w:after="0"/>
        <w:ind w:left="109" w:right="43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9"/>
          <w:w w:val="115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iabil</w:t>
      </w:r>
      <w:r>
        <w:rPr>
          <w:rFonts w:cs="Times New Roman" w:ascii="Times New Roman" w:hAnsi="Times New Roman"/>
          <w:w w:val="115"/>
          <w:sz w:val="18"/>
          <w:szCs w:val="18"/>
        </w:rPr>
        <w:t>ný</w:t>
      </w:r>
      <w:r>
        <w:rPr>
          <w:rFonts w:cs="Times New Roman" w:ascii="Times New Roman" w:hAnsi="Times New Roman"/>
          <w:spacing w:val="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ymbol</w:t>
      </w:r>
      <w:r>
        <w:rPr>
          <w:rFonts w:cs="Times New Roman" w:ascii="Times New Roman" w:hAnsi="Times New Roman"/>
          <w:w w:val="115"/>
          <w:sz w:val="18"/>
          <w:szCs w:val="18"/>
        </w:rPr>
        <w:t>:</w:t>
      </w:r>
      <w:r>
        <w:rPr>
          <w:rFonts w:cs="Times New Roman" w:ascii="Times New Roman" w:hAnsi="Times New Roman"/>
          <w:spacing w:val="2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40"/>
          <w:sz w:val="18"/>
          <w:szCs w:val="18"/>
        </w:rPr>
        <w:t>6050</w:t>
      </w:r>
    </w:p>
    <w:p>
      <w:pPr>
        <w:pStyle w:val="Normal"/>
        <w:spacing w:lineRule="auto" w:line="240" w:before="33" w:after="0"/>
        <w:ind w:left="109" w:right="4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Špecifi</w:t>
      </w:r>
      <w:r>
        <w:rPr>
          <w:rFonts w:cs="Times New Roman" w:ascii="Times New Roman" w:hAnsi="Times New Roman"/>
          <w:w w:val="119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w w:val="119"/>
          <w:sz w:val="18"/>
          <w:szCs w:val="18"/>
        </w:rPr>
        <w:t>k</w:t>
      </w:r>
      <w:r>
        <w:rPr>
          <w:rFonts w:cs="Times New Roman" w:ascii="Times New Roman" w:hAnsi="Times New Roman"/>
          <w:w w:val="119"/>
          <w:sz w:val="18"/>
          <w:szCs w:val="18"/>
        </w:rPr>
        <w:t>ý</w:t>
      </w:r>
      <w:r>
        <w:rPr>
          <w:rFonts w:cs="Times New Roman" w:ascii="Times New Roman" w:hAnsi="Times New Roman"/>
          <w:spacing w:val="-2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ymbol</w:t>
      </w:r>
      <w:r>
        <w:rPr>
          <w:rFonts w:cs="Times New Roman" w:ascii="Times New Roman" w:hAnsi="Times New Roman"/>
          <w:w w:val="119"/>
          <w:sz w:val="18"/>
          <w:szCs w:val="18"/>
        </w:rPr>
        <w:t xml:space="preserve">: </w:t>
      </w:r>
      <w:r>
        <w:rPr>
          <w:rFonts w:cs="Times New Roman" w:ascii="Times New Roman" w:hAnsi="Times New Roman"/>
          <w:w w:val="140"/>
          <w:sz w:val="18"/>
          <w:szCs w:val="18"/>
        </w:rPr>
        <w:t>1</w:t>
      </w:r>
    </w:p>
    <w:p>
      <w:pPr>
        <w:pStyle w:val="Normal"/>
        <w:spacing w:lineRule="auto" w:line="240" w:before="33" w:after="0"/>
        <w:ind w:left="109" w:right="19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8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36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x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íjemcu</w:t>
      </w:r>
      <w:r>
        <w:rPr>
          <w:rFonts w:cs="Times New Roman" w:ascii="Times New Roman" w:hAnsi="Times New Roman"/>
          <w:w w:val="125"/>
          <w:sz w:val="18"/>
          <w:szCs w:val="18"/>
        </w:rPr>
        <w:t>:</w:t>
      </w:r>
      <w:r>
        <w:rPr>
          <w:rFonts w:cs="Times New Roman" w:ascii="Times New Roman" w:hAnsi="Times New Roman"/>
          <w:spacing w:val="-21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ís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o</w:t>
      </w:r>
      <w:r>
        <w:rPr>
          <w:rFonts w:cs="Times New Roman" w:ascii="Times New Roman" w:hAnsi="Times New Roman"/>
          <w:w w:val="125"/>
          <w:sz w:val="18"/>
          <w:szCs w:val="18"/>
        </w:rPr>
        <w:t>k</w:t>
      </w:r>
      <w:r>
        <w:rPr>
          <w:rFonts w:cs="Times New Roman" w:ascii="Times New Roman" w:hAnsi="Times New Roman"/>
          <w:spacing w:val="-23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eda</w:t>
      </w:r>
      <w:r>
        <w:rPr>
          <w:rFonts w:cs="Times New Roman" w:ascii="Times New Roman" w:hAnsi="Times New Roman"/>
          <w:spacing w:val="-2"/>
          <w:w w:val="125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čn</w:t>
      </w:r>
      <w:r>
        <w:rPr>
          <w:rFonts w:cs="Times New Roman" w:ascii="Times New Roman" w:hAnsi="Times New Roman"/>
          <w:w w:val="125"/>
          <w:sz w:val="18"/>
          <w:szCs w:val="18"/>
        </w:rPr>
        <w:t>é</w:t>
      </w:r>
      <w:r>
        <w:rPr>
          <w:rFonts w:cs="Times New Roman" w:ascii="Times New Roman" w:hAnsi="Times New Roman"/>
          <w:spacing w:val="26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á</w:t>
      </w:r>
      <w:r>
        <w:rPr>
          <w:rFonts w:cs="Times New Roman" w:ascii="Times New Roman" w:hAnsi="Times New Roman"/>
          <w:w w:val="125"/>
          <w:sz w:val="18"/>
          <w:szCs w:val="18"/>
        </w:rPr>
        <w:t>ce</w:t>
      </w:r>
      <w:r>
        <w:rPr>
          <w:rFonts w:cs="Times New Roman" w:ascii="Times New Roman" w:hAnsi="Times New Roman"/>
          <w:spacing w:val="15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BU</w:t>
      </w:r>
    </w:p>
    <w:p>
      <w:pPr>
        <w:pStyle w:val="Normal"/>
        <w:spacing w:lineRule="auto" w:line="240" w:before="34" w:after="0"/>
        <w:ind w:left="107" w:right="-20" w:hanging="0"/>
        <w:rPr>
          <w:rFonts w:ascii="Times New Roman" w:hAnsi="Times New Roman" w:eastAsia="Calibri" w:cs="Calibri"/>
          <w:b/>
          <w:b/>
          <w:bCs/>
          <w:spacing w:val="2"/>
          <w:sz w:val="34"/>
          <w:szCs w:val="34"/>
        </w:rPr>
      </w:pPr>
      <w:r>
        <w:rPr>
          <w:rFonts w:eastAsia="Calibri" w:cs="Calibri" w:ascii="Times New Roman" w:hAnsi="Times New Roman"/>
          <w:b/>
          <w:bCs/>
          <w:spacing w:val="2"/>
          <w:sz w:val="34"/>
          <w:szCs w:val="34"/>
        </w:rPr>
      </w:r>
    </w:p>
    <w:p>
      <w:pPr>
        <w:pStyle w:val="Normal"/>
        <w:spacing w:lineRule="auto" w:line="240" w:before="34" w:after="0"/>
        <w:ind w:left="107" w:right="-20" w:hanging="0"/>
        <w:rPr>
          <w:rFonts w:eastAsia="Calibri" w:cs="Calibri"/>
          <w:b/>
          <w:b/>
          <w:bCs/>
          <w:spacing w:val="2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</w:r>
      <w:r>
        <w:br w:type="page"/>
      </w:r>
    </w:p>
    <w:p>
      <w:pPr>
        <w:pStyle w:val="Normal"/>
        <w:rPr>
          <w:rFonts w:eastAsia="Calibri" w:cs="Calibri"/>
          <w:b/>
          <w:b/>
          <w:bCs/>
          <w:spacing w:val="2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</w:r>
    </w:p>
    <w:p>
      <w:pPr>
        <w:pStyle w:val="Normal"/>
        <w:spacing w:lineRule="auto" w:line="240" w:before="34" w:after="0"/>
        <w:ind w:left="107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02"/>
          <w:sz w:val="34"/>
          <w:szCs w:val="34"/>
        </w:rPr>
        <w:t>bs</w:t>
      </w:r>
      <w:r>
        <w:rPr>
          <w:rFonts w:eastAsia="Calibri" w:cs="Calibri"/>
          <w:b/>
          <w:bCs/>
          <w:spacing w:val="1"/>
          <w:w w:val="107"/>
          <w:sz w:val="34"/>
          <w:szCs w:val="34"/>
        </w:rPr>
        <w:t>ah</w:t>
      </w:r>
    </w:p>
    <w:p>
      <w:pPr>
        <w:pStyle w:val="Normal"/>
        <w:spacing w:lineRule="exact" w:line="280" w:before="15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3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ie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0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7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4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1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i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8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5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2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9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25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</w:p>
    <w:p>
      <w:pPr>
        <w:pStyle w:val="Normal"/>
        <w:spacing w:lineRule="auto" w:line="237" w:before="0" w:after="0"/>
        <w:ind w:left="107" w:right="456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on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hu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mage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f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0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</w:p>
    <w:p>
      <w:pPr>
        <w:pStyle w:val="Normal"/>
        <w:spacing w:lineRule="auto" w:line="237" w:before="0" w:after="0"/>
        <w:ind w:left="107" w:right="336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ň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dýn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d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la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n</w:t>
      </w:r>
    </w:p>
    <w:p>
      <w:pPr>
        <w:pStyle w:val="Normal"/>
        <w:spacing w:lineRule="exact" w:line="220" w:before="2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800" w:right="7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35-1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61/95</w:t>
      </w:r>
    </w:p>
    <w:p>
      <w:pPr>
        <w:pStyle w:val="Normal"/>
        <w:spacing w:lineRule="auto" w:line="240" w:before="60" w:after="0"/>
        <w:ind w:left="110" w:right="62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</w:p>
    <w:p>
      <w:pPr>
        <w:pStyle w:val="Normal"/>
        <w:spacing w:lineRule="exact" w:line="150" w:before="10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auto" w:line="240" w:before="0" w:after="0"/>
        <w:ind w:left="110" w:right="1670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2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99"/>
          <w:sz w:val="34"/>
          <w:szCs w:val="34"/>
        </w:rPr>
        <w:t>p</w:t>
      </w:r>
      <w:r>
        <w:rPr>
          <w:rFonts w:eastAsia="Calibri" w:cs="Calibri"/>
          <w:b/>
          <w:bCs/>
          <w:spacing w:val="-1"/>
          <w:w w:val="99"/>
          <w:sz w:val="34"/>
          <w:szCs w:val="34"/>
        </w:rPr>
        <w:t>š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5"/>
          <w:w w:val="112"/>
          <w:sz w:val="34"/>
          <w:szCs w:val="34"/>
        </w:rPr>
        <w:t>oz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19"/>
          <w:sz w:val="34"/>
          <w:szCs w:val="34"/>
        </w:rPr>
        <w:t>ť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5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16"/>
          <w:w w:val="96"/>
          <w:sz w:val="34"/>
          <w:szCs w:val="34"/>
        </w:rPr>
        <w:t>m</w:t>
      </w:r>
      <w:r>
        <w:rPr>
          <w:rFonts w:eastAsia="Calibri" w:cs="Calibri"/>
          <w:b/>
          <w:bCs/>
          <w:sz w:val="34"/>
          <w:szCs w:val="34"/>
        </w:rPr>
        <w:t>?</w:t>
      </w:r>
    </w:p>
    <w:p>
      <w:pPr>
        <w:pStyle w:val="Normal"/>
        <w:spacing w:lineRule="exact" w:line="180" w:before="3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10" w:right="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99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lik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p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y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m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y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k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ó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.3)</w:t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lep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án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j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mu kon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 – 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k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lízko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110" w:right="198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čud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plnila.</w:t>
      </w:r>
    </w:p>
    <w:p>
      <w:pPr>
        <w:pStyle w:val="Normal"/>
        <w:spacing w:lineRule="auto" w:line="237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v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e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f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z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 aké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t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ži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2) 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4,7)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ruhá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t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110" w:right="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 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é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c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k 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4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á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 u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7.18)</w:t>
      </w:r>
    </w:p>
    <w:p>
      <w:pPr>
        <w:pStyle w:val="Normal"/>
        <w:spacing w:lineRule="auto" w:line="237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e dejin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Ži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sl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.</w:t>
      </w:r>
    </w:p>
    <w:p>
      <w:pPr>
        <w:sectPr>
          <w:type w:val="nextPage"/>
          <w:pgSz w:w="8391" w:h="11920"/>
          <w:pgMar w:left="740" w:right="8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110" w:right="6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rspekt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e</w:t>
      </w:r>
    </w:p>
    <w:p>
      <w:pPr>
        <w:pStyle w:val="Normal"/>
        <w:spacing w:lineRule="exact" w:line="240" w:before="62" w:after="0"/>
        <w:ind w:left="100" w:right="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 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m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e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d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i.</w:t>
      </w:r>
    </w:p>
    <w:p>
      <w:pPr>
        <w:pStyle w:val="Normal"/>
        <w:spacing w:lineRule="exact" w:line="240" w:before="0" w:after="0"/>
        <w:ind w:left="100" w:right="5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e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názna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ud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da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u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.</w:t>
      </w:r>
    </w:p>
    <w:p>
      <w:pPr>
        <w:pStyle w:val="Normal"/>
        <w:spacing w:lineRule="exact" w:line="240" w:before="0" w:after="0"/>
        <w:ind w:left="100" w:right="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ta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á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e 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št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100" w:right="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haw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nst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nášajúc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iad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ganizác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phe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si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a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jelizač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ujat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ľudí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00" w:right="6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riá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dele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y 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nf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Cir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tis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v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dele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j 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 Č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úni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riá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v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ný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odľa p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avidi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ohod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delen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nf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cii.</w:t>
      </w:r>
    </w:p>
    <w:p>
      <w:pPr>
        <w:pStyle w:val="Normal"/>
        <w:spacing w:before="0" w:after="16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sectPr>
      <w:footerReference w:type="default" r:id="rId3"/>
      <w:type w:val="nextPage"/>
      <w:pgSz w:w="8391" w:h="11920"/>
      <w:pgMar w:left="800" w:right="74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15" w:leader="none"/>
        <w:tab w:val="right" w:pos="683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3-29T15:26:00Z</dcterms:modified>
  <cp:revision>32</cp:revision>
  <dc:subject/>
  <dc:title/>
</cp:coreProperties>
</file>