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>Lekce 1: od 30. března do 5. dubna 2025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Můžeme porozumět proroctvím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bys vlastními slovy vyjádřil, do je to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á biblická proroctví zná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áš nějaké oblíbené proroctví? Pokud ano, proč právě tot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je podle tebe účelem biblických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se někdy nedokážeme shodnout při výkladu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á smysl proroctví studovat, když se neshodneme na jejich výkladu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máme reagovat, když nemůžeme najít shodu ve výkladu proroctví?</w:t>
      </w:r>
    </w:p>
    <w:p>
      <w:pPr>
        <w:pStyle w:val="Heading2"/>
        <w:rPr>
          <w:rFonts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30. března</w:t>
        <w:tab/>
        <w:tab/>
        <w:t xml:space="preserve"> </w:t>
        <w:tab/>
        <w:tab/>
        <w:t xml:space="preserve">    KDO ČTE, AŤ ROZUM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radu dává Ježíš těm, kteří v jeho době četli proroka Daniel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je třeba udělat, abychom i my mohli při čtení Bible rozumět tomu, co čtem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postupuješ, když v Bibli narazíš na místo, kterému nerozumí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třeba číst Bibli s vírou, že je to „Boží dílo“, přestože ji psali lidé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ou roli hraje v naší touze pochopit Bibli přítomnost Ducha svatého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O jakém „blahoslavenství“ se píše v úvodu knihy Zjeven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nestačí Boží slovo jen číst nebo slyšet?</w:t>
      </w:r>
    </w:p>
    <w:p>
      <w:pPr>
        <w:pStyle w:val="Heading2"/>
        <w:rPr>
          <w:rFonts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31. března</w:t>
        <w:tab/>
        <w:tab/>
        <w:tab/>
        <w:t xml:space="preserve">       BŮH CHCE BÝT POCHOPEN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tak často nerozumíme tomu, co nám chce Bůh říc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můžeme zvýšit šanci na naše porozumění Bohu a tomu co nám v Bibli zjevu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á smysl se pokoušet</w:t>
      </w:r>
      <w:r>
        <w:rPr>
          <w:rFonts w:eastAsia="MS Mincho;ＭＳ 明朝" w:cs="Calibri"/>
          <w:b/>
          <w:bCs/>
          <w:lang w:bidi="ar-SA"/>
        </w:rPr>
        <w:t xml:space="preserve"> </w:t>
      </w:r>
      <w:r>
        <w:rPr>
          <w:rFonts w:eastAsia="MS Mincho;ＭＳ 明朝" w:cs="Calibri"/>
          <w:b/>
          <w:bCs/>
          <w:i/>
          <w:iCs/>
          <w:lang w:bidi="ar-SA"/>
        </w:rPr>
        <w:t>pochopit Boha, když nás tak moc převyšuje ve všem, co si jen umíme představit? Proč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vše je Bůh ochoten udělat ve své snaze o to, abychom ho více chápal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i pomáhá lépe rozumět Bohu a jeho vůl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reaguje tvé nitro na to, co se o Bohu dovídáš v proroctvích?</w:t>
      </w:r>
    </w:p>
    <w:p>
      <w:pPr>
        <w:pStyle w:val="Heading2"/>
        <w:rPr>
          <w:rFonts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rFonts w:eastAsia="MS Mincho;ＭＳ 明朝"/>
          <w:color w:val="000000"/>
        </w:rPr>
        <w:t>Úterý 1. dubna</w:t>
        <w:tab/>
        <w:tab/>
        <w:t xml:space="preserve">         </w:t>
      </w:r>
      <w:r>
        <w:rPr>
          <w:color w:val="000000"/>
        </w:rPr>
        <w:t>„UDRŽUJ TA SLOVA V TAJNOSTI“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měl Daniel zapečetit svou knih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si to zapečetění představuje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někdy potřeba držet „proroctví“ v tajnost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e které době se začala plnit slova o „rozmnožení poznání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n naopak Zjevení zapečetit nemá. Proč taková změn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jsme na tom dnes? Je Daniel stále zapečetěný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  <w:r>
        <w:br w:type="page"/>
      </w:r>
    </w:p>
    <w:p>
      <w:pPr>
        <w:pStyle w:val="Heading2"/>
        <w:rPr>
          <w:rFonts w:eastAsia="MS Mincho;ＭＳ 明朝" w:cs="Calibri"/>
          <w:color w:val="000000"/>
        </w:rPr>
      </w:pPr>
      <w:r>
        <w:rPr>
          <w:color w:val="000000"/>
        </w:rPr>
        <w:t>Středa 2. dubna</w:t>
        <w:tab/>
        <w:tab/>
        <w:tab/>
        <w:tab/>
        <w:tab/>
        <w:t xml:space="preserve">  STUDIUM BIBLE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 xml:space="preserve">Jak rozumíš termínu „studium Bible“? 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nestačí Bibli jen číst, třeba jako román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Kdo a proč může studovat Bibli? Co k tomu potřebu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si myslíš o přirovnání „studia Bible“ ke skládání puzzl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Za co vděčíme Williamu Millerovi? Co se od něho můžeme uči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chybu dělají při studiu Bible někteří křesťané? Proč je to nebezpečné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při výkladu proroctví nebezpečné opomíjení kontextu?</w:t>
      </w:r>
    </w:p>
    <w:p>
      <w:pPr>
        <w:pStyle w:val="Heading2"/>
        <w:rPr>
          <w:rFonts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3. dubna</w:t>
        <w:tab/>
        <w:tab/>
        <w:tab/>
        <w:t xml:space="preserve">     OBRAZNĚ, NEBO DOSLOV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potřeba řešit otázku, zda je poselství v proroctví myšleno doslovně nebo obrazně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používají biblická proroctví tolik symbolů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při hledání významu symbolů třeba začít hledat v Bibl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Znáš nějaký příklad toho, kdy Bible sama odhaluje význam symbolu? Uveď.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tak lákavé vytrhávání prorockých textů z kontextu?</w:t>
      </w:r>
    </w:p>
    <w:p>
      <w:pPr>
        <w:pStyle w:val="Heading2"/>
        <w:rPr>
          <w:rFonts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rFonts w:eastAsia="MS Mincho;ＭＳ 明朝"/>
          <w:color w:val="000000"/>
        </w:rPr>
        <w:t>Pátek 4. dubna</w:t>
        <w:tab/>
        <w:tab/>
        <w:tab/>
        <w:t xml:space="preserve">             </w:t>
      </w:r>
      <w:r>
        <w:rPr>
          <w:color w:val="000000"/>
        </w:rPr>
        <w:t>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zajímavého jsi zjistil během minulého týdne při studiu této lekc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roli hrají biblická proroctví ve tvém životě (víře)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ho Boha nám odhalují biblická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ě v naší dnešní diskuzi nejvíce oslovilo?</w:t>
      </w:r>
    </w:p>
    <w:p>
      <w:pPr>
        <w:pStyle w:val="Heading2"/>
        <w:jc w:val="right"/>
        <w:rPr/>
      </w:pPr>
      <w:r>
        <w:rPr>
          <w:color w:val="000000"/>
        </w:rPr>
        <w:t>Západ slunce: 19</w:t>
      </w:r>
      <w:r>
        <w:rPr>
          <w:color w:val="000000"/>
          <w:vertAlign w:val="superscript"/>
        </w:rPr>
        <w:t>41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55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3-26T17:57:00Z</dcterms:modified>
  <cp:revision>3</cp:revision>
  <dc:subject/>
  <dc:title/>
</cp:coreProperties>
</file>