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8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pStyle w:val="Normal"/>
        <w:spacing w:lineRule="auto" w:line="240" w:before="13" w:after="0"/>
        <w:ind w:left="439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539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3"/>
          <w:w w:val="87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87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w w:val="87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38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je</w:t>
      </w:r>
      <w:r>
        <w:rPr>
          <w:rFonts w:eastAsia="Calibri" w:cs="Calibri"/>
          <w:b/>
          <w:bCs/>
          <w:color w:val="6D6E71"/>
          <w:spacing w:val="-21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naplnením</w:t>
      </w:r>
      <w:r>
        <w:rPr>
          <w:rFonts w:eastAsia="Calibri" w:cs="Calibri"/>
          <w:b/>
          <w:bCs/>
          <w:color w:val="6D6E71"/>
          <w:spacing w:val="51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Zá</w:t>
      </w:r>
      <w:r>
        <w:rPr>
          <w:rFonts w:eastAsia="Calibri" w:cs="Calibri"/>
          <w:b/>
          <w:bCs/>
          <w:color w:val="6D6E71"/>
          <w:spacing w:val="-19"/>
          <w:w w:val="8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ona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8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7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31–3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23.2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–9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ž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8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5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boru zb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me?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ä k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de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e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j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o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 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3)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b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t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ást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ilos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a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e 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.</w:t>
      </w:r>
    </w:p>
    <w:p>
      <w:pPr>
        <w:pStyle w:val="Normal"/>
        <w:spacing w:lineRule="auto" w:line="240" w:before="1" w:after="0"/>
        <w:ind w:left="270" w:right="20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,1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19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7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23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33.3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244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8–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290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í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1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23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7"/>
          <w:sz w:val="20"/>
          <w:szCs w:val="20"/>
        </w:rPr>
        <w:t>90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2" w:before="0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gyp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!</w:t>
      </w:r>
    </w:p>
    <w:p>
      <w:pPr>
        <w:pStyle w:val="Normal"/>
        <w:spacing w:lineRule="exact" w:line="222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ja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 a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o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 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r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zujem tis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0,1–6)</w:t>
      </w:r>
    </w:p>
    <w:p>
      <w:pPr>
        <w:pStyle w:val="Normal"/>
        <w:spacing w:lineRule="exact" w:line="200" w:before="11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 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.</w:t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á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0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í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í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yp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7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12).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o 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i.</w:t>
      </w:r>
    </w:p>
    <w:p>
      <w:pPr>
        <w:pStyle w:val="Normal"/>
        <w:spacing w:lineRule="exact" w:line="220" w:before="1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2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znamen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0,1–1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haľuje 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?</w:t>
      </w:r>
    </w:p>
    <w:p>
      <w:pPr>
        <w:pStyle w:val="Normal"/>
        <w:spacing w:lineRule="exact" w:line="240" w:before="5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sť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i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.</w:t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m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naj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9; 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18)</w:t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e 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40)</w:t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om?</w:t>
      </w:r>
    </w:p>
    <w:p>
      <w:pPr>
        <w:pStyle w:val="Normal"/>
        <w:spacing w:lineRule="exact" w:line="220" w:before="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2" w:before="0" w:after="0"/>
        <w:ind w:left="283" w:right="65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u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40" w:leader="none"/>
        </w:tabs>
        <w:spacing w:lineRule="exact" w:line="577" w:before="1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91</w:t>
        <w:tab/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ndelo</w:t>
      </w:r>
      <w:r>
        <w:rPr>
          <w:rFonts w:eastAsia="Calibri" w:cs="Calibri"/>
          <w:b/>
          <w:bCs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4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position w:val="1"/>
          <w:sz w:val="18"/>
          <w:szCs w:val="18"/>
        </w:rPr>
        <w:t xml:space="preserve">a   </w:t>
      </w:r>
      <w:r>
        <w:rPr>
          <w:rFonts w:eastAsia="Calibri" w:cs="Calibri"/>
          <w:b/>
          <w:bCs/>
          <w:spacing w:val="26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655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5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2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spacing w:val="7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ý 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position w:val="1"/>
          <w:sz w:val="34"/>
          <w:szCs w:val="34"/>
        </w:rPr>
        <w:t>ý</w:t>
      </w:r>
    </w:p>
    <w:p>
      <w:pPr>
        <w:pStyle w:val="Normal"/>
        <w:spacing w:lineRule="exact" w:line="224" w:before="67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riec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nal;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dos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d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le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st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bu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ija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dos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 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hriech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nies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íle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s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7–12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, 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l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5.2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a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ruš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5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4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1–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7–12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ď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, 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?</w:t>
      </w:r>
    </w:p>
    <w:p>
      <w:pPr>
        <w:pStyle w:val="Normal"/>
        <w:spacing w:lineRule="exact" w:line="220" w:before="5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la mil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.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ch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sta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st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31)</w:t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ru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ákon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m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en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smen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 nest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8)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19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19,8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119,142.17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31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8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menné do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s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m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emen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er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4" w:before="0" w:after="0"/>
        <w:ind w:left="554" w:right="21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J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25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7"/>
          <w:sz w:val="20"/>
          <w:szCs w:val="20"/>
        </w:rPr>
        <w:t>92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om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3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„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nút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píš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ich 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vzájom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ri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na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ina!</w:t>
      </w:r>
      <w:r>
        <w:rPr>
          <w:rFonts w:eastAsia="Myriad Pro;Myriad Pro" w:cs="Myriad Pro;Myriad Pro" w:ascii="Myriad Pro;Myriad Pro" w:hAnsi="Myriad Pro;Myriad Pro"/>
          <w:b/>
          <w:bCs/>
          <w:spacing w:val="-37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a 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ajmenši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äčšie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dpus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omí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pacing w:val="-3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31,33.34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ákon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ásko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ákon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ar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ví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či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ľud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ie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lektí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iť 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1,31–3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 zasľúb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–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,10.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1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 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ís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7,30.3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8,10)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 ned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5)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2–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uje 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2–24). 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1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 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6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sz w:val="34"/>
          <w:szCs w:val="34"/>
        </w:rPr>
        <w:t>á</w:t>
      </w:r>
      <w:r>
        <w:rPr>
          <w:rFonts w:eastAsia="Calibri" w:cs="Calibri"/>
          <w:b/>
          <w:bCs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7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18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ed</w:t>
      </w:r>
      <w:r>
        <w:rPr>
          <w:rFonts w:eastAsia="Calibri" w:cs="Calibri"/>
          <w:b/>
          <w:bCs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6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577" w:space="540"/>
            <w:col w:w="2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6" w:right="114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ž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c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j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n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j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rn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 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ln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8–10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0"/>
        <w:ind w:left="276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ásko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.</w:t>
      </w:r>
    </w:p>
    <w:p>
      <w:pPr>
        <w:pStyle w:val="Normal"/>
        <w:spacing w:lineRule="auto" w:line="240" w:before="1" w:after="0"/>
        <w:ind w:left="276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</w:p>
    <w:p>
      <w:pPr>
        <w:pStyle w:val="Normal"/>
        <w:spacing w:lineRule="auto" w:line="237" w:before="0" w:after="0"/>
        <w:ind w:left="276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est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l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ho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o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apl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10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apĺň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o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</w:p>
    <w:p>
      <w:pPr>
        <w:pStyle w:val="Normal"/>
        <w:spacing w:lineRule="exact" w:line="240" w:before="0" w:after="0"/>
        <w:ind w:left="276" w:right="15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?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3,23.2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12–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8,13.1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na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ä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obo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n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ím záujm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kúpeni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2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ä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el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ou 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ien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ením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8,13.1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ie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e 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8,3–10).</w:t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ácha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pus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konaním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 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ak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a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ru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u zákona.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auto" w:line="240" w:before="0" w:after="0"/>
        <w:ind w:left="276" w:right="82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60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é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</w:p>
    <w:p>
      <w:pPr>
        <w:pStyle w:val="Normal"/>
        <w:spacing w:lineRule="exact" w:line="240" w:before="0" w:after="0"/>
        <w:ind w:left="560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a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60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5" w:space="13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3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27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color w:val="00000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color w:val="000000"/>
          <w:position w:val="1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7"/>
          <w:sz w:val="20"/>
          <w:szCs w:val="20"/>
        </w:rPr>
        <w:t>94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8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8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-5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7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14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jt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4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9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0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9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1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9"/>
          <w:position w:val="1"/>
          <w:sz w:val="34"/>
          <w:szCs w:val="34"/>
        </w:rPr>
        <w:t>dn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9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1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9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6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spacing w:val="-8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 chudob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dič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néh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udob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 neut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áč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rúh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nešen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sk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ňuj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ís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mé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nostňuj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á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č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5–9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zákon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,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b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 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úfalo 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116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–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sa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ub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u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osti. 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lížnem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8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dne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l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úč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4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17)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á. 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kom! 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.1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mu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0.21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ú 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2)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40" w:before="0" w:after="0"/>
        <w:ind w:left="283" w:right="61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val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position w:val="1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8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ma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c</w:t>
      </w:r>
      <w:r>
        <w:rPr>
          <w:rFonts w:eastAsia="Calibri" w:cs="Calibri"/>
          <w:b/>
          <w:bCs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450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5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37–64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L</w:t>
      </w:r>
    </w:p>
    <w:p>
      <w:pPr>
        <w:pStyle w:val="Normal"/>
        <w:spacing w:lineRule="exact" w:line="240" w:before="0" w:after="0"/>
        <w:ind w:left="270" w:right="58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14–417)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ti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j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ruš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m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uj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úc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é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ednotí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a.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n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ahostaj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šene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iscipl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ôj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bo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3,12)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aci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4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17)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4–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a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3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jasňu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i ľuď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ť?</w:t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de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a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5,31–4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ť 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r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k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né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niu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as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lní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 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es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ci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4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1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dz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i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č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láč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úd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m?</w:t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t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est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z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u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š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miestne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uj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e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n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not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8.07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55" w:leader="none"/>
        <w:tab w:val="right" w:pos="69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10:00Z</dcterms:modified>
  <cp:revision>27</cp:revision>
  <dc:subject/>
  <dc:title/>
</cp:coreProperties>
</file>