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6434455</wp:posOffset>
                </wp:positionV>
                <wp:extent cx="592455" cy="558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58720"/>
                          <a:chOff x="0" y="0"/>
                          <a:chExt cx="59256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316" y="10951"/>
                                </a:moveTo>
                                <a:lnTo>
                                  <a:pt x="1216" y="10951"/>
                                </a:lnTo>
                                <a:lnTo>
                                  <a:pt x="1239" y="10953"/>
                                </a:lnTo>
                                <a:lnTo>
                                  <a:pt x="1260" y="10959"/>
                                </a:lnTo>
                                <a:lnTo>
                                  <a:pt x="1309" y="11005"/>
                                </a:lnTo>
                                <a:lnTo>
                                  <a:pt x="1312" y="11013"/>
                                </a:lnTo>
                                <a:lnTo>
                                  <a:pt x="1316" y="11013"/>
                                </a:lnTo>
                                <a:lnTo>
                                  <a:pt x="1316" y="1095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85" y="10821"/>
                                </a:moveTo>
                                <a:lnTo>
                                  <a:pt x="1422" y="10887"/>
                                </a:lnTo>
                                <a:lnTo>
                                  <a:pt x="1377" y="10939"/>
                                </a:lnTo>
                                <a:lnTo>
                                  <a:pt x="1353" y="11009"/>
                                </a:lnTo>
                                <a:lnTo>
                                  <a:pt x="1352" y="11013"/>
                                </a:lnTo>
                                <a:lnTo>
                                  <a:pt x="1356" y="11013"/>
                                </a:lnTo>
                                <a:lnTo>
                                  <a:pt x="1357" y="11011"/>
                                </a:lnTo>
                                <a:lnTo>
                                  <a:pt x="1363" y="10997"/>
                                </a:lnTo>
                                <a:lnTo>
                                  <a:pt x="1372" y="10985"/>
                                </a:lnTo>
                                <a:lnTo>
                                  <a:pt x="1385" y="10973"/>
                                </a:lnTo>
                                <a:lnTo>
                                  <a:pt x="1401" y="10963"/>
                                </a:lnTo>
                                <a:lnTo>
                                  <a:pt x="1420" y="10955"/>
                                </a:lnTo>
                                <a:lnTo>
                                  <a:pt x="1442" y="10951"/>
                                </a:lnTo>
                                <a:lnTo>
                                  <a:pt x="1747" y="10951"/>
                                </a:lnTo>
                                <a:lnTo>
                                  <a:pt x="1654" y="10853"/>
                                </a:lnTo>
                                <a:lnTo>
                                  <a:pt x="1485" y="1082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280" y="10813"/>
                                </a:moveTo>
                                <a:lnTo>
                                  <a:pt x="1256" y="10813"/>
                                </a:lnTo>
                                <a:lnTo>
                                  <a:pt x="1223" y="10815"/>
                                </a:lnTo>
                                <a:lnTo>
                                  <a:pt x="1015" y="10853"/>
                                </a:lnTo>
                                <a:lnTo>
                                  <a:pt x="876" y="10999"/>
                                </a:lnTo>
                                <a:lnTo>
                                  <a:pt x="870" y="11005"/>
                                </a:lnTo>
                                <a:lnTo>
                                  <a:pt x="870" y="11005"/>
                                </a:lnTo>
                                <a:lnTo>
                                  <a:pt x="867" y="11009"/>
                                </a:lnTo>
                                <a:lnTo>
                                  <a:pt x="869" y="11011"/>
                                </a:lnTo>
                                <a:lnTo>
                                  <a:pt x="872" y="11011"/>
                                </a:lnTo>
                                <a:lnTo>
                                  <a:pt x="886" y="11009"/>
                                </a:lnTo>
                                <a:lnTo>
                                  <a:pt x="1188" y="10955"/>
                                </a:lnTo>
                                <a:lnTo>
                                  <a:pt x="1216" y="10951"/>
                                </a:lnTo>
                                <a:lnTo>
                                  <a:pt x="1316" y="10951"/>
                                </a:lnTo>
                                <a:lnTo>
                                  <a:pt x="1316" y="10895"/>
                                </a:lnTo>
                                <a:lnTo>
                                  <a:pt x="1257" y="10895"/>
                                </a:lnTo>
                                <a:lnTo>
                                  <a:pt x="1256" y="10893"/>
                                </a:lnTo>
                                <a:lnTo>
                                  <a:pt x="1256" y="10857"/>
                                </a:lnTo>
                                <a:lnTo>
                                  <a:pt x="1257" y="10855"/>
                                </a:lnTo>
                                <a:lnTo>
                                  <a:pt x="1316" y="10855"/>
                                </a:lnTo>
                                <a:lnTo>
                                  <a:pt x="1316" y="10853"/>
                                </a:lnTo>
                                <a:lnTo>
                                  <a:pt x="1314" y="10839"/>
                                </a:lnTo>
                                <a:lnTo>
                                  <a:pt x="1308" y="10829"/>
                                </a:lnTo>
                                <a:lnTo>
                                  <a:pt x="1297" y="10819"/>
                                </a:lnTo>
                                <a:lnTo>
                                  <a:pt x="1280" y="1081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747" y="10951"/>
                                </a:moveTo>
                                <a:lnTo>
                                  <a:pt x="1442" y="10951"/>
                                </a:lnTo>
                                <a:lnTo>
                                  <a:pt x="1468" y="10953"/>
                                </a:lnTo>
                                <a:lnTo>
                                  <a:pt x="1787" y="11009"/>
                                </a:lnTo>
                                <a:lnTo>
                                  <a:pt x="1795" y="11011"/>
                                </a:lnTo>
                                <a:lnTo>
                                  <a:pt x="1799" y="11011"/>
                                </a:lnTo>
                                <a:lnTo>
                                  <a:pt x="1801" y="11009"/>
                                </a:lnTo>
                                <a:lnTo>
                                  <a:pt x="1799" y="11005"/>
                                </a:lnTo>
                                <a:lnTo>
                                  <a:pt x="1795" y="11001"/>
                                </a:lnTo>
                                <a:lnTo>
                                  <a:pt x="1747" y="1095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355" y="10895"/>
                                </a:moveTo>
                                <a:lnTo>
                                  <a:pt x="1352" y="10895"/>
                                </a:lnTo>
                                <a:lnTo>
                                  <a:pt x="1352" y="10959"/>
                                </a:lnTo>
                                <a:lnTo>
                                  <a:pt x="1356" y="10959"/>
                                </a:lnTo>
                                <a:lnTo>
                                  <a:pt x="1357" y="10955"/>
                                </a:lnTo>
                                <a:lnTo>
                                  <a:pt x="1362" y="10933"/>
                                </a:lnTo>
                                <a:lnTo>
                                  <a:pt x="1370" y="10915"/>
                                </a:lnTo>
                                <a:lnTo>
                                  <a:pt x="1379" y="10899"/>
                                </a:lnTo>
                                <a:lnTo>
                                  <a:pt x="1355" y="1089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758" y="10889"/>
                                </a:moveTo>
                                <a:lnTo>
                                  <a:pt x="1753" y="10889"/>
                                </a:lnTo>
                                <a:lnTo>
                                  <a:pt x="1753" y="10915"/>
                                </a:lnTo>
                                <a:lnTo>
                                  <a:pt x="1758" y="10915"/>
                                </a:lnTo>
                                <a:lnTo>
                                  <a:pt x="1758" y="1088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776" y="10885"/>
                                </a:moveTo>
                                <a:lnTo>
                                  <a:pt x="1769" y="10885"/>
                                </a:lnTo>
                                <a:lnTo>
                                  <a:pt x="1769" y="10915"/>
                                </a:lnTo>
                                <a:lnTo>
                                  <a:pt x="1774" y="10915"/>
                                </a:lnTo>
                                <a:lnTo>
                                  <a:pt x="1774" y="10893"/>
                                </a:lnTo>
                                <a:lnTo>
                                  <a:pt x="1779" y="10893"/>
                                </a:lnTo>
                                <a:lnTo>
                                  <a:pt x="1776" y="1088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779" y="10893"/>
                                </a:moveTo>
                                <a:lnTo>
                                  <a:pt x="1775" y="10893"/>
                                </a:lnTo>
                                <a:lnTo>
                                  <a:pt x="1782" y="10915"/>
                                </a:lnTo>
                                <a:lnTo>
                                  <a:pt x="1787" y="10915"/>
                                </a:lnTo>
                                <a:lnTo>
                                  <a:pt x="1789" y="10909"/>
                                </a:lnTo>
                                <a:lnTo>
                                  <a:pt x="1784" y="10909"/>
                                </a:lnTo>
                                <a:lnTo>
                                  <a:pt x="1779" y="1089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00" y="10893"/>
                                </a:moveTo>
                                <a:lnTo>
                                  <a:pt x="1795" y="10893"/>
                                </a:lnTo>
                                <a:lnTo>
                                  <a:pt x="1795" y="10915"/>
                                </a:lnTo>
                                <a:lnTo>
                                  <a:pt x="1800" y="10915"/>
                                </a:lnTo>
                                <a:lnTo>
                                  <a:pt x="1800" y="1089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00" y="10885"/>
                                </a:moveTo>
                                <a:lnTo>
                                  <a:pt x="1793" y="10885"/>
                                </a:lnTo>
                                <a:lnTo>
                                  <a:pt x="1784" y="10909"/>
                                </a:lnTo>
                                <a:lnTo>
                                  <a:pt x="1789" y="10909"/>
                                </a:lnTo>
                                <a:lnTo>
                                  <a:pt x="1794" y="10893"/>
                                </a:lnTo>
                                <a:lnTo>
                                  <a:pt x="1800" y="10893"/>
                                </a:lnTo>
                                <a:lnTo>
                                  <a:pt x="1800" y="1088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766" y="10885"/>
                                </a:moveTo>
                                <a:lnTo>
                                  <a:pt x="1745" y="10885"/>
                                </a:lnTo>
                                <a:lnTo>
                                  <a:pt x="1745" y="10889"/>
                                </a:lnTo>
                                <a:lnTo>
                                  <a:pt x="1766" y="10889"/>
                                </a:lnTo>
                                <a:lnTo>
                                  <a:pt x="1766" y="1088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28" y="10481"/>
                                </a:moveTo>
                                <a:lnTo>
                                  <a:pt x="1525" y="10483"/>
                                </a:lnTo>
                                <a:lnTo>
                                  <a:pt x="1527" y="10487"/>
                                </a:lnTo>
                                <a:lnTo>
                                  <a:pt x="1532" y="10507"/>
                                </a:lnTo>
                                <a:lnTo>
                                  <a:pt x="1512" y="10579"/>
                                </a:lnTo>
                                <a:lnTo>
                                  <a:pt x="1489" y="10609"/>
                                </a:lnTo>
                                <a:lnTo>
                                  <a:pt x="1478" y="10623"/>
                                </a:lnTo>
                                <a:lnTo>
                                  <a:pt x="1422" y="10681"/>
                                </a:lnTo>
                                <a:lnTo>
                                  <a:pt x="1377" y="10733"/>
                                </a:lnTo>
                                <a:lnTo>
                                  <a:pt x="1352" y="10793"/>
                                </a:lnTo>
                                <a:lnTo>
                                  <a:pt x="1352" y="10857"/>
                                </a:lnTo>
                                <a:lnTo>
                                  <a:pt x="1356" y="10857"/>
                                </a:lnTo>
                                <a:lnTo>
                                  <a:pt x="1357" y="10853"/>
                                </a:lnTo>
                                <a:lnTo>
                                  <a:pt x="1362" y="10831"/>
                                </a:lnTo>
                                <a:lnTo>
                                  <a:pt x="1402" y="10767"/>
                                </a:lnTo>
                                <a:lnTo>
                                  <a:pt x="1418" y="10751"/>
                                </a:lnTo>
                                <a:lnTo>
                                  <a:pt x="1482" y="10683"/>
                                </a:lnTo>
                                <a:lnTo>
                                  <a:pt x="1526" y="10625"/>
                                </a:lnTo>
                                <a:lnTo>
                                  <a:pt x="1550" y="10553"/>
                                </a:lnTo>
                                <a:lnTo>
                                  <a:pt x="1550" y="10537"/>
                                </a:lnTo>
                                <a:lnTo>
                                  <a:pt x="1548" y="10521"/>
                                </a:lnTo>
                                <a:lnTo>
                                  <a:pt x="1543" y="10507"/>
                                </a:lnTo>
                                <a:lnTo>
                                  <a:pt x="1536" y="10493"/>
                                </a:lnTo>
                                <a:lnTo>
                                  <a:pt x="1528" y="1048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54" y="10585"/>
                                </a:moveTo>
                                <a:lnTo>
                                  <a:pt x="1551" y="10585"/>
                                </a:lnTo>
                                <a:lnTo>
                                  <a:pt x="1551" y="10593"/>
                                </a:lnTo>
                                <a:lnTo>
                                  <a:pt x="1551" y="10603"/>
                                </a:lnTo>
                                <a:lnTo>
                                  <a:pt x="1528" y="10665"/>
                                </a:lnTo>
                                <a:lnTo>
                                  <a:pt x="1475" y="10729"/>
                                </a:lnTo>
                                <a:lnTo>
                                  <a:pt x="1407" y="10801"/>
                                </a:lnTo>
                                <a:lnTo>
                                  <a:pt x="1393" y="10817"/>
                                </a:lnTo>
                                <a:lnTo>
                                  <a:pt x="1380" y="10831"/>
                                </a:lnTo>
                                <a:lnTo>
                                  <a:pt x="1370" y="10847"/>
                                </a:lnTo>
                                <a:lnTo>
                                  <a:pt x="1416" y="10855"/>
                                </a:lnTo>
                                <a:lnTo>
                                  <a:pt x="1498" y="10769"/>
                                </a:lnTo>
                                <a:lnTo>
                                  <a:pt x="1540" y="10711"/>
                                </a:lnTo>
                                <a:lnTo>
                                  <a:pt x="1559" y="10653"/>
                                </a:lnTo>
                                <a:lnTo>
                                  <a:pt x="1561" y="10635"/>
                                </a:lnTo>
                                <a:lnTo>
                                  <a:pt x="1561" y="10619"/>
                                </a:lnTo>
                                <a:lnTo>
                                  <a:pt x="1559" y="10603"/>
                                </a:lnTo>
                                <a:lnTo>
                                  <a:pt x="1556" y="10589"/>
                                </a:lnTo>
                                <a:lnTo>
                                  <a:pt x="1554" y="1058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06" y="10339"/>
                                </a:moveTo>
                                <a:lnTo>
                                  <a:pt x="1402" y="10339"/>
                                </a:lnTo>
                                <a:lnTo>
                                  <a:pt x="1402" y="10343"/>
                                </a:lnTo>
                                <a:lnTo>
                                  <a:pt x="1397" y="10365"/>
                                </a:lnTo>
                                <a:lnTo>
                                  <a:pt x="1357" y="10429"/>
                                </a:lnTo>
                                <a:lnTo>
                                  <a:pt x="1341" y="10445"/>
                                </a:lnTo>
                                <a:lnTo>
                                  <a:pt x="1191" y="10603"/>
                                </a:lnTo>
                                <a:lnTo>
                                  <a:pt x="1153" y="10663"/>
                                </a:lnTo>
                                <a:lnTo>
                                  <a:pt x="1148" y="10699"/>
                                </a:lnTo>
                                <a:lnTo>
                                  <a:pt x="1150" y="10715"/>
                                </a:lnTo>
                                <a:lnTo>
                                  <a:pt x="1190" y="10773"/>
                                </a:lnTo>
                                <a:lnTo>
                                  <a:pt x="1198" y="10775"/>
                                </a:lnTo>
                                <a:lnTo>
                                  <a:pt x="1199" y="10773"/>
                                </a:lnTo>
                                <a:lnTo>
                                  <a:pt x="1196" y="10771"/>
                                </a:lnTo>
                                <a:lnTo>
                                  <a:pt x="1185" y="10757"/>
                                </a:lnTo>
                                <a:lnTo>
                                  <a:pt x="1178" y="10743"/>
                                </a:lnTo>
                                <a:lnTo>
                                  <a:pt x="1176" y="10727"/>
                                </a:lnTo>
                                <a:lnTo>
                                  <a:pt x="1177" y="10709"/>
                                </a:lnTo>
                                <a:lnTo>
                                  <a:pt x="1182" y="10691"/>
                                </a:lnTo>
                                <a:lnTo>
                                  <a:pt x="1191" y="10673"/>
                                </a:lnTo>
                                <a:lnTo>
                                  <a:pt x="1204" y="10655"/>
                                </a:lnTo>
                                <a:lnTo>
                                  <a:pt x="1336" y="10515"/>
                                </a:lnTo>
                                <a:lnTo>
                                  <a:pt x="1353" y="10497"/>
                                </a:lnTo>
                                <a:lnTo>
                                  <a:pt x="1393" y="10445"/>
                                </a:lnTo>
                                <a:lnTo>
                                  <a:pt x="1406" y="10359"/>
                                </a:lnTo>
                                <a:lnTo>
                                  <a:pt x="1406" y="1033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71" y="10411"/>
                                </a:moveTo>
                                <a:lnTo>
                                  <a:pt x="1469" y="10415"/>
                                </a:lnTo>
                                <a:lnTo>
                                  <a:pt x="1481" y="10427"/>
                                </a:lnTo>
                                <a:lnTo>
                                  <a:pt x="1489" y="10441"/>
                                </a:lnTo>
                                <a:lnTo>
                                  <a:pt x="1492" y="10457"/>
                                </a:lnTo>
                                <a:lnTo>
                                  <a:pt x="1492" y="10475"/>
                                </a:lnTo>
                                <a:lnTo>
                                  <a:pt x="1487" y="10491"/>
                                </a:lnTo>
                                <a:lnTo>
                                  <a:pt x="1479" y="10509"/>
                                </a:lnTo>
                                <a:lnTo>
                                  <a:pt x="1468" y="10527"/>
                                </a:lnTo>
                                <a:lnTo>
                                  <a:pt x="1453" y="10545"/>
                                </a:lnTo>
                                <a:lnTo>
                                  <a:pt x="1412" y="10589"/>
                                </a:lnTo>
                                <a:lnTo>
                                  <a:pt x="1382" y="10623"/>
                                </a:lnTo>
                                <a:lnTo>
                                  <a:pt x="1370" y="10639"/>
                                </a:lnTo>
                                <a:lnTo>
                                  <a:pt x="1360" y="10657"/>
                                </a:lnTo>
                                <a:lnTo>
                                  <a:pt x="1355" y="10673"/>
                                </a:lnTo>
                                <a:lnTo>
                                  <a:pt x="1352" y="10689"/>
                                </a:lnTo>
                                <a:lnTo>
                                  <a:pt x="1352" y="10753"/>
                                </a:lnTo>
                                <a:lnTo>
                                  <a:pt x="1356" y="10753"/>
                                </a:lnTo>
                                <a:lnTo>
                                  <a:pt x="1358" y="10743"/>
                                </a:lnTo>
                                <a:lnTo>
                                  <a:pt x="1364" y="10723"/>
                                </a:lnTo>
                                <a:lnTo>
                                  <a:pt x="1406" y="10659"/>
                                </a:lnTo>
                                <a:lnTo>
                                  <a:pt x="1422" y="10643"/>
                                </a:lnTo>
                                <a:lnTo>
                                  <a:pt x="1484" y="10577"/>
                                </a:lnTo>
                                <a:lnTo>
                                  <a:pt x="1499" y="10557"/>
                                </a:lnTo>
                                <a:lnTo>
                                  <a:pt x="1510" y="10537"/>
                                </a:lnTo>
                                <a:lnTo>
                                  <a:pt x="1517" y="10519"/>
                                </a:lnTo>
                                <a:lnTo>
                                  <a:pt x="1520" y="10501"/>
                                </a:lnTo>
                                <a:lnTo>
                                  <a:pt x="1520" y="10483"/>
                                </a:lnTo>
                                <a:lnTo>
                                  <a:pt x="1485" y="10419"/>
                                </a:lnTo>
                                <a:lnTo>
                                  <a:pt x="1474" y="10413"/>
                                </a:lnTo>
                                <a:lnTo>
                                  <a:pt x="1471" y="1041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07" y="10235"/>
                                </a:moveTo>
                                <a:lnTo>
                                  <a:pt x="1403" y="10235"/>
                                </a:lnTo>
                                <a:lnTo>
                                  <a:pt x="1402" y="10239"/>
                                </a:lnTo>
                                <a:lnTo>
                                  <a:pt x="1397" y="10261"/>
                                </a:lnTo>
                                <a:lnTo>
                                  <a:pt x="1357" y="10325"/>
                                </a:lnTo>
                                <a:lnTo>
                                  <a:pt x="1341" y="10341"/>
                                </a:lnTo>
                                <a:lnTo>
                                  <a:pt x="1187" y="10503"/>
                                </a:lnTo>
                                <a:lnTo>
                                  <a:pt x="1142" y="10563"/>
                                </a:lnTo>
                                <a:lnTo>
                                  <a:pt x="1118" y="10633"/>
                                </a:lnTo>
                                <a:lnTo>
                                  <a:pt x="1118" y="10651"/>
                                </a:lnTo>
                                <a:lnTo>
                                  <a:pt x="1121" y="10665"/>
                                </a:lnTo>
                                <a:lnTo>
                                  <a:pt x="1125" y="10681"/>
                                </a:lnTo>
                                <a:lnTo>
                                  <a:pt x="1132" y="10695"/>
                                </a:lnTo>
                                <a:lnTo>
                                  <a:pt x="1141" y="10705"/>
                                </a:lnTo>
                                <a:lnTo>
                                  <a:pt x="1143" y="10703"/>
                                </a:lnTo>
                                <a:lnTo>
                                  <a:pt x="1142" y="10699"/>
                                </a:lnTo>
                                <a:lnTo>
                                  <a:pt x="1137" y="10681"/>
                                </a:lnTo>
                                <a:lnTo>
                                  <a:pt x="1157" y="10609"/>
                                </a:lnTo>
                                <a:lnTo>
                                  <a:pt x="1190" y="10565"/>
                                </a:lnTo>
                                <a:lnTo>
                                  <a:pt x="1201" y="10553"/>
                                </a:lnTo>
                                <a:lnTo>
                                  <a:pt x="1337" y="10411"/>
                                </a:lnTo>
                                <a:lnTo>
                                  <a:pt x="1382" y="10359"/>
                                </a:lnTo>
                                <a:lnTo>
                                  <a:pt x="1407" y="10299"/>
                                </a:lnTo>
                                <a:lnTo>
                                  <a:pt x="1407" y="1023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06" y="10133"/>
                                </a:moveTo>
                                <a:lnTo>
                                  <a:pt x="1402" y="10133"/>
                                </a:lnTo>
                                <a:lnTo>
                                  <a:pt x="1402" y="10137"/>
                                </a:lnTo>
                                <a:lnTo>
                                  <a:pt x="1397" y="10157"/>
                                </a:lnTo>
                                <a:lnTo>
                                  <a:pt x="1357" y="10221"/>
                                </a:lnTo>
                                <a:lnTo>
                                  <a:pt x="1171" y="10417"/>
                                </a:lnTo>
                                <a:lnTo>
                                  <a:pt x="1154" y="10437"/>
                                </a:lnTo>
                                <a:lnTo>
                                  <a:pt x="1119" y="10497"/>
                                </a:lnTo>
                                <a:lnTo>
                                  <a:pt x="1108" y="10551"/>
                                </a:lnTo>
                                <a:lnTo>
                                  <a:pt x="1108" y="10569"/>
                                </a:lnTo>
                                <a:lnTo>
                                  <a:pt x="1109" y="10585"/>
                                </a:lnTo>
                                <a:lnTo>
                                  <a:pt x="1113" y="10599"/>
                                </a:lnTo>
                                <a:lnTo>
                                  <a:pt x="1114" y="10603"/>
                                </a:lnTo>
                                <a:lnTo>
                                  <a:pt x="1117" y="10603"/>
                                </a:lnTo>
                                <a:lnTo>
                                  <a:pt x="1117" y="10593"/>
                                </a:lnTo>
                                <a:lnTo>
                                  <a:pt x="1118" y="10585"/>
                                </a:lnTo>
                                <a:lnTo>
                                  <a:pt x="1140" y="10523"/>
                                </a:lnTo>
                                <a:lnTo>
                                  <a:pt x="1193" y="10459"/>
                                </a:lnTo>
                                <a:lnTo>
                                  <a:pt x="1336" y="10307"/>
                                </a:lnTo>
                                <a:lnTo>
                                  <a:pt x="1353" y="10289"/>
                                </a:lnTo>
                                <a:lnTo>
                                  <a:pt x="1393" y="10239"/>
                                </a:lnTo>
                                <a:lnTo>
                                  <a:pt x="1406" y="10137"/>
                                </a:lnTo>
                                <a:lnTo>
                                  <a:pt x="1406" y="1013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506.65pt;width:46.65pt;height:44pt" coordorigin="867,10133" coordsize="933,880">
                <v:shape id="shape_0" coordorigin="867,10133" coordsize="933,880" path="m1316,10951l1216,10951l1239,10953l1260,10959l1309,11005l1312,11013l1316,11013l1316,10951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485,10821l1422,10887l1377,10939l1353,11009l1352,11013l1356,11013l1357,11011l1363,10997l1372,10985l1385,10973l1401,10963l1420,10955l1442,10951l1747,10951l1654,10853l1485,10821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280,10813l1256,10813l1223,10815l1015,10853l876,10999l870,11005l870,11005l867,11009l869,11011l872,11011l886,11009l1188,10955l1216,10951l1316,10951l1316,10895l1257,10895l1256,10893l1256,10857l1257,10855l1316,10855l1316,10853l1314,10839l1308,10829l1297,10819l1280,10813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747,10951l1442,10951l1468,10953l1787,11009l1795,11011l1799,11011l1801,11009l1799,11005l1795,11001l1747,10951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355,10895l1352,10895l1352,10959l1356,10959l1357,10955l1362,10933l1370,10915l1379,10899l1355,1089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758,10889l1753,10889l1753,10915l1758,10915l1758,10889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776,10885l1769,10885l1769,10915l1774,10915l1774,10893l1779,10893l1776,1088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779,10893l1775,10893l1782,10915l1787,10915l1789,10909l1784,10909l1779,10893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800,10893l1795,10893l1795,10915l1800,10915l1800,10893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800,10885l1793,10885l1784,10909l1789,10909l1794,10893l1800,10893l1800,1088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766,10885l1745,10885l1745,10889l1766,10889l1766,1088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528,10481l1525,10483l1527,10487l1532,10507l1512,10579l1489,10609l1478,10623l1422,10681l1377,10733l1352,10793l1352,10857l1356,10857l1357,10853l1362,10831l1402,10767l1418,10751l1482,10683l1526,10625l1550,10553l1550,10537l1548,10521l1543,10507l1536,10493l1528,10481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554,10585l1551,10585l1551,10593l1551,10603l1528,10665l1475,10729l1407,10801l1393,10817l1380,10831l1370,10847l1416,10855l1498,10769l1540,10711l1559,10653l1561,10635l1561,10619l1559,10603l1556,10589l1554,1058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406,10339l1402,10339l1402,10343l1397,10365l1357,10429l1341,10445l1191,10603l1153,10663l1148,10699l1150,10715l1190,10773l1198,10775l1199,10773l1196,10771l1185,10757l1178,10743l1176,10727l1177,10709l1182,10691l1191,10673l1204,10655l1336,10515l1353,10497l1393,10445l1406,10359l1406,10339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471,10411l1469,10415l1481,10427l1489,10441l1492,10457l1492,10475l1487,10491l1479,10509l1468,10527l1453,10545l1412,10589l1382,10623l1370,10639l1360,10657l1355,10673l1352,10689l1352,10753l1356,10753l1358,10743l1364,10723l1406,10659l1422,10643l1484,10577l1499,10557l1510,10537l1517,10519l1520,10501l1520,10483l1485,10419l1474,10413l1471,10411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407,10235l1403,10235l1402,10239l1397,10261l1357,10325l1341,10341l1187,10503l1142,10563l1118,10633l1118,10651l1121,10665l1125,10681l1132,10695l1141,10705l1143,10703l1142,10699l1137,10681l1157,10609l1190,10565l1201,10553l1337,10411l1382,10359l1407,10299l1407,10235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867,10133" coordsize="933,880" path="m1406,10133l1402,10133l1402,10137l1397,10157l1357,10221l1171,10417l1154,10437l1119,10497l1108,10551l1108,10569l1109,10585l1113,10599l1114,10603l1117,10603l1117,10593l1118,10585l1140,10523l1193,10459l1336,10307l1353,10289l1393,10239l1406,10137l1406,10133e" fillcolor="#bcbec0" stroked="f" o:allowincell="f" style="position:absolute;left:867;top:10133;width:932;height:87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703" w:before="0" w:after="0"/>
        <w:ind w:left="3186" w:right="-20" w:hanging="0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color w:val="4D4D4F"/>
          <w:spacing w:val="20"/>
          <w:sz w:val="66"/>
          <w:szCs w:val="66"/>
        </w:rPr>
        <w:t>Boži</w:t>
      </w:r>
      <w:r>
        <w:rPr>
          <w:rFonts w:cs="Times New Roman" w:ascii="Times New Roman" w:hAnsi="Times New Roman"/>
          <w:color w:val="4D4D4F"/>
          <w:sz w:val="66"/>
          <w:szCs w:val="66"/>
        </w:rPr>
        <w:t>a</w:t>
      </w:r>
      <w:r>
        <w:rPr>
          <w:rFonts w:cs="Times New Roman" w:ascii="Times New Roman" w:hAnsi="Times New Roman"/>
          <w:color w:val="4D4D4F"/>
          <w:spacing w:val="129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4D4D4F"/>
          <w:spacing w:val="20"/>
          <w:w w:val="112"/>
          <w:sz w:val="66"/>
          <w:szCs w:val="66"/>
        </w:rPr>
        <w:t>láska</w:t>
      </w:r>
    </w:p>
    <w:p>
      <w:pPr>
        <w:pStyle w:val="Normal"/>
        <w:spacing w:lineRule="exact" w:line="740" w:before="0" w:after="0"/>
        <w:ind w:left="1937" w:right="-20" w:hanging="0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color w:val="4D4D4F"/>
          <w:position w:val="-1"/>
          <w:sz w:val="66"/>
          <w:szCs w:val="66"/>
        </w:rPr>
        <w:t>a</w:t>
      </w:r>
      <w:r>
        <w:rPr>
          <w:rFonts w:cs="Times New Roman" w:ascii="Times New Roman" w:hAnsi="Times New Roman"/>
          <w:color w:val="4D4D4F"/>
          <w:spacing w:val="119"/>
          <w:position w:val="-1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4D4D4F"/>
          <w:spacing w:val="20"/>
          <w:w w:val="108"/>
          <w:position w:val="-1"/>
          <w:sz w:val="66"/>
          <w:szCs w:val="66"/>
        </w:rPr>
        <w:t>spravodlivosť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7" w:before="0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36466"/>
          <w:spacing w:val="20"/>
          <w:w w:val="138"/>
          <w:sz w:val="40"/>
          <w:szCs w:val="40"/>
        </w:rPr>
        <w:t>biblické</w:t>
      </w:r>
    </w:p>
    <w:p>
      <w:pPr>
        <w:pStyle w:val="Normal"/>
        <w:spacing w:lineRule="auto" w:line="240" w:before="37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36466"/>
          <w:spacing w:val="16"/>
          <w:w w:val="130"/>
          <w:sz w:val="40"/>
          <w:szCs w:val="40"/>
        </w:rPr>
        <w:t>š</w:t>
      </w:r>
      <w:r>
        <w:rPr>
          <w:rFonts w:eastAsia="Arial" w:cs="Arial" w:ascii="Arial" w:hAnsi="Arial"/>
          <w:color w:val="636466"/>
          <w:spacing w:val="20"/>
          <w:w w:val="132"/>
          <w:sz w:val="40"/>
          <w:szCs w:val="40"/>
        </w:rPr>
        <w:t>túdium</w:t>
      </w:r>
    </w:p>
    <w:p>
      <w:pPr>
        <w:pStyle w:val="Normal"/>
        <w:spacing w:lineRule="auto" w:line="240" w:before="37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36466"/>
          <w:spacing w:val="20"/>
          <w:w w:val="113"/>
          <w:sz w:val="40"/>
          <w:szCs w:val="40"/>
        </w:rPr>
        <w:t>1</w:t>
      </w:r>
      <w:r>
        <w:rPr>
          <w:rFonts w:eastAsia="Arial" w:cs="Arial" w:ascii="Arial" w:hAnsi="Arial"/>
          <w:color w:val="636466"/>
          <w:spacing w:val="16"/>
          <w:w w:val="113"/>
          <w:sz w:val="40"/>
          <w:szCs w:val="40"/>
        </w:rPr>
        <w:t>/</w:t>
      </w:r>
      <w:r>
        <w:rPr>
          <w:rFonts w:eastAsia="Arial" w:cs="Arial" w:ascii="Arial" w:hAnsi="Arial"/>
          <w:color w:val="636466"/>
          <w:spacing w:val="20"/>
          <w:w w:val="116"/>
          <w:sz w:val="40"/>
          <w:szCs w:val="40"/>
        </w:rPr>
        <w:t>2025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240" w:before="67" w:after="0"/>
        <w:ind w:left="109" w:right="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Dob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o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123"/>
          <w:sz w:val="20"/>
          <w:szCs w:val="20"/>
        </w:rPr>
        <w:t>ľ</w:t>
      </w:r>
      <w:r>
        <w:rPr>
          <w:rFonts w:cs="Times New Roman" w:ascii="Times New Roman" w:hAnsi="Times New Roman"/>
          <w:w w:val="123"/>
          <w:sz w:val="20"/>
          <w:szCs w:val="20"/>
        </w:rPr>
        <w:t>ný</w:t>
      </w:r>
      <w:r>
        <w:rPr>
          <w:rFonts w:cs="Times New Roman" w:ascii="Times New Roman" w:hAnsi="Times New Roman"/>
          <w:spacing w:val="-2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sp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w w:val="123"/>
          <w:sz w:val="20"/>
          <w:szCs w:val="20"/>
        </w:rPr>
        <w:t>k</w:t>
      </w:r>
      <w:r>
        <w:rPr>
          <w:rFonts w:cs="Times New Roman" w:ascii="Times New Roman" w:hAnsi="Times New Roman"/>
          <w:spacing w:val="3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p</w:t>
      </w:r>
      <w:r>
        <w:rPr>
          <w:rFonts w:cs="Times New Roman" w:ascii="Times New Roman" w:hAnsi="Times New Roman"/>
          <w:w w:val="123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w w:val="123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nli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38"/>
          <w:sz w:val="20"/>
          <w:szCs w:val="20"/>
        </w:rPr>
        <w:t>ma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2"/>
          <w:sz w:val="20"/>
          <w:szCs w:val="20"/>
        </w:rPr>
        <w:t>iá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v</w:t>
      </w:r>
    </w:p>
    <w:p>
      <w:pPr>
        <w:pStyle w:val="Normal"/>
        <w:spacing w:lineRule="auto" w:line="240" w:before="10" w:after="0"/>
        <w:ind w:left="109" w:righ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Bibli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h</w:t>
      </w:r>
      <w:r>
        <w:rPr>
          <w:rFonts w:cs="Times New Roman" w:ascii="Times New Roman" w:hAnsi="Times New Roman"/>
          <w:w w:val="127"/>
          <w:sz w:val="20"/>
          <w:szCs w:val="20"/>
        </w:rPr>
        <w:t>o</w:t>
      </w:r>
      <w:r>
        <w:rPr>
          <w:rFonts w:cs="Times New Roman" w:ascii="Times New Roman" w:hAnsi="Times New Roman"/>
          <w:spacing w:val="-3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štúdi</w:t>
      </w:r>
      <w:r>
        <w:rPr>
          <w:rFonts w:cs="Times New Roman" w:ascii="Times New Roman" w:hAnsi="Times New Roman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sobot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e</w:t>
      </w:r>
      <w:r>
        <w:rPr>
          <w:rFonts w:cs="Times New Roman" w:ascii="Times New Roman" w:hAnsi="Times New Roman"/>
          <w:w w:val="127"/>
          <w:sz w:val="20"/>
          <w:szCs w:val="20"/>
        </w:rPr>
        <w:t>j</w:t>
      </w:r>
      <w:r>
        <w:rPr>
          <w:rFonts w:cs="Times New Roman" w:ascii="Times New Roman" w:hAnsi="Times New Roman"/>
          <w:spacing w:val="29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w w:val="129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ly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09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8090</wp:posOffset>
            </wp:positionH>
            <wp:positionV relativeFrom="paragraph">
              <wp:posOffset>500380</wp:posOffset>
            </wp:positionV>
            <wp:extent cx="983615" cy="98361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3"/>
          <w:w w:val="114"/>
          <w:sz w:val="20"/>
          <w:szCs w:val="20"/>
        </w:rPr>
        <w:t>P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íp</w:t>
      </w:r>
      <w:r>
        <w:rPr>
          <w:rFonts w:eastAsia="Arial" w:cs="Arial" w:ascii="Arial" w:hAnsi="Arial"/>
          <w:w w:val="114"/>
          <w:sz w:val="20"/>
          <w:szCs w:val="20"/>
        </w:rPr>
        <w:t>ra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v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onlin</w:t>
      </w:r>
      <w:r>
        <w:rPr>
          <w:rFonts w:eastAsia="Arial" w:cs="Arial" w:ascii="Arial" w:hAnsi="Arial"/>
          <w:w w:val="114"/>
          <w:sz w:val="20"/>
          <w:szCs w:val="20"/>
        </w:rPr>
        <w:t>e</w:t>
      </w:r>
      <w:r>
        <w:rPr>
          <w:rFonts w:eastAsia="Arial" w:cs="Arial" w:ascii="Arial" w:hAnsi="Arial"/>
          <w:spacing w:val="4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ma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iál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o</w:t>
      </w:r>
      <w:r>
        <w:rPr>
          <w:rFonts w:eastAsia="Arial" w:cs="Arial" w:ascii="Arial" w:hAnsi="Arial"/>
          <w:w w:val="114"/>
          <w:sz w:val="20"/>
          <w:szCs w:val="20"/>
        </w:rPr>
        <w:t>v</w:t>
      </w:r>
      <w:r>
        <w:rPr>
          <w:rFonts w:eastAsia="Arial" w:cs="Arial" w:ascii="Arial" w:hAnsi="Arial"/>
          <w:spacing w:val="48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Bibli</w:t>
      </w:r>
      <w:r>
        <w:rPr>
          <w:rFonts w:eastAsia="Arial" w:cs="Arial" w:ascii="Arial" w:hAnsi="Arial"/>
          <w:w w:val="114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k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éh</w:t>
      </w:r>
      <w:r>
        <w:rPr>
          <w:rFonts w:eastAsia="Arial" w:cs="Arial" w:ascii="Arial" w:hAnsi="Arial"/>
          <w:w w:val="114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štúdi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42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sobotne</w:t>
      </w:r>
      <w:r>
        <w:rPr>
          <w:rFonts w:eastAsia="Arial" w:cs="Arial" w:ascii="Arial" w:hAnsi="Arial"/>
          <w:w w:val="114"/>
          <w:sz w:val="20"/>
          <w:szCs w:val="20"/>
        </w:rPr>
        <w:t>j</w:t>
      </w:r>
      <w:r>
        <w:rPr>
          <w:rFonts w:eastAsia="Arial" w:cs="Arial" w:ascii="Arial" w:hAnsi="Arial"/>
          <w:spacing w:val="40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š</w:t>
      </w:r>
      <w:r>
        <w:rPr>
          <w:rFonts w:eastAsia="Arial" w:cs="Arial" w:ascii="Arial" w:hAnsi="Arial"/>
          <w:spacing w:val="-2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ol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2"/>
          <w:sz w:val="20"/>
          <w:szCs w:val="20"/>
        </w:rPr>
        <w:t xml:space="preserve">je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vn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nákladn</w:t>
      </w:r>
      <w:r>
        <w:rPr>
          <w:rFonts w:cs="Times New Roman" w:ascii="Times New Roman" w:hAnsi="Times New Roman"/>
          <w:w w:val="125"/>
          <w:sz w:val="20"/>
          <w:szCs w:val="20"/>
        </w:rPr>
        <w:t>á</w:t>
      </w:r>
      <w:r>
        <w:rPr>
          <w:rFonts w:cs="Times New Roman" w:ascii="Times New Roman" w:hAnsi="Times New Roman"/>
          <w:spacing w:val="2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tla</w:t>
      </w:r>
      <w:r>
        <w:rPr>
          <w:rFonts w:cs="Times New Roman" w:ascii="Times New Roman" w:hAnsi="Times New Roman"/>
          <w:w w:val="125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ene</w:t>
      </w:r>
      <w:r>
        <w:rPr>
          <w:rFonts w:cs="Times New Roman" w:ascii="Times New Roman" w:hAnsi="Times New Roman"/>
          <w:w w:val="125"/>
          <w:sz w:val="20"/>
          <w:szCs w:val="20"/>
        </w:rPr>
        <w:t>j</w:t>
      </w:r>
      <w:r>
        <w:rPr>
          <w:rFonts w:cs="Times New Roman" w:ascii="Times New Roman" w:hAnsi="Times New Roman"/>
          <w:spacing w:val="1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rz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Dob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rov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ľ</w:t>
      </w:r>
      <w:r>
        <w:rPr>
          <w:rFonts w:cs="Times New Roman" w:ascii="Times New Roman" w:hAnsi="Times New Roman"/>
          <w:w w:val="116"/>
          <w:sz w:val="20"/>
          <w:szCs w:val="20"/>
        </w:rPr>
        <w:t>ný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ísp</w:t>
      </w:r>
      <w:r>
        <w:rPr>
          <w:rFonts w:cs="Times New Roman" w:ascii="Times New Roman" w:hAnsi="Times New Roman"/>
          <w:spacing w:val="4"/>
          <w:w w:val="126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n</w:t>
      </w:r>
      <w:r>
        <w:rPr>
          <w:rFonts w:cs="Times New Roman" w:ascii="Times New Roman" w:hAnsi="Times New Roman"/>
          <w:w w:val="129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i</w:t>
      </w:r>
      <w:r>
        <w:rPr>
          <w:rFonts w:cs="Times New Roman" w:ascii="Times New Roman" w:hAnsi="Times New Roman"/>
          <w:w w:val="129"/>
          <w:sz w:val="20"/>
          <w:szCs w:val="20"/>
        </w:rPr>
        <w:t>ch</w:t>
      </w:r>
      <w:r>
        <w:rPr>
          <w:rFonts w:cs="Times New Roman" w:ascii="Times New Roman" w:hAnsi="Times New Roman"/>
          <w:spacing w:val="-2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podpor</w:t>
      </w:r>
      <w:r>
        <w:rPr>
          <w:rFonts w:cs="Times New Roman" w:ascii="Times New Roman" w:hAnsi="Times New Roman"/>
          <w:w w:val="129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m</w:t>
      </w:r>
      <w:r>
        <w:rPr>
          <w:rFonts w:cs="Times New Roman" w:ascii="Times New Roman" w:hAnsi="Times New Roman"/>
          <w:w w:val="129"/>
          <w:sz w:val="20"/>
          <w:szCs w:val="20"/>
        </w:rPr>
        <w:t>ôž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zasla</w:t>
      </w:r>
      <w:r>
        <w:rPr>
          <w:rFonts w:cs="Times New Roman" w:ascii="Times New Roman" w:hAnsi="Times New Roman"/>
          <w:w w:val="116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a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27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Ú</w:t>
      </w:r>
      <w:r>
        <w:rPr>
          <w:rFonts w:cs="Times New Roman" w:ascii="Times New Roman" w:hAnsi="Times New Roman"/>
          <w:w w:val="118"/>
          <w:sz w:val="18"/>
          <w:szCs w:val="18"/>
        </w:rPr>
        <w:t>č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et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K9</w:t>
      </w:r>
      <w:r>
        <w:rPr>
          <w:rFonts w:cs="Times New Roman" w:ascii="Times New Roman" w:hAnsi="Times New Roman"/>
          <w:w w:val="118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833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0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2</w:t>
      </w:r>
      <w:r>
        <w:rPr>
          <w:rFonts w:cs="Times New Roman" w:ascii="Times New Roman" w:hAnsi="Times New Roman"/>
          <w:w w:val="139"/>
          <w:sz w:val="18"/>
          <w:szCs w:val="18"/>
        </w:rPr>
        <w:t>5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3</w:t>
      </w:r>
      <w:r>
        <w:rPr>
          <w:rFonts w:cs="Times New Roman" w:ascii="Times New Roman" w:hAnsi="Times New Roman"/>
          <w:w w:val="139"/>
          <w:sz w:val="18"/>
          <w:szCs w:val="18"/>
        </w:rPr>
        <w:t>4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1599</w:t>
      </w:r>
    </w:p>
    <w:p>
      <w:pPr>
        <w:pStyle w:val="Normal"/>
        <w:spacing w:lineRule="auto" w:line="240" w:before="33" w:after="0"/>
        <w:ind w:left="109" w:right="43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w w:val="11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iabil</w:t>
      </w:r>
      <w:r>
        <w:rPr>
          <w:rFonts w:cs="Times New Roman" w:ascii="Times New Roman" w:hAnsi="Times New Roman"/>
          <w:w w:val="115"/>
          <w:sz w:val="18"/>
          <w:szCs w:val="18"/>
        </w:rPr>
        <w:t>ný</w:t>
      </w:r>
      <w:r>
        <w:rPr>
          <w:rFonts w:cs="Times New Roman" w:ascii="Times New Roman" w:hAnsi="Times New Roman"/>
          <w:spacing w:val="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ymbol</w:t>
      </w:r>
      <w:r>
        <w:rPr>
          <w:rFonts w:cs="Times New Roman" w:ascii="Times New Roman" w:hAnsi="Times New Roman"/>
          <w:w w:val="115"/>
          <w:sz w:val="18"/>
          <w:szCs w:val="18"/>
        </w:rPr>
        <w:t>:</w:t>
      </w:r>
      <w:r>
        <w:rPr>
          <w:rFonts w:cs="Times New Roman" w:ascii="Times New Roman" w:hAnsi="Times New Roman"/>
          <w:spacing w:val="2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6050</w:t>
      </w:r>
    </w:p>
    <w:p>
      <w:pPr>
        <w:pStyle w:val="Normal"/>
        <w:spacing w:lineRule="auto" w:line="240" w:before="33" w:after="0"/>
        <w:ind w:left="109" w:right="4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Špecifi</w:t>
      </w:r>
      <w:r>
        <w:rPr>
          <w:rFonts w:cs="Times New Roman" w:ascii="Times New Roman" w:hAnsi="Times New Roman"/>
          <w:w w:val="119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w w:val="119"/>
          <w:sz w:val="18"/>
          <w:szCs w:val="18"/>
        </w:rPr>
        <w:t>k</w:t>
      </w:r>
      <w:r>
        <w:rPr>
          <w:rFonts w:cs="Times New Roman" w:ascii="Times New Roman" w:hAnsi="Times New Roman"/>
          <w:w w:val="119"/>
          <w:sz w:val="18"/>
          <w:szCs w:val="18"/>
        </w:rPr>
        <w:t>ý</w:t>
      </w:r>
      <w:r>
        <w:rPr>
          <w:rFonts w:cs="Times New Roman" w:ascii="Times New Roman" w:hAnsi="Times New Roman"/>
          <w:spacing w:val="-2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ymbol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: </w:t>
      </w:r>
      <w:r>
        <w:rPr>
          <w:rFonts w:cs="Times New Roman" w:ascii="Times New Roman" w:hAnsi="Times New Roman"/>
          <w:w w:val="140"/>
          <w:sz w:val="18"/>
          <w:szCs w:val="18"/>
        </w:rPr>
        <w:t>1</w:t>
      </w:r>
    </w:p>
    <w:p>
      <w:pPr>
        <w:pStyle w:val="Normal"/>
        <w:spacing w:lineRule="auto" w:line="240" w:before="33" w:after="0"/>
        <w:ind w:left="109" w:right="19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3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x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jemcu</w:t>
      </w:r>
      <w:r>
        <w:rPr>
          <w:rFonts w:cs="Times New Roman" w:ascii="Times New Roman" w:hAnsi="Times New Roman"/>
          <w:w w:val="125"/>
          <w:sz w:val="18"/>
          <w:szCs w:val="18"/>
        </w:rPr>
        <w:t>:</w:t>
      </w:r>
      <w:r>
        <w:rPr>
          <w:rFonts w:cs="Times New Roman" w:ascii="Times New Roman" w:hAnsi="Times New Roman"/>
          <w:spacing w:val="-21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s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-2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eda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čn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2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á</w:t>
      </w:r>
      <w:r>
        <w:rPr>
          <w:rFonts w:cs="Times New Roman" w:ascii="Times New Roman" w:hAnsi="Times New Roman"/>
          <w:w w:val="125"/>
          <w:sz w:val="18"/>
          <w:szCs w:val="18"/>
        </w:rPr>
        <w:t>ce</w:t>
      </w:r>
      <w:r>
        <w:rPr>
          <w:rFonts w:cs="Times New Roman" w:ascii="Times New Roman" w:hAnsi="Times New Roman"/>
          <w:spacing w:val="1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B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w="8391" w:h="11920"/>
          <w:pgMar w:left="114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2"/>
          <w:sz w:val="34"/>
          <w:szCs w:val="34"/>
        </w:rPr>
        <w:t>bs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ah</w:t>
      </w:r>
    </w:p>
    <w:p>
      <w:pPr>
        <w:pStyle w:val="Normal"/>
        <w:spacing w:lineRule="exact" w:line="280" w:before="15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8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ť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25</w:t>
      </w:r>
    </w:p>
    <w:p>
      <w:pPr>
        <w:pStyle w:val="Normal"/>
        <w:spacing w:lineRule="auto" w:line="237" w:before="0" w:after="0"/>
        <w:ind w:left="107" w:right="456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am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hu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mage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f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336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ň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dý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d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n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800" w:right="7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35-1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61/95</w:t>
      </w:r>
    </w:p>
    <w:p>
      <w:pPr>
        <w:pStyle w:val="Normal"/>
        <w:spacing w:lineRule="auto" w:line="240" w:before="60" w:after="0"/>
        <w:ind w:left="110" w:right="6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110" w:right="265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y 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spacing w:lineRule="exact" w:line="180" w:before="3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6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iblia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jm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er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sz w:val="20"/>
          <w:szCs w:val="20"/>
        </w:rPr>
        <w:t>defin</w:t>
      </w:r>
      <w:r>
        <w:rPr>
          <w:rFonts w:eastAsia="Myriad Pro;Myriad Pro" w:cs="Myriad Pro;Myriad Pro" w:ascii="Myriad Pro;Myriad Pro" w:hAnsi="Myriad Pro;Myriad Pro"/>
          <w:spacing w:val="-6"/>
          <w:w w:val="9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w w:val="99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w w:val="99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w w:val="9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w w:val="9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e dosta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0" w:right="16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,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cionálna? 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u 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e?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l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?</w:t>
      </w:r>
    </w:p>
    <w:p>
      <w:pPr>
        <w:pStyle w:val="Normal"/>
        <w:spacing w:lineRule="auto" w:line="237" w:before="0" w:after="0"/>
        <w:ind w:left="110" w:right="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š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l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ahuj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a.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ti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c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 bol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sectPr>
          <w:type w:val="nextPage"/>
          <w:pgSz w:w="8391" w:h="11920"/>
          <w:pgMar w:left="74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10" w:right="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uj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ĺ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ť</w:t>
      </w:r>
    </w:p>
    <w:p>
      <w:pPr>
        <w:pStyle w:val="Normal"/>
        <w:spacing w:lineRule="exact" w:line="240" w:before="62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í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ň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e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“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37)</w:t>
      </w:r>
    </w:p>
    <w:p>
      <w:pPr>
        <w:pStyle w:val="Normal"/>
        <w:spacing w:lineRule="exact" w:line="240" w:before="0" w:after="0"/>
        <w:ind w:left="100" w:right="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,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a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ekci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100" w:right="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a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opi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evi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zni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 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fes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o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g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f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o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gic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eminá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w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0" w:right="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y 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j 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 Č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úni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ý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odľa 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vid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i.</w:t>
      </w:r>
    </w:p>
    <w:p>
      <w:pPr>
        <w:pStyle w:val="Normal"/>
        <w:spacing w:before="0" w:after="16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sectPr>
      <w:footerReference w:type="default" r:id="rId3"/>
      <w:type w:val="nextPage"/>
      <w:pgSz w:w="8391" w:h="11920"/>
      <w:pgMar w:left="800" w:right="74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15" w:leader="none"/>
        <w:tab w:val="right" w:pos="683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19:53:00Z</dcterms:modified>
  <cp:revision>31</cp:revision>
  <dc:subject/>
  <dc:title/>
</cp:coreProperties>
</file>