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/>
      </w:pPr>
      <w:r>
        <w:rPr/>
        <w:t>11. úloha: Týždeň od 9. do 15. marca 2025</w:t>
      </w:r>
    </w:p>
    <w:p>
      <w:pPr>
        <w:pStyle w:val="H2"/>
        <w:rPr/>
      </w:pPr>
      <w:r>
        <w:rPr/>
        <w:t>Neprestaň milovať (3. časť)</w:t>
      </w:r>
    </w:p>
    <w:p>
      <w:pPr>
        <w:pStyle w:val="H4"/>
        <w:rPr/>
      </w:pPr>
      <w:r>
        <w:rPr/>
        <w:t>Andrew McChesney</w:t>
      </w:r>
    </w:p>
    <w:p>
      <w:pPr>
        <w:pStyle w:val="Normal"/>
        <w:rPr/>
      </w:pPr>
      <w:r>
        <w:rPr/>
        <w:t>Pediatrička Colette Reahlová dúfala, že Matronu, svoje čerstvo adoptované 13-ročné dievča, ktoré pochádza z pôvodného obyvateľstva Aljašky, privezie do soboty domov. Matrone povedala, že je adventistkou siedmeho dňa. Myslela si, že by bolo dobré trochu sa udomácniť v ich novom spoločnom domove v meste Anchorage ešte predtým, než spolu strávia prvú sobotu.</w:t>
      </w:r>
    </w:p>
    <w:p>
      <w:pPr>
        <w:pStyle w:val="Normal"/>
        <w:rPr/>
      </w:pPr>
      <w:r>
        <w:rPr/>
        <w:t>Aljašské úrady to však mali vymyslené inak. Povedali Colette, že dievča si môže odviezť domov práve v sobotu.</w:t>
      </w:r>
    </w:p>
    <w:p>
      <w:pPr>
        <w:pStyle w:val="Normal"/>
        <w:rPr/>
      </w:pPr>
      <w:r>
        <w:rPr/>
        <w:t>Deň predtým, než sa udiala táto veľká udalosť, zavolala Colette Matrone do detského domova v Anchorage. „V sobotu chodievam väčšinou do zboru,“ povedala jej. „Chcela by si ísť so mnou?“</w:t>
      </w:r>
    </w:p>
    <w:p>
      <w:pPr>
        <w:pStyle w:val="Normal"/>
        <w:rPr/>
      </w:pPr>
      <w:r>
        <w:rPr/>
        <w:t>„</w:t>
      </w:r>
      <w:r>
        <w:rPr/>
        <w:t>Nie,“ odpovedala Matrona.</w:t>
      </w:r>
    </w:p>
    <w:p>
      <w:pPr>
        <w:pStyle w:val="Normal"/>
        <w:rPr/>
      </w:pPr>
      <w:r>
        <w:rPr/>
        <w:t xml:space="preserve">Keď na druhý deň konečne zavítala k nim domov, vyhlásila, že chce pozerať televíziu. </w:t>
      </w:r>
    </w:p>
    <w:p>
      <w:pPr>
        <w:pStyle w:val="Normal"/>
        <w:rPr/>
      </w:pPr>
      <w:r>
        <w:rPr/>
        <w:t>„</w:t>
      </w:r>
      <w:r>
        <w:rPr/>
        <w:t>U nás doma v sobotu pozeráme kresťanské programy alebo filmy o prírode,“ povedala Colette.</w:t>
      </w:r>
    </w:p>
    <w:p>
      <w:pPr>
        <w:pStyle w:val="Normal"/>
        <w:rPr/>
      </w:pPr>
      <w:r>
        <w:rPr/>
        <w:t>Matronu to prekvapilo. Opýtala sa teda, či by mohla pozerať animovanú rozprávku o divých zvieratách.</w:t>
      </w:r>
    </w:p>
    <w:p>
      <w:pPr>
        <w:pStyle w:val="Normal"/>
        <w:rPr/>
      </w:pPr>
      <w:r>
        <w:rPr/>
        <w:t>Colette a Matronu čakali prvé dva mesiace spoločného života v meste Anchorage, kým sa presťahovali do Bethelu, kde Colette začala pracovať v nemocnici. Za ten čas si spolu vytvorili rôzne návyky a pracovali na ich vzťahu. Každé ráno a večer mali pobožnosť. Matrona mala príležitosť duchovne rásť.</w:t>
      </w:r>
    </w:p>
    <w:p>
      <w:pPr>
        <w:pStyle w:val="Normal"/>
        <w:rPr/>
      </w:pPr>
      <w:r>
        <w:rPr/>
        <w:t>Dnes má Matrona 15 rokov a život v Betheli sa jej veľmi páči. Učí sa hrať na klavíri, má veľa priateľov a aktívne sa zapája do života miestneho zboru Cirkvi adventistov siedmeho dňa.</w:t>
      </w:r>
    </w:p>
    <w:p>
      <w:pPr>
        <w:pStyle w:val="Normal"/>
        <w:rPr/>
      </w:pPr>
      <w:r>
        <w:rPr/>
        <w:t>„</w:t>
      </w:r>
      <w:r>
        <w:rPr/>
        <w:t>Boh všetko zariadil tak, ako to malo byť,“ povedala Colette, ktorá okrem toho, že pracuje ako pediatrička v nemocnici, je aj vo vedení zboru a slúži ako biblický pracovník.</w:t>
      </w:r>
    </w:p>
    <w:p>
      <w:pPr>
        <w:pStyle w:val="Normal"/>
        <w:rPr/>
      </w:pPr>
      <w:r>
        <w:rPr/>
        <w:t>„</w:t>
      </w:r>
      <w:r>
        <w:rPr/>
        <w:t>Prudká Matrona, ktorú som spočiatku spoznávala iba cez telefón, je teraz úplne iným človekom,“ hovorí Colette. „Je to vodcovský typ. Ostatné deti vo zbore i v komunite ju majú rady. Vidím, ako Boh pracuje v jej živote a pomáha jej viere dozrievať.“</w:t>
      </w:r>
    </w:p>
    <w:p>
      <w:pPr>
        <w:pStyle w:val="Normal"/>
        <w:rPr/>
      </w:pPr>
      <w:r>
        <w:rPr/>
        <w:t>Matrona vyjadrila vďačnosť za to, ako vytrvalo jej Colette telefonovala a akou vytrvalou láskou ju teraz ako matka miluje. „Ak by to vtedy neskúšala stále znovu a nesnažila sa zblížiť so mnou, nevedela by som teraz, kto je Boh,“ povedala Matrona.</w:t>
      </w:r>
    </w:p>
    <w:p>
      <w:pPr>
        <w:pStyle w:val="Normal"/>
        <w:rPr/>
      </w:pPr>
      <w:r>
        <w:rPr/>
        <w:t>Pripomenula tiež, že Boh použil Colette, aby zmenil jej život. „To, ako ma našla, nebola vôbec náhoda,“ povedala. „Cítim, že Boh ju priviedol ku mne a mňa k nej a daroval mi pokoj. Som vďačná, že tu môžem byť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rPr/>
      </w:pPr>
      <w:r>
        <w:rPr/>
        <w:t>Tento misijný príbeh nám ponúka pohľad do života zboru Bethel Cirkvi adventistov siedmeho dňa, ktorému boli určené dary trinástej soboty v roku 2024. Ďakujeme, že pomôžete šíriť evanjelium aj prostredníctvom darov v tomto štvrťroku, ktoré budú vyzbierané 29. marca.</w:t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936990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703.7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Marcela Bieli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Bielik</dc:creator>
  <dc:description/>
  <cp:keywords/>
  <dc:language>en-US</dc:language>
  <cp:lastModifiedBy>DUMAS Ing. Dušan Bielik</cp:lastModifiedBy>
  <cp:lastPrinted>2008-03-27T18:30:00Z</cp:lastPrinted>
  <dcterms:modified xsi:type="dcterms:W3CDTF">2025-01-19T20:50:00Z</dcterms:modified>
  <cp:revision>8</cp:revision>
  <dc:subject/>
  <dc:title>Príbehy BU</dc:title>
</cp:coreProperties>
</file>