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/>
      </w:pPr>
      <w:r>
        <w:rPr/>
        <w:t>10. úloha: Týždeň od 2. do 8. marca 2025</w:t>
      </w:r>
    </w:p>
    <w:p>
      <w:pPr>
        <w:pStyle w:val="H2"/>
        <w:rPr/>
      </w:pPr>
      <w:r>
        <w:rPr/>
        <w:t>Neprestaň navštevovať (2. časť)</w:t>
      </w:r>
    </w:p>
    <w:p>
      <w:pPr>
        <w:pStyle w:val="H4"/>
        <w:rPr/>
      </w:pPr>
      <w:r>
        <w:rPr/>
        <w:t>Andrew McChesney</w:t>
      </w:r>
    </w:p>
    <w:p>
      <w:pPr>
        <w:pStyle w:val="Normal"/>
        <w:rPr/>
      </w:pPr>
      <w:r>
        <w:rPr/>
        <w:t>Štyri mesiace po tom, ako Colette Reahlová prvýkrát telefonovala s Matronou, sa konečne stretli. Colette, ktorá je adventistkou siedmeho dňa, pripadalo toto 13-ročné dievča pochádzajúce z pôvodného obyvateľstva Aljašky, ako obor. Z mesta Anchorage do Fairbanks na Aljaške, kde Matrona spolu s ďalšími 19-timi chlapcami a dievčatami bývala v detskom domove, cestovala sedem hodín. V porovnaní s Matronou, ktorá je vysoká 174 cm, pôsobila Colette so svojimi 162 cm veľmi útlo.</w:t>
      </w:r>
    </w:p>
    <w:p>
      <w:pPr>
        <w:pStyle w:val="Normal"/>
        <w:rPr/>
      </w:pPr>
      <w:r>
        <w:rPr/>
        <w:t>Keď ju Colette prvýkrát uvidela, pomyslela si, že to bude veľmi zaujímavé. Veď pred ňou stál obor!</w:t>
      </w:r>
    </w:p>
    <w:p>
      <w:pPr>
        <w:pStyle w:val="Normal"/>
        <w:rPr/>
      </w:pPr>
      <w:r>
        <w:rPr/>
        <w:t>Matrona sedela v spoločenskej miestnosti na zemi a akosi sa hanbila. Najprv nechcela vôbec rozprávať. Nasledovalo niekoľko trápnych minút. Potom si Colette spomenula, že jej priniesla darček – encyklopédiu o zvieratách. Otvorila teda knihu a potichu listovala stránkami. Matronina zvedavosť zvíťazila a tak sa začala pomaly približovať ku Colette. Po chvíľke už sedeli vedľa seba na gauči a pozerali si spolu obrázky. Nakoniec boli spolu tri hodiny. Bolo to veľmi milé stretnutie.</w:t>
      </w:r>
    </w:p>
    <w:p>
      <w:pPr>
        <w:pStyle w:val="Normal"/>
        <w:rPr/>
      </w:pPr>
      <w:r>
        <w:rPr/>
        <w:t>O mesiac sa stretli znovu. Tentoraz Colette priniesla Matrone Bibliu. Navrhla jej, že by si ju mohli spolu čítať cez telefón. Ale keď jej zavolala, Matrona sa s ňou nechcela veľmi rozprávať.</w:t>
      </w:r>
    </w:p>
    <w:p>
      <w:pPr>
        <w:pStyle w:val="Normal"/>
        <w:rPr/>
      </w:pPr>
      <w:r>
        <w:rPr/>
        <w:t>Potom sa Matrona presťahovala do detského domova v meste Anchorage. Cítila sa tam osamelá. Chýbali jej kamaráti z predošlého zariadenia. Začala volávať Colette každý deň a snažila sa ju prinútiť, aby si ju adoptovala.</w:t>
      </w:r>
    </w:p>
    <w:p>
      <w:pPr>
        <w:pStyle w:val="Normal"/>
        <w:rPr/>
      </w:pPr>
      <w:r>
        <w:rPr/>
        <w:t>Medzitým však Colette zmenila zamestnanie a sťahovala sa za novou prácou. Končila ako pediater v Anchorage a mala sa presťahovať do Bethelu, najväčšej cirkevnej komunity na západnej Aljaške, ktorá má asi 6000 členov. Mala tam pracovať v nemocnici.</w:t>
      </w:r>
    </w:p>
    <w:p>
      <w:pPr>
        <w:pStyle w:val="Normal"/>
        <w:rPr/>
      </w:pPr>
      <w:r>
        <w:rPr/>
        <w:t>„</w:t>
      </w:r>
      <w:r>
        <w:rPr/>
        <w:t>Ach nie,“ pomyslela si Matrona, keď sa dozvedela o sťahovaní. Bethel považovala za malú dedinu. Myslela si, že tam bude 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rPr/>
      </w:pPr>
      <w:r>
        <w:rPr/>
        <w:t>Tento misijný príbeh dokumentuje jeden z projektov financovaných z darov predošlej trinástej soboty. Pediatrička Colette Reahlová pôsobí vo vedení zboru Bethel Cirkvi adventistov siedmeho dňa, ktorému boli určené dary v roku 2024. Ďakujeme, že pomôžete šíriť evanjelium aj prostredníctvom darov trinástej soboty v tomto štvrťroku, ktoré budú vyzbierané 29. marca. Pokračovanie príbehu na budúci týždeň.</w:t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575040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675.2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Marcela Bieli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Bielik</dc:creator>
  <dc:description/>
  <cp:keywords/>
  <dc:language>en-US</dc:language>
  <cp:lastModifiedBy>DUMAS Ing. Dušan Bielik</cp:lastModifiedBy>
  <cp:lastPrinted>2008-03-27T18:30:00Z</cp:lastPrinted>
  <dcterms:modified xsi:type="dcterms:W3CDTF">2025-01-19T20:52:00Z</dcterms:modified>
  <cp:revision>9</cp:revision>
  <dc:subject/>
  <dc:title>Príbehy BU</dc:title>
</cp:coreProperties>
</file>