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240" w:after="80"/>
        <w:ind w:hanging="0"/>
        <w:jc w:val="left"/>
        <w:rPr/>
      </w:pPr>
      <w:r>
        <w:rPr/>
        <w:t>4. úloha: Týždeň od 19. do 25. januára 2025</w:t>
      </w:r>
    </w:p>
    <w:p>
      <w:pPr>
        <w:pStyle w:val="H2"/>
        <w:rPr/>
      </w:pPr>
      <w:r>
        <w:rPr/>
        <w:t>Útoky opitých mužov</w:t>
      </w:r>
    </w:p>
    <w:p>
      <w:pPr>
        <w:pStyle w:val="H4"/>
        <w:rPr/>
      </w:pPr>
      <w:r>
        <w:rPr/>
        <w:t>Andrew McChesney</w:t>
      </w:r>
    </w:p>
    <w:p>
      <w:pPr>
        <w:pStyle w:val="Normal"/>
        <w:rPr/>
      </w:pPr>
      <w:r>
        <w:rPr/>
        <w:t>Opitý muž začal obťažovať 21-ročnú misionárku v autobuse verejnej dopravy. Snažil sa ju objať a pobozkať. Zatiaľ čo ostatní pasažieri pozerali iným smerom, mladá žena sa snažila brániť. Po chvíli však jedna staršia žena čosi zakričala vodičovi autobusu. Autobus zastavil a pod vedením staršej ženy ho niekoľkí cestujúci vyhodili von. Potom prišla ku vzlykajúcej misionárke, objala ju a povedala jej čosi, čomu misionárka nerozumela.</w:t>
      </w:r>
    </w:p>
    <w:p>
      <w:pPr>
        <w:pStyle w:val="Normal"/>
        <w:rPr/>
      </w:pPr>
      <w:r>
        <w:rPr/>
        <w:t>Toto bola nočná mora, ktorej musela Joanne Park Kim čeliť skoro každý týždeň počas jej pobytu v Mongolsku. Bolo to začiatkom 90-tych rokov minulého storočia. Joanne bola mladá slobodná Američanka, ktorá slúžila ako jedna z prvých misionárov Cirkvi adventistov siedmeho dňa v post-komunistickom Mongolsku.</w:t>
      </w:r>
    </w:p>
    <w:p>
      <w:pPr>
        <w:pStyle w:val="Normal"/>
        <w:rPr/>
      </w:pPr>
      <w:r>
        <w:rPr/>
        <w:t xml:space="preserve">Pri inej príležitosti si zas opitý sused pomýlil jej byt so svojím. Vykopol jej chatrné drevené dvere svojimi ťažkými topánkami s oceľovou špicou a začal ju biť. Joanne schytila metlu a s krikom sa bránila. Bol to však márny boj, kým Joanne nepoužila metlu, aby zaklopala na strop, kde bývali jej ďalší kolegovia misionári z Ameriky. Manželský pár klopanie počul a rýchlo sa ponáhľali dolu zachrániť ju. </w:t>
      </w:r>
    </w:p>
    <w:p>
      <w:pPr>
        <w:pStyle w:val="Normal"/>
        <w:rPr/>
      </w:pPr>
      <w:r>
        <w:rPr/>
        <w:t>Poslednou kvapkou pre Joanne bolo, keď spolu s ďalším misionárom čakali na autobusovej zastávke na predmestí hlavného mesta Mongolska Ulanbátar. Jedna mama ich pozvala na oslavu prvého strihania vlasov jej dieťaťa, čo je v Mongolsku dôležitou udalosťou. Joanne dostala inštrukcie, že má počkať na autobusovej zastávke, pretože sama by na neoznačených uliciach ich domov nikdy nenašla. A tak spolu s druhou misionárkou sedeli na obrubníku a čakali, kým po nich príde táto mama.</w:t>
      </w:r>
    </w:p>
    <w:p>
      <w:pPr>
        <w:pStyle w:val="Normal"/>
        <w:rPr/>
      </w:pPr>
      <w:r>
        <w:rPr/>
        <w:t>Vtom prišli štyria opití muži, sadli si vedľa nich a snažili sa Joanne objímať a bozkávať.</w:t>
      </w:r>
    </w:p>
    <w:p>
      <w:pPr>
        <w:pStyle w:val="Normal"/>
        <w:rPr/>
      </w:pPr>
      <w:r>
        <w:rPr/>
        <w:t>Joanne spolu s kolegyňou odišli preč, ale muži šli za nimi. Ostatní ľudia, ktorí stáli na preplnenej zastávke, sa pozerali každý iným smerom. Muži zatlačili ženy do opustenej uličky. Joanne začala kričať, kopať a brániť sa, ale proti štyrom mužom nemala šancu. Muži zhodili dievčatá na zem. Joanne si myslela, že toto je koniec.</w:t>
      </w:r>
    </w:p>
    <w:p>
      <w:pPr>
        <w:pStyle w:val="Normal"/>
        <w:rPr/>
      </w:pPr>
      <w:r>
        <w:rPr/>
        <w:t>Zrazu muži zbledli, otočili sa a utiekli preč. Joanne sa obzerala okolo seba, aby videla, kto ich prišiel zachrániť. Nikto tam však nebol. V tom momente pochopila, že muži museli uvidieť an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5"/>
        <w:rPr/>
      </w:pPr>
      <w:r>
        <w:rPr/>
        <w:t>Tento misijný príbeh nám ponúka pohľad do života americkej misionárky Joanne Park Kim, ktorá stála pri zrode Cirkvi adventistov siedmeho dňa v post-komunistickom Mongolsku a potom tam pokračovala v misijnej práci. Aj vy sa môžete stať súčasťou tejto misie prostredníctvom darov trinástej soboty. Časť z nich poslúži na otvorenie komunitného centra určeného pre duchovný, mentálny, sociálny aj fyzický rast detí v Ulanbátare, hlavnom meste Mongolska. O Joanne sa dočítate viac budúci týždeň v ďalšom misijnom príbehu.</w:t>
      </w:r>
    </w:p>
    <w:sectPr>
      <w:footerReference w:type="default" r:id="rId2"/>
      <w:type w:val="nextPage"/>
      <w:pgSz w:w="11906" w:h="16838"/>
      <w:pgMar w:left="1418" w:right="1418" w:gutter="0" w:header="0" w:top="1418" w:footer="87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20090" cy="10692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692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0pt;width:56.65pt;height:841.8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0pt;width:595.25pt;height:56.6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11200</wp:posOffset>
              </wp:positionH>
              <wp:positionV relativeFrom="page">
                <wp:posOffset>-42545</wp:posOffset>
              </wp:positionV>
              <wp:extent cx="8509635" cy="1314450"/>
              <wp:effectExtent l="635" t="6350" r="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9680" cy="1314360"/>
                      </a:xfrm>
                      <a:custGeom>
                        <a:avLst/>
                        <a:gdLst>
                          <a:gd name="textAreaLeft" fmla="*/ 71280 w 4824360"/>
                          <a:gd name="textAreaRight" fmla="*/ 4896000 w 4824360"/>
                          <a:gd name="textAreaTop" fmla="*/ 307800 h 745200"/>
                          <a:gd name="textAreaBottom" fmla="*/ 437400 h 745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20" y="4459"/>
                            </a:moveTo>
                            <a:cubicBezTo>
                              <a:pt x="7360" y="-11337"/>
                              <a:pt x="14560" y="20255"/>
                              <a:pt x="21600" y="4459"/>
                            </a:cubicBezTo>
                            <a:lnTo>
                              <a:pt x="21280" y="17141"/>
                            </a:lnTo>
                            <a:cubicBezTo>
                              <a:pt x="14240" y="32937"/>
                              <a:pt x="7040" y="1345"/>
                              <a:pt x="0" y="17141"/>
                            </a:cubicBezTo>
                            <a:close/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silver" stroked="f" o:allowincell="f" style="position:absolute;margin-left:-56pt;margin-top:-3.35pt;width:670pt;height:103.45pt;mso-wrap-style:none;v-text-anchor:middle;mso-position-horizontal-relative:page;mso-position-vertical-relative:page" type="_x0000_t64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299835" cy="943229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9432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42.55pt;width:496pt;height:742.6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8232140</wp:posOffset>
              </wp:positionV>
              <wp:extent cx="6659880" cy="1797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796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0pt;margin-top:648.2pt;width:524.35pt;height:14.1pt;mso-wrap-style:none;v-text-anchor:middle;mso-position-vertical-relative:pag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68.8pt;margin-top:-739.45pt;width:106.45pt;height:28.45pt;mso-wrap-style:none;v-text-anchor:middle" type="_x0000_t136">
          <v:path textpathok="t"/>
          <v:textpath on="t" fitshape="t" string="Misijné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344.4pt;margin-top:-718.75pt;width:102.4pt;height:21.1pt;mso-wrap-style:none;v-text-anchor:middle" type="_x0000_t136">
          <v:path textpathok="t"/>
          <v:textpath on="t" fitshape="t" string="PRÍBEHY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  <w:r>
      <w:rPr/>
      <w:t>© General Conference Office of Adventist Mission. Preklad: Marcela Bielikov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Calibri" w:hAnsi="Calibri" w:eastAsia="Times New Roman" w:cs="Calibri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Verseitemtext">
    <w:name w:val="verse-item-text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Bitstream Vera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pageBreakBefore/>
      <w:spacing w:before="240" w:after="80"/>
      <w:ind w:hanging="0"/>
      <w:jc w:val="left"/>
    </w:pPr>
    <w:rPr>
      <w:i/>
      <w:sz w:val="20"/>
    </w:rPr>
  </w:style>
  <w:style w:type="paragraph" w:styleId="H2">
    <w:name w:val="H2"/>
    <w:basedOn w:val="Normal"/>
    <w:qFormat/>
    <w:pPr>
      <w:ind w:left="284" w:hanging="0"/>
      <w:jc w:val="left"/>
    </w:pPr>
    <w:rPr>
      <w:b/>
      <w:sz w:val="40"/>
    </w:rPr>
  </w:style>
  <w:style w:type="paragraph" w:styleId="H3">
    <w:name w:val="H3"/>
    <w:basedOn w:val="Normal"/>
    <w:qFormat/>
    <w:pPr>
      <w:jc w:val="left"/>
    </w:pPr>
    <w:rPr>
      <w:b/>
      <w:sz w:val="32"/>
    </w:rPr>
  </w:style>
  <w:style w:type="paragraph" w:styleId="H4">
    <w:name w:val="H4"/>
    <w:basedOn w:val="Normal"/>
    <w:qFormat/>
    <w:pPr>
      <w:jc w:val="left"/>
    </w:pPr>
    <w:rPr>
      <w:b/>
    </w:rPr>
  </w:style>
  <w:style w:type="paragraph" w:styleId="H5">
    <w:name w:val="H5"/>
    <w:basedOn w:val="Normal"/>
    <w:qFormat/>
    <w:pPr>
      <w:ind w:left="284" w:right="284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right="-284" w:hanging="0"/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3:00Z</dcterms:created>
  <dc:creator>Bielik</dc:creator>
  <dc:description/>
  <cp:keywords/>
  <dc:language>en-US</dc:language>
  <cp:lastModifiedBy>DUMAS Ing. Dušan Bielik</cp:lastModifiedBy>
  <cp:lastPrinted>2008-03-27T18:30:00Z</cp:lastPrinted>
  <dcterms:modified xsi:type="dcterms:W3CDTF">2024-12-26T20:24:00Z</dcterms:modified>
  <cp:revision>6</cp:revision>
  <dc:subject/>
  <dc:title>Príbehy BU</dc:title>
</cp:coreProperties>
</file>