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240" w:after="80"/>
        <w:ind w:hanging="0"/>
        <w:jc w:val="left"/>
        <w:rPr/>
      </w:pPr>
      <w:r>
        <w:rPr/>
        <w:t>3. úloha: Týždeň od 12. do 18. januára 2025</w:t>
      </w:r>
    </w:p>
    <w:p>
      <w:pPr>
        <w:pStyle w:val="H2"/>
        <w:rPr/>
      </w:pPr>
      <w:r>
        <w:rPr/>
        <w:t>Vďačný diakon</w:t>
      </w:r>
    </w:p>
    <w:p>
      <w:pPr>
        <w:pStyle w:val="H4"/>
        <w:rPr/>
      </w:pPr>
      <w:r>
        <w:rPr/>
        <w:t>Andrew McChesney</w:t>
      </w:r>
    </w:p>
    <w:p>
      <w:pPr>
        <w:pStyle w:val="Normal"/>
        <w:rPr/>
      </w:pPr>
      <w:r>
        <w:rPr/>
        <w:t>Jong-Moon Yoon je známy ako vďačný diakon. Bez ohľadu na okolnosti budete ako prvé od neho počuť slovo „ďakujem“. Keď ho niekto poprosí o pomoc, odpovie: „Ďakujem.“ Keď musí čeliť nejakému problému, povie: „Ďakujem.“ Keď ho stretne nejaké trápenie alebo strata, povie: „Ďakujem.“</w:t>
      </w:r>
    </w:p>
    <w:p>
      <w:pPr>
        <w:pStyle w:val="Normal"/>
        <w:rPr/>
      </w:pPr>
      <w:r>
        <w:rPr/>
        <w:t>Diakon, ktorý pochádza z Cirkvi adventistov siedmeho dňa v Južnej Kórei, si vzal k srdcu slová apoštola Pavla, ktorý v prvom liste Tesaloničanom 5,18 píše: „Za všetko vzdávajte vďaky, lebo to je Božia vôľa v Kristovi Ježišovi.“ A ľudia okolo neho to vidia.</w:t>
      </w:r>
    </w:p>
    <w:p>
      <w:pPr>
        <w:pStyle w:val="Normal"/>
        <w:rPr/>
      </w:pPr>
      <w:r>
        <w:rPr/>
        <w:t>Jong-Moon je už dlho majiteľom kaviarne na pláži Jeongdongjin, ktorá je jedným z najznámejších miest na pozorovanie východu slnka v Južnej Kórei, a to najmä na Nový rok. Nanum bola jednou z jeho častých zákazníkov. Už ako tínedžerka sa tam často zastavila a užívala si východ slnka spolu s čajom a toastom s vajíčkom, šalátom a syrom. Keď dospela, vydala sa a mala dcéru menom Azsa. Spoločne boli častými rannými zákazníčkami. Nanum fascinovalo, ako môže byť Jong-Moon za všetko taký vďačný. Keď mu povedala, čo si objednáva, odvetil: „Ďakujem.“ Keď mu zaplatila za raňajky, povedal: „Ďakujem.“ Keď mu ona poďakovala za jedlo, on odpovedal: „Ďakujem.“</w:t>
      </w:r>
    </w:p>
    <w:p>
      <w:pPr>
        <w:pStyle w:val="Normal"/>
        <w:rPr/>
      </w:pPr>
      <w:r>
        <w:rPr/>
        <w:t>Počas jedného stretnutia sa začali viac rozprávať. Nanum sa dozvedela, že v sobotu chodieva do zboru. Ešte nikdy nepočula o tom, že by niekto uctieval Boha v sobotu. „Mohla by som ísť najbližšiu sobotu do vášho zboru?“ opýtala sa.</w:t>
      </w:r>
    </w:p>
    <w:p>
      <w:pPr>
        <w:pStyle w:val="Normal"/>
        <w:rPr/>
      </w:pPr>
      <w:r>
        <w:rPr/>
        <w:t>Najbližšiu sobotu sa so svojou päťročnou dcérou vybrali spolu s Jong-Moon do jeho zboru. Zbor sa nachádza asi 30 minút od jeho kaviarne. Členovia zboru milo privítali Nanum s dcérou a zvedavo sa pýtali, ako sa dozvedeli o ich zbore. Nanum odpovedala, že sem prišla vďaka vďačnému diakonovi.</w:t>
      </w:r>
    </w:p>
    <w:p>
      <w:pPr>
        <w:pStyle w:val="Normal"/>
        <w:rPr/>
      </w:pPr>
      <w:r>
        <w:rPr/>
        <w:t>Po bohoslužbe mu povedala, že by tam chcela prísť aj nabudúce. „Ak toto je cirkev, do ktorého chodíš, budem nasledovať tvoj príklad,“ povedala.</w:t>
      </w:r>
    </w:p>
    <w:p>
      <w:pPr>
        <w:pStyle w:val="Normal"/>
        <w:rPr/>
      </w:pPr>
      <w:r>
        <w:rPr/>
        <w:t>Aj keď Nanum v kaviarni nikdy nepočula meno Ježiš, stretla sa tam s ním prostredníctvom vďačného ducha, ktorý tam vládol. Evanjelium nemusí byť hlásané len slovami, ale aj zjavované životom. Vďaka príkladu, ktorý im Jong-Moon ukázal, mladá žena so svojou dcérou začali chodiť pravidelne do zboru. Teraz sa modlí za svojho manžela, aby sa aj on pridal k nim a spolu navštevovali sobotné bohosluž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H5"/>
        <w:rPr/>
      </w:pPr>
      <w:r>
        <w:rPr/>
        <w:t>Časť darov trinástej soboty pomôže šíriť evanjelium v Južnej Kórei. Ďakujeme, že ich štedro podporíte.</w:t>
      </w:r>
    </w:p>
    <w:sectPr>
      <w:footerReference w:type="default" r:id="rId2"/>
      <w:type w:val="nextPage"/>
      <w:pgSz w:w="11906" w:h="16838"/>
      <w:pgMar w:left="1418" w:right="1418" w:gutter="0" w:header="0" w:top="1418" w:footer="87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20090" cy="106921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1069200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0pt;margin-top:0pt;width:56.65pt;height:841.85pt;mso-wrap-style:none;v-text-anchor:middle;mso-position-horizontal-relative:page;mso-position-vertical-relative:pag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7200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72000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0pt;margin-top:0pt;width:595.25pt;height:56.65pt;mso-wrap-style:none;v-text-anchor:middle;mso-position-horizontal-relative:page;mso-position-vertical-relative:pag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711200</wp:posOffset>
              </wp:positionH>
              <wp:positionV relativeFrom="page">
                <wp:posOffset>-42545</wp:posOffset>
              </wp:positionV>
              <wp:extent cx="8509635" cy="1314450"/>
              <wp:effectExtent l="635" t="6350" r="0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09680" cy="1314360"/>
                      </a:xfrm>
                      <a:custGeom>
                        <a:avLst/>
                        <a:gdLst>
                          <a:gd name="textAreaLeft" fmla="*/ 71280 w 4824360"/>
                          <a:gd name="textAreaRight" fmla="*/ 4896000 w 4824360"/>
                          <a:gd name="textAreaTop" fmla="*/ 307800 h 745200"/>
                          <a:gd name="textAreaBottom" fmla="*/ 437400 h 745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320" y="4459"/>
                            </a:moveTo>
                            <a:cubicBezTo>
                              <a:pt x="7360" y="-11337"/>
                              <a:pt x="14560" y="20255"/>
                              <a:pt x="21600" y="4459"/>
                            </a:cubicBezTo>
                            <a:lnTo>
                              <a:pt x="21280" y="17141"/>
                            </a:lnTo>
                            <a:cubicBezTo>
                              <a:pt x="14240" y="32937"/>
                              <a:pt x="7040" y="1345"/>
                              <a:pt x="0" y="17141"/>
                            </a:cubicBezTo>
                            <a:close/>
                          </a:path>
                        </a:pathLst>
                      </a:cu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4" coordsize="21600,21600" o:spt="64" adj="0,2700" path="m@11@0c@16@3@18@4@13@0l@20@5c@23@7@21@6@19@5x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  <v:f eqn="sum 10800 0 @1"/>
                <v:f eqn="max @11 @19"/>
                <v:f eqn="min @13 @20"/>
                <v:f eqn="prod 2 @0 1"/>
                <v:f eqn="sum height 0 @29"/>
              </v:formulas>
              <v:path gradientshapeok="t" o:connecttype="rect" textboxrect="@27,@29,@28,@30"/>
              <v:handles>
                <v:h position="0,@0"/>
                <v:h position="@25,21600"/>
              </v:handles>
            </v:shapetype>
            <v:shape id="shape_0" fillcolor="silver" stroked="f" o:allowincell="f" style="position:absolute;margin-left:-56pt;margin-top:-3.35pt;width:670pt;height:103.45pt;mso-wrap-style:none;v-text-anchor:middle;mso-position-horizontal-relative:page;mso-position-vertical-relative:page" type="_x0000_t64">
              <v:fill o:detectmouseclick="t" type="solid" color2="#3f3f3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540385</wp:posOffset>
              </wp:positionV>
              <wp:extent cx="6299835" cy="943229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94323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2.55pt;margin-top:42.55pt;width:496pt;height:742.65pt;mso-wrap-style:none;v-text-anchor:middle;mso-position-horizontal-relative:pag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184640</wp:posOffset>
              </wp:positionV>
              <wp:extent cx="6659880" cy="17970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7964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0pt;margin-top:723.2pt;width:524.35pt;height:14.1pt;mso-wrap-style:none;v-text-anchor:middle;mso-position-vertical-relative:pag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268.8pt;margin-top:-739.45pt;width:106.45pt;height:28.45pt;mso-wrap-style:none;v-text-anchor:middle" type="_x0000_t136">
          <v:path textpathok="t"/>
          <v:textpath on="t" fitshape="t" string="Misijné" style="font-family:&quot;Times New Roman&quot;;font-size:12pt"/>
          <v:fill o:detectmouseclick="t" type="solid" color2="white"/>
          <v:stroke color="#3465a4" joinstyle="round" endcap="flat"/>
          <w10:wrap type="none"/>
        </v:shape>
      </w:pict>
      <w:pict>
        <v:shape id="shape_0" fillcolor="black" stroked="f" o:allowincell="f" style="position:absolute;margin-left:344.4pt;margin-top:-718.75pt;width:102.4pt;height:21.1pt;mso-wrap-style:none;v-text-anchor:middle" type="_x0000_t136">
          <v:path textpathok="t"/>
          <v:textpath on="t" fitshape="t" string="PRÍBEHY" style="font-family:&quot;Times New Roman&quot;;font-size:12pt"/>
          <v:fill o:detectmouseclick="t" type="solid" color2="white"/>
          <v:stroke color="#3465a4" joinstyle="round" endcap="flat"/>
          <w10:wrap type="none"/>
        </v:shape>
      </w:pict>
    </w:r>
    <w:r>
      <w:rPr/>
      <w:t>© General Conference Office of Adventist Mission. Preklad: Marcela Bielikov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284"/>
      <w:jc w:val="both"/>
    </w:pPr>
    <w:rPr>
      <w:rFonts w:ascii="Calibri" w:hAnsi="Calibri" w:eastAsia="Times New Roman" w:cs="Calibri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left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480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Verseitemtext">
    <w:name w:val="verse-item-text"/>
    <w:basedOn w:val="Predvolenpsmoodseku"/>
    <w:qFormat/>
    <w:rPr/>
  </w:style>
  <w:style w:type="character" w:styleId="PageNumber">
    <w:name w:val="Page Number"/>
    <w:basedOn w:val="Predvolenpsmoodseku"/>
    <w:rPr/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rFonts w:eastAsia="Bitstream Vera San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pageBreakBefore/>
      <w:spacing w:before="240" w:after="80"/>
      <w:ind w:hanging="0"/>
      <w:jc w:val="left"/>
    </w:pPr>
    <w:rPr>
      <w:i/>
      <w:sz w:val="20"/>
    </w:rPr>
  </w:style>
  <w:style w:type="paragraph" w:styleId="H2">
    <w:name w:val="H2"/>
    <w:basedOn w:val="Normal"/>
    <w:qFormat/>
    <w:pPr>
      <w:ind w:left="284" w:hanging="0"/>
      <w:jc w:val="left"/>
    </w:pPr>
    <w:rPr>
      <w:b/>
      <w:sz w:val="40"/>
    </w:rPr>
  </w:style>
  <w:style w:type="paragraph" w:styleId="H3">
    <w:name w:val="H3"/>
    <w:basedOn w:val="Normal"/>
    <w:qFormat/>
    <w:pPr>
      <w:jc w:val="left"/>
    </w:pPr>
    <w:rPr>
      <w:b/>
      <w:sz w:val="32"/>
    </w:rPr>
  </w:style>
  <w:style w:type="paragraph" w:styleId="H4">
    <w:name w:val="H4"/>
    <w:basedOn w:val="Normal"/>
    <w:qFormat/>
    <w:pPr>
      <w:jc w:val="left"/>
    </w:pPr>
    <w:rPr>
      <w:b/>
    </w:rPr>
  </w:style>
  <w:style w:type="paragraph" w:styleId="H5">
    <w:name w:val="H5"/>
    <w:basedOn w:val="Normal"/>
    <w:qFormat/>
    <w:pPr>
      <w:ind w:left="284" w:right="284" w:hanging="0"/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right="-284" w:hanging="0"/>
      <w:jc w:val="right"/>
    </w:pPr>
    <w:rPr>
      <w:i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53:00Z</dcterms:created>
  <dc:creator>Bielik</dc:creator>
  <dc:description/>
  <cp:keywords/>
  <dc:language>en-US</dc:language>
  <cp:lastModifiedBy>DUMAS Ing. Dušan Bielik</cp:lastModifiedBy>
  <cp:lastPrinted>2008-03-27T18:30:00Z</cp:lastPrinted>
  <dcterms:modified xsi:type="dcterms:W3CDTF">2024-12-26T20:22:00Z</dcterms:modified>
  <cp:revision>6</cp:revision>
  <dc:subject/>
  <dc:title>Príbehy BU</dc:title>
</cp:coreProperties>
</file>