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3601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127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0"/>
          <w:w w:val="8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ved</w:t>
      </w:r>
      <w:r>
        <w:rPr>
          <w:rFonts w:eastAsia="Calibri" w:cs="Calibri"/>
          <w:b/>
          <w:bCs/>
          <w:color w:val="6D6E71"/>
          <w:spacing w:val="-7"/>
          <w:w w:val="8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pacing w:val="3"/>
          <w:w w:val="88"/>
          <w:sz w:val="60"/>
          <w:szCs w:val="60"/>
        </w:rPr>
        <w:t>c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21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"/>
          <w:w w:val="8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mari</w:t>
      </w:r>
      <w:r>
        <w:rPr>
          <w:rFonts w:eastAsia="Calibri" w:cs="Calibri"/>
          <w:b/>
          <w:bCs/>
          <w:color w:val="6D6E71"/>
          <w:spacing w:val="-31"/>
          <w:w w:val="106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án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v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88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6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6,25–27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ču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42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2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r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bil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otá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š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aiz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ičil 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ch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é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sk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st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zname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tánske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317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209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7–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221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5.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6,25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247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6–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224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7–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6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6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3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3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6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6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6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[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]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aritán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d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z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d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 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iť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k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tá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ritá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iť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ritán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5–9)</w:t>
      </w:r>
    </w:p>
    <w:p>
      <w:pPr>
        <w:pStyle w:val="Normal"/>
        <w:spacing w:lineRule="exact" w:line="140" w:before="1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78" w:after="0"/>
        <w:ind w:right="129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–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áriu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st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 maj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6–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sob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3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ol 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c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ši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est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ko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u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 stud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5–9)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k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u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ďal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o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i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lom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viež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4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el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nuti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 nepál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a,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jhor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ud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 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 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r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7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st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udn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15" w:space="2280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iaľ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čš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 t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d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: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i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údi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:</w:t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us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iť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11–15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7–1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už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nut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 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ohl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ut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4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 dru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 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‚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iť!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‘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0)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a: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u?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posluc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ču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ť 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1107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e? 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3</w:t>
      </w:r>
    </w:p>
    <w:p>
      <w:pPr>
        <w:pStyle w:val="Normal"/>
        <w:spacing w:lineRule="exact" w:line="242" w:before="0" w:after="0"/>
        <w:ind w:left="270" w:right="520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8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ä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rúd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)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6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  <w:tab w:val="left" w:pos="7100" w:leader="none"/>
        </w:tabs>
        <w:spacing w:lineRule="auto" w:line="240" w:before="2" w:after="0"/>
        <w:ind w:left="7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1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2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8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ic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ŕ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t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o d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ú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ä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ú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sob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riad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ch</w:t>
      </w:r>
    </w:p>
    <w:p>
      <w:pPr>
        <w:pStyle w:val="Normal"/>
        <w:spacing w:lineRule="exact" w:line="216" w:before="0" w:after="0"/>
        <w:ind w:left="1102" w:right="552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6,25–27)</w:t>
      </w:r>
    </w:p>
    <w:p>
      <w:pPr>
        <w:pStyle w:val="Normal"/>
        <w:spacing w:lineRule="exact" w:line="170" w:before="1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4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6,25–2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z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žil 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udn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i, 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u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o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ť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och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ä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4,15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i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f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á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l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113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b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a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 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kô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6)</w:t>
      </w:r>
    </w:p>
    <w:p>
      <w:pPr>
        <w:sectPr>
          <w:type w:val="continuous"/>
          <w:pgSz w:w="8391" w:h="11920"/>
          <w:pgMar w:left="400" w:right="580" w:gutter="0" w:header="0" w:top="40" w:footer="0" w:bottom="280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6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9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9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68" w:space="2234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ni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i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u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e 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m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 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22-26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16–2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ud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hlb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jom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ep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 u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ai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chopil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7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ha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os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25.26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e odha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k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am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j 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omsti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r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2"/>
          <w:position w:val="1"/>
          <w:sz w:val="34"/>
          <w:szCs w:val="34"/>
        </w:rPr>
        <w:t>ama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1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rit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l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aritáni,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dala;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39–42)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138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27–2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ajed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žb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áh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30–4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nu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ud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hl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h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39–42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bila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39)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ľudí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y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d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4,42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84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5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3–195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4–122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ou mision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ú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 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obč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á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n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d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jem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úš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ú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1" w:after="0"/>
        <w:ind w:left="270" w:right="521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1.122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de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ď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prim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ult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r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m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rúcnejš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a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án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u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ú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aritá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udzi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á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hlb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jom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p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udzine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pôs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hlb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nej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jom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stu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jom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y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aritá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udn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24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5:00Z</dcterms:modified>
  <cp:revision>27</cp:revision>
  <dc:subject/>
  <dc:title/>
</cp:coreProperties>
</file>