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02" w:right="2487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10"/>
          <w:w w:val="8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ved</w:t>
      </w:r>
      <w:r>
        <w:rPr>
          <w:rFonts w:eastAsia="Calibri" w:cs="Calibri"/>
          <w:b/>
          <w:bCs/>
          <w:color w:val="6D6E71"/>
          <w:spacing w:val="-16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7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via</w:t>
      </w:r>
      <w:r>
        <w:rPr>
          <w:rFonts w:eastAsia="Calibri" w:cs="Calibri"/>
          <w:b/>
          <w:bCs/>
          <w:color w:val="6D6E71"/>
          <w:spacing w:val="-3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Kri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z w:val="60"/>
          <w:szCs w:val="60"/>
        </w:rPr>
        <w:t xml:space="preserve">a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6"/>
          <w:w w:val="9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1"/>
          <w:sz w:val="60"/>
          <w:szCs w:val="60"/>
        </w:rPr>
        <w:t>M</w:t>
      </w:r>
      <w:r>
        <w:rPr>
          <w:rFonts w:eastAsia="Calibri" w:cs="Calibri"/>
          <w:b/>
          <w:bCs/>
          <w:color w:val="6D6E71"/>
          <w:spacing w:val="-6"/>
          <w:w w:val="81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si</w:t>
      </w:r>
      <w:r>
        <w:rPr>
          <w:rFonts w:eastAsia="Calibri" w:cs="Calibri"/>
          <w:b/>
          <w:bCs/>
          <w:color w:val="6D6E71"/>
          <w:spacing w:val="-1"/>
          <w:w w:val="9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6"/>
          <w:w w:val="91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</w:t>
      </w:r>
    </w:p>
    <w:p>
      <w:pPr>
        <w:pStyle w:val="Normal"/>
        <w:spacing w:lineRule="exact" w:line="260" w:before="1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50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9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,1–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9–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5–3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3–5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502" w:right="573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21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, 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zr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3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dpor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47)</w:t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eni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 boch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chudob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í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sma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i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lip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o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5.4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.</w:t>
      </w:r>
    </w:p>
    <w:p>
      <w:pPr>
        <w:pStyle w:val="Normal"/>
        <w:spacing w:lineRule="auto" w:line="240" w:before="1" w:after="0"/>
        <w:ind w:left="502" w:right="157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9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delok)</w:t>
      </w:r>
    </w:p>
    <w:p>
      <w:pPr>
        <w:pStyle w:val="Normal"/>
        <w:spacing w:lineRule="exact" w:line="240" w:before="0" w:after="0"/>
        <w:ind w:left="502" w:right="16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5–3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21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3–4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270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á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tit</w:t>
      </w:r>
      <w:r>
        <w:rPr>
          <w:rFonts w:eastAsia="Calibri" w:cs="Calibri"/>
          <w:b/>
          <w:bCs/>
          <w:color w:val="231F20"/>
          <w:spacing w:val="-3"/>
          <w:w w:val="109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0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982" w:space="964"/>
            <w:col w:w="2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 a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?</w:t>
      </w:r>
      <w:r>
        <w:rPr>
          <w:rFonts w:eastAsia="Myriad Pro" w:cs="Myriad Pro" w:ascii="Myriad Pro" w:hAnsi="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znal:</w:t>
      </w:r>
    </w:p>
    <w:p>
      <w:pPr>
        <w:pStyle w:val="Normal"/>
        <w:spacing w:lineRule="exact" w:line="224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áš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k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?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: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j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úš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i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9–23)</w:t>
      </w:r>
    </w:p>
    <w:p>
      <w:pPr>
        <w:pStyle w:val="Normal"/>
        <w:spacing w:lineRule="exact" w:line="190" w:before="10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u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ňazskéh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9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9–23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á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 objas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40" w:before="1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6–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560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0)</w:t>
      </w:r>
    </w:p>
    <w:p>
      <w:pPr>
        <w:pStyle w:val="Normal"/>
        <w:spacing w:lineRule="auto" w:line="237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6.33).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u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a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4).</w:t>
      </w:r>
    </w:p>
    <w:p>
      <w:pPr>
        <w:pStyle w:val="Normal"/>
        <w:spacing w:lineRule="exact" w:line="220" w:before="1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71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0,1–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p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3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as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ol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ohodln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b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49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í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66" w:right="-24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6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4" w:before="32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no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e 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 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zn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4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lub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eb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29–34)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skej nadvlá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om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9–3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o 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5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pome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aiá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,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b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án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d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zabi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53,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1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84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auto" w:line="240" w:before="0" w:after="0"/>
        <w:ind w:right="543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žieho“?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45</w:t>
      </w:r>
    </w:p>
    <w:p>
      <w:pPr>
        <w:pStyle w:val="Normal"/>
        <w:spacing w:lineRule="auto" w:line="240" w:before="0" w:after="0"/>
        <w:ind w:right="565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6</w:t>
      </w:r>
    </w:p>
    <w:p>
      <w:pPr>
        <w:pStyle w:val="Normal"/>
        <w:spacing w:lineRule="auto" w:line="240" w:before="0" w:after="0"/>
        <w:ind w:right="550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24</w:t>
      </w:r>
    </w:p>
    <w:p>
      <w:pPr>
        <w:pStyle w:val="Normal"/>
        <w:spacing w:lineRule="exact" w:line="240" w:before="8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auto" w:line="242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l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83" w:right="41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rá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7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99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277" w:space="169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adal Je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íc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, 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i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á 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9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,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35–39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 od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35–3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menu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níci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ču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očné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li!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e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ľ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 Šim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š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éf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24.25.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, ne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i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ú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zác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vie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 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6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as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m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</w:rPr>
        <w:t>l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na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elita,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sti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na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O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š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ig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na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ig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1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, 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47–51)</w:t>
      </w:r>
    </w:p>
    <w:p>
      <w:pPr>
        <w:pStyle w:val="Normal"/>
        <w:spacing w:lineRule="exact" w:line="200" w:before="2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43–4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i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a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ai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ko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zm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n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po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ľah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znam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asle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ne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hodn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áp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v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j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zneš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f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aleb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ol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u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ác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vid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,4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n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na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nae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47–51)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6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7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vlastné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tí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g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0.1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6.8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znešen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560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20" w:space="1232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a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 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 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i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ti: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le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jí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.2.8–11)</w:t>
      </w:r>
    </w:p>
    <w:p>
      <w:pPr>
        <w:pStyle w:val="Normal"/>
        <w:spacing w:lineRule="exact" w:line="190" w:before="3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–2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é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por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u</w:t>
      </w:r>
    </w:p>
    <w:p>
      <w:pPr>
        <w:pStyle w:val="Normal"/>
        <w:spacing w:lineRule="exact" w:line="240" w:before="0" w:after="0"/>
        <w:ind w:left="270" w:right="42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a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z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l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ho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úlo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niekoľko 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bbi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namenia, 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sl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m,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dp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ho mesiá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a. Nevn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osť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é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ú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70" w:right="493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3–21)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a 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áp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ú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u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dič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ah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, 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.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e nestač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, 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)!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š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e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39)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2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7–17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05–110)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ne 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ým, 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um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j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o vi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, 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yt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vlastň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ásl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ti 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 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dpu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sm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j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dvih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púš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h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vi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ák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štip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ý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ha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hli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Hľ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Ba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án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k,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sní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hrie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et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,2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z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í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ť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oruje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s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 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yz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ý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a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 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ôli. Č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s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b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ci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m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 o 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vi: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pln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ôľ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zá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hĺ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nosí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40,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auto" w:line="240" w:before="1" w:after="0"/>
        <w:ind w:left="502" w:right="459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75.17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09.110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š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spe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ľadi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, po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w w:val="99"/>
          <w:sz w:val="20"/>
          <w:szCs w:val="20"/>
        </w:rPr>
        <w:t>defin</w:t>
      </w:r>
      <w:r>
        <w:rPr>
          <w:rFonts w:eastAsia="Myriad Pro Light" w:cs="Myriad Pro Light" w:ascii="Myriad Pro Light" w:hAnsi="Myriad Pro Light"/>
          <w:color w:val="231F20"/>
          <w:spacing w:val="-7"/>
          <w:w w:val="99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w w:val="99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w w:val="99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w w:val="9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úspe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ch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ciach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2.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19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m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ú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 ci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m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k 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v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lež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a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e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tuácie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36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5:00Z</dcterms:modified>
  <cp:revision>27</cp:revision>
  <dc:subject/>
  <dc:title/>
</cp:coreProperties>
</file>