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</w:rPr>
        <w:t>Znamenia</w:t>
      </w:r>
      <w:r>
        <w:rPr>
          <w:rFonts w:eastAsia="Calibri" w:cs="Calibri"/>
          <w:b/>
          <w:bCs/>
          <w:color w:val="6D6E71"/>
          <w:spacing w:val="-2"/>
          <w:w w:val="87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"/>
          <w:w w:val="83"/>
          <w:position w:val="1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5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spacing w:val="-8"/>
          <w:w w:val="93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6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2"/>
          <w:w w:val="94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2"/>
          <w:position w:val="1"/>
          <w:sz w:val="60"/>
          <w:szCs w:val="60"/>
        </w:rPr>
        <w:t>a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,4–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26–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–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–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</w:t>
      </w:r>
    </w:p>
    <w:p>
      <w:pPr>
        <w:pStyle w:val="Normal"/>
        <w:spacing w:lineRule="auto" w:line="240" w:before="94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es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um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u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4" w:before="0" w:after="0"/>
        <w:ind w:left="5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1,25.26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 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3).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i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i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 Z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emu 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h 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</w:p>
    <w:p>
      <w:pPr>
        <w:pStyle w:val="Normal"/>
        <w:spacing w:lineRule="auto" w:line="237" w:before="0" w:after="0"/>
        <w:ind w:left="502"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ch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80" w:leader="none"/>
        </w:tabs>
        <w:spacing w:lineRule="exact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ti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780" w:leader="none"/>
        </w:tabs>
        <w:spacing w:lineRule="exact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4–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780" w:leader="none"/>
        </w:tabs>
        <w:spacing w:lineRule="exact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80" w:leader="none"/>
        </w:tabs>
        <w:spacing w:lineRule="exact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7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780" w:leader="none"/>
        </w:tabs>
        <w:spacing w:lineRule="exact" w:line="240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6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895" w:space="1138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adalo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ti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 sediac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z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ýt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lám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zmar!“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lám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čme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l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l 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10–14)</w:t>
      </w:r>
    </w:p>
    <w:p>
      <w:pPr>
        <w:pStyle w:val="Normal"/>
        <w:spacing w:lineRule="exact" w:line="190" w:before="4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4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h 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ci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n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mbo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ol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7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úp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t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as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í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40; ZT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64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1–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Ježišom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pomen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obode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š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a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ip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.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1)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n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6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“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i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5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rá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3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 xml:space="preserve">j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j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niť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24" w:before="0" w:after="0"/>
        <w:ind w:right="567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14.15)</w:t>
      </w:r>
    </w:p>
    <w:p>
      <w:pPr>
        <w:pStyle w:val="Normal"/>
        <w:spacing w:lineRule="exact" w:line="220" w:before="53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b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rí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ä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i, 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34–36)</w:t>
      </w:r>
    </w:p>
    <w:p>
      <w:pPr>
        <w:pStyle w:val="Normal"/>
        <w:spacing w:lineRule="exact" w:line="140" w:before="5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6,14.1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6–3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k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u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kú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č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P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u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chlieb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7.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ti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11.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6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.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ý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 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5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M.</w:t>
      </w:r>
    </w:p>
    <w:p>
      <w:pPr>
        <w:pStyle w:val="Normal"/>
        <w:spacing w:lineRule="auto" w:line="240" w:before="1" w:after="0"/>
        <w:ind w:right="37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okoj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tlá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ť 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na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n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u: ne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ad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7)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šl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ém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9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á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li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6"/>
          <w:sz w:val="34"/>
          <w:szCs w:val="34"/>
        </w:rPr>
        <w:t>(</w:t>
      </w:r>
      <w:r>
        <w:rPr>
          <w:rFonts w:eastAsia="Calibri" w:cs="Calibri"/>
          <w:b/>
          <w:bCs/>
          <w:color w:val="231F20"/>
          <w:spacing w:val="-12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465" w:space="590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a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i: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či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o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ľ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ní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á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ia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1–7)</w:t>
      </w:r>
    </w:p>
    <w:p>
      <w:pPr>
        <w:pStyle w:val="Normal"/>
        <w:spacing w:lineRule="exact" w:line="190" w:before="8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–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či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falo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u 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5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,16–2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bá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č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e súvis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uz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beh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a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: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l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9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ic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cami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c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ru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za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epo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6)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onč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ému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e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8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adícia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n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(2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j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 hrie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í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i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 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d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9,24–30)</w:t>
      </w:r>
    </w:p>
    <w:p>
      <w:pPr>
        <w:pStyle w:val="Normal"/>
        <w:spacing w:lineRule="exact" w:line="180" w:before="7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17–3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ž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ia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, 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l?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i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6.24).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34).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yzi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cho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z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ji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slepe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á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ho 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9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táz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9,29)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l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2.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sled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8.2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 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5,45.46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3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g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6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5–4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9–16;</w:t>
      </w:r>
    </w:p>
    <w:p>
      <w:pPr>
        <w:pStyle w:val="Normal"/>
        <w:spacing w:lineRule="auto" w:line="240" w:before="1" w:after="0"/>
        <w:ind w:right="476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0–71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3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 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33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9,3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a 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!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5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s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7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318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kr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t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ň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ch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ň. 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k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J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om:</w:t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z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z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sť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1,38–44)</w:t>
      </w:r>
    </w:p>
    <w:p>
      <w:pPr>
        <w:pStyle w:val="Normal"/>
        <w:spacing w:lineRule="exact" w:line="170" w:before="2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1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ú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9.31.33),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sti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1.3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e 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35).</w:t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il doko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4.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7–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 pách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e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iť hni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 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?</w:t>
      </w:r>
    </w:p>
    <w:p>
      <w:pPr>
        <w:pStyle w:val="Normal"/>
        <w:spacing w:lineRule="exact" w:line="23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sen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ij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5.26)</w:t>
      </w:r>
    </w:p>
    <w:p>
      <w:pPr>
        <w:pStyle w:val="Normal"/>
        <w:spacing w:lineRule="exact" w:line="22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25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38–44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?</w:t>
      </w:r>
    </w:p>
    <w:p>
      <w:pPr>
        <w:pStyle w:val="Normal"/>
        <w:spacing w:lineRule="exact" w:line="220" w:before="12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6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43.4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5).</w:t>
      </w:r>
    </w:p>
    <w:p>
      <w:pPr>
        <w:pStyle w:val="Normal"/>
        <w:spacing w:lineRule="exact" w:line="23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p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h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30.31).</w:t>
      </w:r>
    </w:p>
    <w:p>
      <w:pPr>
        <w:pStyle w:val="Normal"/>
        <w:spacing w:lineRule="exact" w:line="23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4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u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u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45–5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 p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7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3–39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6–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4)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La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24–53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40–34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7–5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48–351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áňal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žiť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koj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ý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l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1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u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ý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tis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t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p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 a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z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 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žas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úst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le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nosť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o 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žu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miet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?</w:t>
      </w:r>
    </w:p>
    <w:p>
      <w:pPr>
        <w:pStyle w:val="Normal"/>
        <w:spacing w:lineRule="exact" w:line="242" w:before="0" w:after="0"/>
        <w:ind w:left="502"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men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751" w:right="529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6–2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ob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blázn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slabé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ne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o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rh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é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op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mocné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03</w:t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footerReference w:type="default" r:id="rId2"/>
      <w:type w:val="nextPage"/>
      <w:pgSz w:w="8391" w:h="11920"/>
      <w:pgMar w:left="580" w:right="1000" w:gutter="0" w:header="0" w:top="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4-09-29T00:13:00Z</dcterms:modified>
  <cp:revision>29</cp:revision>
  <dc:subject/>
  <dc:title/>
</cp:coreProperties>
</file>