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exact" w:line="216" w:before="13" w:after="0"/>
        <w:ind w:left="356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413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3"/>
          <w:sz w:val="60"/>
          <w:szCs w:val="60"/>
        </w:rPr>
        <w:t>Znameni</w:t>
      </w:r>
      <w:r>
        <w:rPr>
          <w:rFonts w:eastAsia="Calibri" w:cs="Calibri"/>
          <w:b/>
          <w:bCs/>
          <w:color w:val="6D6E71"/>
          <w:spacing w:val="2"/>
          <w:w w:val="87"/>
          <w:position w:val="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5"/>
          <w:position w:val="3"/>
          <w:sz w:val="60"/>
          <w:szCs w:val="60"/>
        </w:rPr>
        <w:t>,</w:t>
      </w:r>
    </w:p>
    <w:p>
      <w:pPr>
        <w:pStyle w:val="Normal"/>
        <w:spacing w:lineRule="exact" w:line="700" w:before="0" w:after="0"/>
        <w:ind w:left="270" w:right="194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position w:val="2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13"/>
          <w:w w:val="93"/>
          <w:position w:val="2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3"/>
          <w:position w:val="2"/>
          <w:sz w:val="60"/>
          <w:szCs w:val="60"/>
        </w:rPr>
        <w:t>oré</w:t>
      </w:r>
      <w:r>
        <w:rPr>
          <w:rFonts w:eastAsia="Calibri" w:cs="Calibri"/>
          <w:b/>
          <w:bCs/>
          <w:color w:val="6D6E71"/>
          <w:spacing w:val="20"/>
          <w:w w:val="93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position w:val="2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spacing w:val="-4"/>
          <w:w w:val="93"/>
          <w:position w:val="2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3"/>
          <w:position w:val="2"/>
          <w:sz w:val="60"/>
          <w:szCs w:val="60"/>
        </w:rPr>
        <w:t>az</w:t>
      </w:r>
      <w:r>
        <w:rPr>
          <w:rFonts w:eastAsia="Calibri" w:cs="Calibri"/>
          <w:b/>
          <w:bCs/>
          <w:color w:val="6D6E71"/>
          <w:spacing w:val="-5"/>
          <w:w w:val="93"/>
          <w:position w:val="2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93"/>
          <w:position w:val="2"/>
          <w:sz w:val="60"/>
          <w:szCs w:val="60"/>
        </w:rPr>
        <w:t>jú</w:t>
      </w:r>
      <w:r>
        <w:rPr>
          <w:rFonts w:eastAsia="Calibri" w:cs="Calibri"/>
          <w:b/>
          <w:bCs/>
          <w:color w:val="6D6E71"/>
          <w:spacing w:val="-25"/>
          <w:w w:val="93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4"/>
          <w:position w:val="2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spacing w:val="-6"/>
          <w:w w:val="84"/>
          <w:position w:val="2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8"/>
          <w:w w:val="91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7"/>
          <w:position w:val="2"/>
          <w:sz w:val="60"/>
          <w:szCs w:val="60"/>
        </w:rPr>
        <w:t>tu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7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6–5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9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6–47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š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í, 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ís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ís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rili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4" w:before="0" w:after="0"/>
        <w:ind w:left="270" w:right="581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0,30.31)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edl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komp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i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20,31)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č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m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na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 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24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30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6–5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143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165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0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293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–4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24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411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sluhujúc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ap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u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l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ž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č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n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šiemu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i zanies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ut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en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sluhujú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 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K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pi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š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h zn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e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íc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7–11)</w:t>
      </w:r>
    </w:p>
    <w:p>
      <w:pPr>
        <w:pStyle w:val="Normal"/>
        <w:spacing w:lineRule="exact" w:line="200" w:before="2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1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v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l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e jed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znamen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v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gypt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“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.)</w:t>
      </w:r>
    </w:p>
    <w:p>
      <w:pPr>
        <w:pStyle w:val="Normal"/>
        <w:spacing w:lineRule="exact" w:line="240" w:before="0" w:after="0"/>
        <w:ind w:right="218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5;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í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gypta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 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s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uál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n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t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ec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i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7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ť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ne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73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972" w:space="616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e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farnau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znameni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mri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j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 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46–51.54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ďo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46–5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á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obnej hostin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amenia, 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dieť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 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54)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. 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“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zk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pokojujú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Cho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án</w:t>
      </w:r>
    </w:p>
    <w:p>
      <w:pPr>
        <w:pStyle w:val="Normal"/>
        <w:spacing w:lineRule="auto" w:line="240" w:before="1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4,5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m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fut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st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ud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ko k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t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eponáhľ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eň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–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i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orú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yna.</w:t>
      </w:r>
    </w:p>
    <w:p>
      <w:pPr>
        <w:pStyle w:val="Normal"/>
        <w:spacing w:lineRule="exact" w:line="240" w:before="0" w:after="0"/>
        <w:ind w:left="270" w:right="333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!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7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2212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7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3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e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sda,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i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ž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h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r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i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 le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nie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ôj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ú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2–9)</w:t>
      </w:r>
    </w:p>
    <w:p>
      <w:pPr>
        <w:pStyle w:val="Normal"/>
        <w:spacing w:lineRule="exact" w:line="170" w:before="5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f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st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!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í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 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hrn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6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ej z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tu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 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i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aň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zmi 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ď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za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ôli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moci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2.20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7)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3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283" w:right="274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w w:val="10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2"/>
          <w:w w:val="109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jn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7"/>
          <w:w w:val="10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7"/>
          <w:sz w:val="34"/>
          <w:szCs w:val="34"/>
        </w:rPr>
        <w:t>srd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899" w:space="2190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63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é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m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!“</w:t>
      </w:r>
    </w:p>
    <w:p>
      <w:pPr>
        <w:pStyle w:val="Normal"/>
        <w:spacing w:lineRule="exact" w:line="220" w:before="0" w:after="0"/>
        <w:ind w:left="270" w:right="-67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270" w:right="-68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!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270" w:right="-66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!‘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-63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e</w:t>
      </w:r>
    </w:p>
    <w:p>
      <w:pPr>
        <w:pStyle w:val="Normal"/>
        <w:spacing w:lineRule="exact" w:line="220" w:before="0" w:after="0"/>
        <w:ind w:left="270" w:right="-63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šie!“</w:t>
      </w:r>
    </w:p>
    <w:p>
      <w:pPr>
        <w:pStyle w:val="Normal"/>
        <w:spacing w:lineRule="exact" w:line="220" w:before="0" w:after="0"/>
        <w:ind w:left="270" w:right="-63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a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sl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0–16)</w:t>
      </w:r>
    </w:p>
    <w:p>
      <w:pPr>
        <w:pStyle w:val="Normal"/>
        <w:spacing w:lineRule="exact" w:line="190" w:before="8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-5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0–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podd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miet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om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 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é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5,16)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u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ní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ali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 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lá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4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ivi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2" w:before="0" w:after="0"/>
        <w:ind w:left="270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–16</w:t>
      </w:r>
    </w:p>
    <w:p>
      <w:pPr>
        <w:pStyle w:val="Normal"/>
        <w:spacing w:lineRule="exact" w:line="240" w:before="0" w:after="0"/>
        <w:ind w:left="270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22.23</w:t>
      </w:r>
    </w:p>
    <w:p>
      <w:pPr>
        <w:pStyle w:val="Normal"/>
        <w:spacing w:lineRule="exact" w:line="240" w:before="0" w:after="0"/>
        <w:ind w:left="270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9–14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a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7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e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80" w:before="1" w:after="0"/>
        <w:rPr>
          <w:rFonts w:ascii="Myriad Pro Light" w:hAnsi="Myriad Pro Light" w:eastAsia="Myriad Pro Light" w:cs="Myriad Pro Light"/>
          <w:sz w:val="18"/>
          <w:szCs w:val="18"/>
        </w:rPr>
      </w:pPr>
      <w:r>
        <w:br w:type="column"/>
      </w:r>
      <w:r>
        <w:rPr>
          <w:rFonts w:eastAsia="Myriad Pro Light" w:cs="Myriad Pro Light" w:ascii="Myriad Pro Light" w:hAnsi="Myriad Pro Light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"/>
          <w:w w:val="12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26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sl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uje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mi us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l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jím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6–18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r 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0–4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6–1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nanie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ň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8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pokoj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ru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sob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6–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daj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ru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9–4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haj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zťa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9–3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5–30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1–3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7,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- 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40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7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 odsú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ú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45–4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7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20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miem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ú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evne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 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s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lia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ľúd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súcit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b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íti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odobo 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e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riec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o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út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ťa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L127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hač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ňuj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1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il 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l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mi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mie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lásť)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osť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mi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osťam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e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očin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e 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a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štud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4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s pop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l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17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2:00Z</dcterms:modified>
  <cp:revision>25</cp:revision>
  <dc:subject/>
  <dc:title/>
</cp:coreProperties>
</file>