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59" w:before="0" w:after="0"/>
        <w:ind w:left="1401" w:right="-2" w:hanging="0"/>
        <w:jc w:val="center"/>
        <w:rPr>
          <w:rFonts w:ascii="Verdana" w:hAnsi="Verdana" w:eastAsia="Verdana" w:cs="Verdana"/>
          <w:sz w:val="82"/>
          <w:szCs w:val="8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ge">
                  <wp:posOffset>6327775</wp:posOffset>
                </wp:positionV>
                <wp:extent cx="592455" cy="53086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531000"/>
                          <a:chOff x="0" y="0"/>
                          <a:chExt cx="59256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316" y="10743"/>
                                </a:moveTo>
                                <a:lnTo>
                                  <a:pt x="1216" y="10743"/>
                                </a:lnTo>
                                <a:lnTo>
                                  <a:pt x="1241" y="10745"/>
                                </a:lnTo>
                                <a:lnTo>
                                  <a:pt x="1261" y="10751"/>
                                </a:lnTo>
                                <a:lnTo>
                                  <a:pt x="1310" y="10795"/>
                                </a:lnTo>
                                <a:lnTo>
                                  <a:pt x="1313" y="10801"/>
                                </a:lnTo>
                                <a:lnTo>
                                  <a:pt x="1316" y="10801"/>
                                </a:lnTo>
                                <a:lnTo>
                                  <a:pt x="1316" y="1074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486" y="10619"/>
                                </a:moveTo>
                                <a:lnTo>
                                  <a:pt x="1423" y="10683"/>
                                </a:lnTo>
                                <a:lnTo>
                                  <a:pt x="1406" y="10699"/>
                                </a:lnTo>
                                <a:lnTo>
                                  <a:pt x="1390" y="10717"/>
                                </a:lnTo>
                                <a:lnTo>
                                  <a:pt x="1353" y="10783"/>
                                </a:lnTo>
                                <a:lnTo>
                                  <a:pt x="1353" y="10801"/>
                                </a:lnTo>
                                <a:lnTo>
                                  <a:pt x="1356" y="10801"/>
                                </a:lnTo>
                                <a:lnTo>
                                  <a:pt x="1357" y="10799"/>
                                </a:lnTo>
                                <a:lnTo>
                                  <a:pt x="1364" y="10785"/>
                                </a:lnTo>
                                <a:lnTo>
                                  <a:pt x="1373" y="10773"/>
                                </a:lnTo>
                                <a:lnTo>
                                  <a:pt x="1386" y="10761"/>
                                </a:lnTo>
                                <a:lnTo>
                                  <a:pt x="1402" y="10753"/>
                                </a:lnTo>
                                <a:lnTo>
                                  <a:pt x="1422" y="10745"/>
                                </a:lnTo>
                                <a:lnTo>
                                  <a:pt x="1445" y="10743"/>
                                </a:lnTo>
                                <a:lnTo>
                                  <a:pt x="1747" y="10743"/>
                                </a:lnTo>
                                <a:lnTo>
                                  <a:pt x="1654" y="10649"/>
                                </a:lnTo>
                                <a:lnTo>
                                  <a:pt x="1486" y="1061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279" y="10611"/>
                                </a:moveTo>
                                <a:lnTo>
                                  <a:pt x="1254" y="10611"/>
                                </a:lnTo>
                                <a:lnTo>
                                  <a:pt x="1221" y="10613"/>
                                </a:lnTo>
                                <a:lnTo>
                                  <a:pt x="1016" y="10649"/>
                                </a:lnTo>
                                <a:lnTo>
                                  <a:pt x="876" y="10789"/>
                                </a:lnTo>
                                <a:lnTo>
                                  <a:pt x="871" y="10793"/>
                                </a:lnTo>
                                <a:lnTo>
                                  <a:pt x="870" y="10795"/>
                                </a:lnTo>
                                <a:lnTo>
                                  <a:pt x="868" y="10797"/>
                                </a:lnTo>
                                <a:lnTo>
                                  <a:pt x="869" y="10799"/>
                                </a:lnTo>
                                <a:lnTo>
                                  <a:pt x="872" y="10799"/>
                                </a:lnTo>
                                <a:lnTo>
                                  <a:pt x="887" y="10797"/>
                                </a:lnTo>
                                <a:lnTo>
                                  <a:pt x="1189" y="10745"/>
                                </a:lnTo>
                                <a:lnTo>
                                  <a:pt x="1216" y="10743"/>
                                </a:lnTo>
                                <a:lnTo>
                                  <a:pt x="1316" y="10743"/>
                                </a:lnTo>
                                <a:lnTo>
                                  <a:pt x="1316" y="10689"/>
                                </a:lnTo>
                                <a:lnTo>
                                  <a:pt x="1258" y="10689"/>
                                </a:lnTo>
                                <a:lnTo>
                                  <a:pt x="1257" y="10687"/>
                                </a:lnTo>
                                <a:lnTo>
                                  <a:pt x="1257" y="10653"/>
                                </a:lnTo>
                                <a:lnTo>
                                  <a:pt x="1258" y="10651"/>
                                </a:lnTo>
                                <a:lnTo>
                                  <a:pt x="1316" y="10651"/>
                                </a:lnTo>
                                <a:lnTo>
                                  <a:pt x="1316" y="10649"/>
                                </a:lnTo>
                                <a:lnTo>
                                  <a:pt x="1314" y="10637"/>
                                </a:lnTo>
                                <a:lnTo>
                                  <a:pt x="1308" y="10625"/>
                                </a:lnTo>
                                <a:lnTo>
                                  <a:pt x="1297" y="10617"/>
                                </a:lnTo>
                                <a:lnTo>
                                  <a:pt x="1279" y="1061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747" y="10743"/>
                                </a:moveTo>
                                <a:lnTo>
                                  <a:pt x="1472" y="10743"/>
                                </a:lnTo>
                                <a:lnTo>
                                  <a:pt x="1788" y="10799"/>
                                </a:lnTo>
                                <a:lnTo>
                                  <a:pt x="1800" y="10799"/>
                                </a:lnTo>
                                <a:lnTo>
                                  <a:pt x="1801" y="10797"/>
                                </a:lnTo>
                                <a:lnTo>
                                  <a:pt x="1799" y="10795"/>
                                </a:lnTo>
                                <a:lnTo>
                                  <a:pt x="1795" y="10791"/>
                                </a:lnTo>
                                <a:lnTo>
                                  <a:pt x="1747" y="1074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355" y="10689"/>
                                </a:moveTo>
                                <a:lnTo>
                                  <a:pt x="1353" y="10689"/>
                                </a:lnTo>
                                <a:lnTo>
                                  <a:pt x="1353" y="10749"/>
                                </a:lnTo>
                                <a:lnTo>
                                  <a:pt x="1357" y="10749"/>
                                </a:lnTo>
                                <a:lnTo>
                                  <a:pt x="1357" y="10747"/>
                                </a:lnTo>
                                <a:lnTo>
                                  <a:pt x="1363" y="10725"/>
                                </a:lnTo>
                                <a:lnTo>
                                  <a:pt x="1371" y="10707"/>
                                </a:lnTo>
                                <a:lnTo>
                                  <a:pt x="1381" y="10691"/>
                                </a:lnTo>
                                <a:lnTo>
                                  <a:pt x="1355" y="1068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758" y="10683"/>
                                </a:moveTo>
                                <a:lnTo>
                                  <a:pt x="1754" y="10683"/>
                                </a:lnTo>
                                <a:lnTo>
                                  <a:pt x="1754" y="10707"/>
                                </a:lnTo>
                                <a:lnTo>
                                  <a:pt x="1758" y="10707"/>
                                </a:lnTo>
                                <a:lnTo>
                                  <a:pt x="1758" y="1068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777" y="10679"/>
                                </a:moveTo>
                                <a:lnTo>
                                  <a:pt x="1770" y="10679"/>
                                </a:lnTo>
                                <a:lnTo>
                                  <a:pt x="1770" y="10707"/>
                                </a:lnTo>
                                <a:lnTo>
                                  <a:pt x="1775" y="10707"/>
                                </a:lnTo>
                                <a:lnTo>
                                  <a:pt x="1775" y="10687"/>
                                </a:lnTo>
                                <a:lnTo>
                                  <a:pt x="1780" y="10687"/>
                                </a:lnTo>
                                <a:lnTo>
                                  <a:pt x="1777" y="1067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780" y="10687"/>
                                </a:moveTo>
                                <a:lnTo>
                                  <a:pt x="1775" y="10687"/>
                                </a:lnTo>
                                <a:lnTo>
                                  <a:pt x="1783" y="10707"/>
                                </a:lnTo>
                                <a:lnTo>
                                  <a:pt x="1787" y="10707"/>
                                </a:lnTo>
                                <a:lnTo>
                                  <a:pt x="1789" y="10701"/>
                                </a:lnTo>
                                <a:lnTo>
                                  <a:pt x="1785" y="10701"/>
                                </a:lnTo>
                                <a:lnTo>
                                  <a:pt x="1780" y="1068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800" y="10687"/>
                                </a:moveTo>
                                <a:lnTo>
                                  <a:pt x="1795" y="10687"/>
                                </a:lnTo>
                                <a:lnTo>
                                  <a:pt x="1795" y="10707"/>
                                </a:lnTo>
                                <a:lnTo>
                                  <a:pt x="1800" y="10707"/>
                                </a:lnTo>
                                <a:lnTo>
                                  <a:pt x="1800" y="1068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800" y="10679"/>
                                </a:moveTo>
                                <a:lnTo>
                                  <a:pt x="1793" y="10679"/>
                                </a:lnTo>
                                <a:lnTo>
                                  <a:pt x="1785" y="10701"/>
                                </a:lnTo>
                                <a:lnTo>
                                  <a:pt x="1789" y="10701"/>
                                </a:lnTo>
                                <a:lnTo>
                                  <a:pt x="1795" y="10687"/>
                                </a:lnTo>
                                <a:lnTo>
                                  <a:pt x="1800" y="10687"/>
                                </a:lnTo>
                                <a:lnTo>
                                  <a:pt x="1800" y="1067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767" y="10679"/>
                                </a:moveTo>
                                <a:lnTo>
                                  <a:pt x="1745" y="10679"/>
                                </a:lnTo>
                                <a:lnTo>
                                  <a:pt x="1745" y="10683"/>
                                </a:lnTo>
                                <a:lnTo>
                                  <a:pt x="1767" y="10683"/>
                                </a:lnTo>
                                <a:lnTo>
                                  <a:pt x="1767" y="1067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528" y="10295"/>
                                </a:moveTo>
                                <a:lnTo>
                                  <a:pt x="1525" y="10297"/>
                                </a:lnTo>
                                <a:lnTo>
                                  <a:pt x="1527" y="10301"/>
                                </a:lnTo>
                                <a:lnTo>
                                  <a:pt x="1532" y="10319"/>
                                </a:lnTo>
                                <a:lnTo>
                                  <a:pt x="1511" y="10391"/>
                                </a:lnTo>
                                <a:lnTo>
                                  <a:pt x="1465" y="10443"/>
                                </a:lnTo>
                                <a:lnTo>
                                  <a:pt x="1423" y="10485"/>
                                </a:lnTo>
                                <a:lnTo>
                                  <a:pt x="1376" y="10537"/>
                                </a:lnTo>
                                <a:lnTo>
                                  <a:pt x="1353" y="10593"/>
                                </a:lnTo>
                                <a:lnTo>
                                  <a:pt x="1353" y="10653"/>
                                </a:lnTo>
                                <a:lnTo>
                                  <a:pt x="1357" y="10653"/>
                                </a:lnTo>
                                <a:lnTo>
                                  <a:pt x="1357" y="10649"/>
                                </a:lnTo>
                                <a:lnTo>
                                  <a:pt x="1363" y="10629"/>
                                </a:lnTo>
                                <a:lnTo>
                                  <a:pt x="1405" y="10565"/>
                                </a:lnTo>
                                <a:lnTo>
                                  <a:pt x="1500" y="10469"/>
                                </a:lnTo>
                                <a:lnTo>
                                  <a:pt x="1515" y="10449"/>
                                </a:lnTo>
                                <a:lnTo>
                                  <a:pt x="1545" y="10393"/>
                                </a:lnTo>
                                <a:lnTo>
                                  <a:pt x="1551" y="10359"/>
                                </a:lnTo>
                                <a:lnTo>
                                  <a:pt x="1550" y="10343"/>
                                </a:lnTo>
                                <a:lnTo>
                                  <a:pt x="1547" y="10329"/>
                                </a:lnTo>
                                <a:lnTo>
                                  <a:pt x="1541" y="10315"/>
                                </a:lnTo>
                                <a:lnTo>
                                  <a:pt x="1533" y="10303"/>
                                </a:lnTo>
                                <a:lnTo>
                                  <a:pt x="1528" y="10295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552" y="10393"/>
                                </a:moveTo>
                                <a:lnTo>
                                  <a:pt x="1537" y="10455"/>
                                </a:lnTo>
                                <a:lnTo>
                                  <a:pt x="1492" y="10513"/>
                                </a:lnTo>
                                <a:lnTo>
                                  <a:pt x="1423" y="10583"/>
                                </a:lnTo>
                                <a:lnTo>
                                  <a:pt x="1407" y="10599"/>
                                </a:lnTo>
                                <a:lnTo>
                                  <a:pt x="1393" y="10615"/>
                                </a:lnTo>
                                <a:lnTo>
                                  <a:pt x="1380" y="10631"/>
                                </a:lnTo>
                                <a:lnTo>
                                  <a:pt x="1369" y="10645"/>
                                </a:lnTo>
                                <a:lnTo>
                                  <a:pt x="1417" y="10651"/>
                                </a:lnTo>
                                <a:lnTo>
                                  <a:pt x="1516" y="10551"/>
                                </a:lnTo>
                                <a:lnTo>
                                  <a:pt x="1551" y="10491"/>
                                </a:lnTo>
                                <a:lnTo>
                                  <a:pt x="1561" y="10441"/>
                                </a:lnTo>
                                <a:lnTo>
                                  <a:pt x="1561" y="10429"/>
                                </a:lnTo>
                                <a:lnTo>
                                  <a:pt x="1561" y="10421"/>
                                </a:lnTo>
                                <a:lnTo>
                                  <a:pt x="1558" y="10407"/>
                                </a:lnTo>
                                <a:lnTo>
                                  <a:pt x="1556" y="10397"/>
                                </a:lnTo>
                                <a:lnTo>
                                  <a:pt x="1555" y="10395"/>
                                </a:lnTo>
                                <a:lnTo>
                                  <a:pt x="1552" y="1039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407" y="10161"/>
                                </a:moveTo>
                                <a:lnTo>
                                  <a:pt x="1403" y="10161"/>
                                </a:lnTo>
                                <a:lnTo>
                                  <a:pt x="1402" y="10165"/>
                                </a:lnTo>
                                <a:lnTo>
                                  <a:pt x="1397" y="10185"/>
                                </a:lnTo>
                                <a:lnTo>
                                  <a:pt x="1390" y="10203"/>
                                </a:lnTo>
                                <a:lnTo>
                                  <a:pt x="1380" y="10217"/>
                                </a:lnTo>
                                <a:lnTo>
                                  <a:pt x="1369" y="10233"/>
                                </a:lnTo>
                                <a:lnTo>
                                  <a:pt x="1354" y="10247"/>
                                </a:lnTo>
                                <a:lnTo>
                                  <a:pt x="1337" y="10265"/>
                                </a:lnTo>
                                <a:lnTo>
                                  <a:pt x="1191" y="10411"/>
                                </a:lnTo>
                                <a:lnTo>
                                  <a:pt x="1153" y="10469"/>
                                </a:lnTo>
                                <a:lnTo>
                                  <a:pt x="1149" y="10505"/>
                                </a:lnTo>
                                <a:lnTo>
                                  <a:pt x="1151" y="10521"/>
                                </a:lnTo>
                                <a:lnTo>
                                  <a:pt x="1194" y="10573"/>
                                </a:lnTo>
                                <a:lnTo>
                                  <a:pt x="1198" y="10575"/>
                                </a:lnTo>
                                <a:lnTo>
                                  <a:pt x="1199" y="10573"/>
                                </a:lnTo>
                                <a:lnTo>
                                  <a:pt x="1197" y="10571"/>
                                </a:lnTo>
                                <a:lnTo>
                                  <a:pt x="1185" y="10557"/>
                                </a:lnTo>
                                <a:lnTo>
                                  <a:pt x="1179" y="10543"/>
                                </a:lnTo>
                                <a:lnTo>
                                  <a:pt x="1176" y="10527"/>
                                </a:lnTo>
                                <a:lnTo>
                                  <a:pt x="1178" y="10509"/>
                                </a:lnTo>
                                <a:lnTo>
                                  <a:pt x="1184" y="10493"/>
                                </a:lnTo>
                                <a:lnTo>
                                  <a:pt x="1194" y="10475"/>
                                </a:lnTo>
                                <a:lnTo>
                                  <a:pt x="1208" y="10457"/>
                                </a:lnTo>
                                <a:lnTo>
                                  <a:pt x="1337" y="10327"/>
                                </a:lnTo>
                                <a:lnTo>
                                  <a:pt x="1354" y="10309"/>
                                </a:lnTo>
                                <a:lnTo>
                                  <a:pt x="1395" y="10259"/>
                                </a:lnTo>
                                <a:lnTo>
                                  <a:pt x="1406" y="10227"/>
                                </a:lnTo>
                                <a:lnTo>
                                  <a:pt x="1407" y="1016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471" y="10229"/>
                                </a:moveTo>
                                <a:lnTo>
                                  <a:pt x="1470" y="10233"/>
                                </a:lnTo>
                                <a:lnTo>
                                  <a:pt x="1479" y="10241"/>
                                </a:lnTo>
                                <a:lnTo>
                                  <a:pt x="1488" y="10255"/>
                                </a:lnTo>
                                <a:lnTo>
                                  <a:pt x="1492" y="10269"/>
                                </a:lnTo>
                                <a:lnTo>
                                  <a:pt x="1492" y="10287"/>
                                </a:lnTo>
                                <a:lnTo>
                                  <a:pt x="1489" y="10303"/>
                                </a:lnTo>
                                <a:lnTo>
                                  <a:pt x="1453" y="10357"/>
                                </a:lnTo>
                                <a:lnTo>
                                  <a:pt x="1399" y="10411"/>
                                </a:lnTo>
                                <a:lnTo>
                                  <a:pt x="1384" y="10429"/>
                                </a:lnTo>
                                <a:lnTo>
                                  <a:pt x="1371" y="10445"/>
                                </a:lnTo>
                                <a:lnTo>
                                  <a:pt x="1362" y="10461"/>
                                </a:lnTo>
                                <a:lnTo>
                                  <a:pt x="1355" y="10477"/>
                                </a:lnTo>
                                <a:lnTo>
                                  <a:pt x="1353" y="10493"/>
                                </a:lnTo>
                                <a:lnTo>
                                  <a:pt x="1353" y="10553"/>
                                </a:lnTo>
                                <a:lnTo>
                                  <a:pt x="1357" y="10553"/>
                                </a:lnTo>
                                <a:lnTo>
                                  <a:pt x="1358" y="10549"/>
                                </a:lnTo>
                                <a:lnTo>
                                  <a:pt x="1363" y="10529"/>
                                </a:lnTo>
                                <a:lnTo>
                                  <a:pt x="1370" y="10511"/>
                                </a:lnTo>
                                <a:lnTo>
                                  <a:pt x="1380" y="10497"/>
                                </a:lnTo>
                                <a:lnTo>
                                  <a:pt x="1391" y="10481"/>
                                </a:lnTo>
                                <a:lnTo>
                                  <a:pt x="1406" y="10467"/>
                                </a:lnTo>
                                <a:lnTo>
                                  <a:pt x="1423" y="10449"/>
                                </a:lnTo>
                                <a:lnTo>
                                  <a:pt x="1478" y="10393"/>
                                </a:lnTo>
                                <a:lnTo>
                                  <a:pt x="1516" y="10335"/>
                                </a:lnTo>
                                <a:lnTo>
                                  <a:pt x="1521" y="10301"/>
                                </a:lnTo>
                                <a:lnTo>
                                  <a:pt x="1518" y="10285"/>
                                </a:lnTo>
                                <a:lnTo>
                                  <a:pt x="1513" y="10269"/>
                                </a:lnTo>
                                <a:lnTo>
                                  <a:pt x="1506" y="10257"/>
                                </a:lnTo>
                                <a:lnTo>
                                  <a:pt x="1497" y="10247"/>
                                </a:lnTo>
                                <a:lnTo>
                                  <a:pt x="1486" y="10237"/>
                                </a:lnTo>
                                <a:lnTo>
                                  <a:pt x="1471" y="1022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407" y="10063"/>
                                </a:moveTo>
                                <a:lnTo>
                                  <a:pt x="1403" y="10063"/>
                                </a:lnTo>
                                <a:lnTo>
                                  <a:pt x="1402" y="10065"/>
                                </a:lnTo>
                                <a:lnTo>
                                  <a:pt x="1397" y="10087"/>
                                </a:lnTo>
                                <a:lnTo>
                                  <a:pt x="1390" y="10103"/>
                                </a:lnTo>
                                <a:lnTo>
                                  <a:pt x="1338" y="10167"/>
                                </a:lnTo>
                                <a:lnTo>
                                  <a:pt x="1187" y="10317"/>
                                </a:lnTo>
                                <a:lnTo>
                                  <a:pt x="1169" y="10337"/>
                                </a:lnTo>
                                <a:lnTo>
                                  <a:pt x="1132" y="10393"/>
                                </a:lnTo>
                                <a:lnTo>
                                  <a:pt x="1119" y="10449"/>
                                </a:lnTo>
                                <a:lnTo>
                                  <a:pt x="1119" y="10461"/>
                                </a:lnTo>
                                <a:lnTo>
                                  <a:pt x="1122" y="10475"/>
                                </a:lnTo>
                                <a:lnTo>
                                  <a:pt x="1128" y="10489"/>
                                </a:lnTo>
                                <a:lnTo>
                                  <a:pt x="1136" y="10503"/>
                                </a:lnTo>
                                <a:lnTo>
                                  <a:pt x="1141" y="10509"/>
                                </a:lnTo>
                                <a:lnTo>
                                  <a:pt x="1144" y="10507"/>
                                </a:lnTo>
                                <a:lnTo>
                                  <a:pt x="1142" y="10503"/>
                                </a:lnTo>
                                <a:lnTo>
                                  <a:pt x="1137" y="10485"/>
                                </a:lnTo>
                                <a:lnTo>
                                  <a:pt x="1159" y="10413"/>
                                </a:lnTo>
                                <a:lnTo>
                                  <a:pt x="1182" y="10385"/>
                                </a:lnTo>
                                <a:lnTo>
                                  <a:pt x="1194" y="10371"/>
                                </a:lnTo>
                                <a:lnTo>
                                  <a:pt x="1204" y="10361"/>
                                </a:lnTo>
                                <a:lnTo>
                                  <a:pt x="1337" y="10229"/>
                                </a:lnTo>
                                <a:lnTo>
                                  <a:pt x="1354" y="10211"/>
                                </a:lnTo>
                                <a:lnTo>
                                  <a:pt x="1370" y="10195"/>
                                </a:lnTo>
                                <a:lnTo>
                                  <a:pt x="1407" y="10129"/>
                                </a:lnTo>
                                <a:lnTo>
                                  <a:pt x="1407" y="10121"/>
                                </a:lnTo>
                                <a:lnTo>
                                  <a:pt x="1407" y="1006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1407" y="9965"/>
                                </a:moveTo>
                                <a:lnTo>
                                  <a:pt x="1403" y="9965"/>
                                </a:lnTo>
                                <a:lnTo>
                                  <a:pt x="1402" y="9967"/>
                                </a:lnTo>
                                <a:lnTo>
                                  <a:pt x="1397" y="9989"/>
                                </a:lnTo>
                                <a:lnTo>
                                  <a:pt x="1390" y="10005"/>
                                </a:lnTo>
                                <a:lnTo>
                                  <a:pt x="1337" y="10069"/>
                                </a:lnTo>
                                <a:lnTo>
                                  <a:pt x="1171" y="10235"/>
                                </a:lnTo>
                                <a:lnTo>
                                  <a:pt x="1153" y="10255"/>
                                </a:lnTo>
                                <a:lnTo>
                                  <a:pt x="1119" y="10313"/>
                                </a:lnTo>
                                <a:lnTo>
                                  <a:pt x="1108" y="10365"/>
                                </a:lnTo>
                                <a:lnTo>
                                  <a:pt x="1108" y="10371"/>
                                </a:lnTo>
                                <a:lnTo>
                                  <a:pt x="1109" y="10383"/>
                                </a:lnTo>
                                <a:lnTo>
                                  <a:pt x="1111" y="10399"/>
                                </a:lnTo>
                                <a:lnTo>
                                  <a:pt x="1114" y="10411"/>
                                </a:lnTo>
                                <a:lnTo>
                                  <a:pt x="1118" y="10411"/>
                                </a:lnTo>
                                <a:lnTo>
                                  <a:pt x="1117" y="10407"/>
                                </a:lnTo>
                                <a:lnTo>
                                  <a:pt x="1118" y="10393"/>
                                </a:lnTo>
                                <a:lnTo>
                                  <a:pt x="1143" y="10333"/>
                                </a:lnTo>
                                <a:lnTo>
                                  <a:pt x="1337" y="10131"/>
                                </a:lnTo>
                                <a:lnTo>
                                  <a:pt x="1354" y="10113"/>
                                </a:lnTo>
                                <a:lnTo>
                                  <a:pt x="1395" y="10063"/>
                                </a:lnTo>
                                <a:lnTo>
                                  <a:pt x="1407" y="10031"/>
                                </a:lnTo>
                                <a:lnTo>
                                  <a:pt x="1407" y="9965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98.25pt;width:46.65pt;height:41.8pt" coordorigin="868,9965" coordsize="933,836">
                <v:shape id="shape_0" coordorigin="868,9965" coordsize="933,836" path="m1316,10743l1216,10743l1241,10745l1261,10751l1310,10795l1313,10801l1316,10801l1316,10743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486,10619l1423,10683l1406,10699l1390,10717l1353,10783l1353,10801l1356,10801l1357,10799l1364,10785l1373,10773l1386,10761l1402,10753l1422,10745l1445,10743l1747,10743l1654,10649l1486,10619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279,10611l1254,10611l1221,10613l1016,10649l876,10789l871,10793l870,10795l868,10797l869,10799l872,10799l887,10797l1189,10745l1216,10743l1316,10743l1316,10689l1258,10689l1257,10687l1257,10653l1258,10651l1316,10651l1316,10649l1314,10637l1308,10625l1297,10617l1279,10611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747,10743l1472,10743l1788,10799l1800,10799l1801,10797l1799,10795l1795,10791l1747,10743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355,10689l1353,10689l1353,10749l1357,10749l1357,10747l1363,10725l1371,10707l1381,10691l1355,10689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758,10683l1754,10683l1754,10707l1758,10707l1758,10683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777,10679l1770,10679l1770,10707l1775,10707l1775,10687l1780,10687l1777,10679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780,10687l1775,10687l1783,10707l1787,10707l1789,10701l1785,10701l1780,10687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800,10687l1795,10687l1795,10707l1800,10707l1800,10687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800,10679l1793,10679l1785,10701l1789,10701l1795,10687l1800,10687l1800,10679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767,10679l1745,10679l1745,10683l1767,10683l1767,10679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528,10295l1525,10297l1527,10301l1532,10319l1511,10391l1465,10443l1423,10485l1376,10537l1353,10593l1353,10653l1357,10653l1357,10649l1363,10629l1405,10565l1500,10469l1515,10449l1545,10393l1551,10359l1550,10343l1547,10329l1541,10315l1533,10303l1528,10295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552,10393l1537,10455l1492,10513l1423,10583l1407,10599l1393,10615l1380,10631l1369,10645l1417,10651l1516,10551l1551,10491l1561,10441l1561,10429l1561,10421l1558,10407l1556,10397l1555,10395l1552,10393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407,10161l1403,10161l1402,10165l1397,10185l1390,10203l1380,10217l1369,10233l1354,10247l1337,10265l1191,10411l1153,10469l1149,10505l1151,10521l1194,10573l1198,10575l1199,10573l1197,10571l1185,10557l1179,10543l1176,10527l1178,10509l1184,10493l1194,10475l1208,10457l1337,10327l1354,10309l1395,10259l1406,10227l1407,10161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471,10229l1470,10233l1479,10241l1488,10255l1492,10269l1492,10287l1489,10303l1453,10357l1399,10411l1384,10429l1371,10445l1362,10461l1355,10477l1353,10493l1353,10553l1357,10553l1358,10549l1363,10529l1370,10511l1380,10497l1391,10481l1406,10467l1423,10449l1478,10393l1516,10335l1521,10301l1518,10285l1513,10269l1506,10257l1497,10247l1486,10237l1471,10229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407,10063l1403,10063l1402,10065l1397,10087l1390,10103l1338,10167l1187,10317l1169,10337l1132,10393l1119,10449l1119,10461l1122,10475l1128,10489l1136,10503l1141,10509l1144,10507l1142,10503l1137,10485l1159,10413l1182,10385l1194,10371l1204,10361l1337,10229l1354,10211l1370,10195l1407,10129l1407,10121l1407,10063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68,9965" coordsize="933,836" path="m1407,9965l1403,9965l1402,9967l1397,9989l1390,10005l1337,10069l1171,10235l1153,10255l1119,10313l1108,10365l1108,10371l1109,10383l1111,10399l1114,10411l1118,10411l1117,10407l1118,10393l1143,10333l1337,10131l1354,10113l1395,10063l1407,10031l1407,9965e" fillcolor="#231f20" stroked="f" o:allowincell="f" style="position:absolute;left:868;top:9965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77787B"/>
          <w:spacing w:val="25"/>
          <w:position w:val="-2"/>
          <w:sz w:val="82"/>
          <w:szCs w:val="82"/>
        </w:rPr>
        <w:t>E</w:t>
      </w:r>
      <w:r>
        <w:rPr>
          <w:rFonts w:eastAsia="Verdana" w:cs="Verdana" w:ascii="Verdana" w:hAnsi="Verdana"/>
          <w:color w:val="77787B"/>
          <w:spacing w:val="8"/>
          <w:position w:val="-2"/>
          <w:sz w:val="82"/>
          <w:szCs w:val="82"/>
        </w:rPr>
        <w:t>v</w:t>
      </w:r>
      <w:r>
        <w:rPr>
          <w:rFonts w:eastAsia="Verdana" w:cs="Verdana" w:ascii="Verdana" w:hAnsi="Verdana"/>
          <w:color w:val="77787B"/>
          <w:spacing w:val="25"/>
          <w:w w:val="99"/>
          <w:position w:val="-2"/>
          <w:sz w:val="82"/>
          <w:szCs w:val="82"/>
        </w:rPr>
        <w:t>anjelium</w:t>
      </w:r>
    </w:p>
    <w:p>
      <w:pPr>
        <w:pStyle w:val="Normal"/>
        <w:spacing w:lineRule="exact" w:line="949" w:before="0" w:after="0"/>
        <w:ind w:left="1531" w:right="9" w:hanging="0"/>
        <w:jc w:val="center"/>
        <w:rPr>
          <w:rFonts w:ascii="Verdana" w:hAnsi="Verdana" w:eastAsia="Verdana" w:cs="Verdana"/>
          <w:sz w:val="82"/>
          <w:szCs w:val="82"/>
        </w:rPr>
      </w:pPr>
      <w:r>
        <w:rPr>
          <w:rFonts w:eastAsia="Verdana" w:cs="Verdana" w:ascii="Verdana" w:hAnsi="Verdana"/>
          <w:color w:val="77787B"/>
          <w:spacing w:val="25"/>
          <w:position w:val="-5"/>
          <w:sz w:val="82"/>
          <w:szCs w:val="82"/>
        </w:rPr>
        <w:t>podľ</w:t>
      </w:r>
      <w:r>
        <w:rPr>
          <w:rFonts w:eastAsia="Verdana" w:cs="Verdana" w:ascii="Verdana" w:hAnsi="Verdana"/>
          <w:color w:val="77787B"/>
          <w:position w:val="-5"/>
          <w:sz w:val="82"/>
          <w:szCs w:val="82"/>
        </w:rPr>
        <w:t>a</w:t>
      </w:r>
      <w:r>
        <w:rPr>
          <w:rFonts w:eastAsia="Verdana" w:cs="Verdana" w:ascii="Verdana" w:hAnsi="Verdana"/>
          <w:color w:val="77787B"/>
          <w:spacing w:val="49"/>
          <w:position w:val="-5"/>
          <w:sz w:val="82"/>
          <w:szCs w:val="82"/>
        </w:rPr>
        <w:t xml:space="preserve"> </w:t>
      </w:r>
      <w:r>
        <w:rPr>
          <w:rFonts w:eastAsia="Verdana" w:cs="Verdana" w:ascii="Verdana" w:hAnsi="Verdana"/>
          <w:color w:val="77787B"/>
          <w:spacing w:val="25"/>
          <w:position w:val="-5"/>
          <w:sz w:val="82"/>
          <w:szCs w:val="82"/>
        </w:rPr>
        <w:t>Jána</w:t>
      </w:r>
    </w:p>
    <w:p>
      <w:pPr>
        <w:pStyle w:val="Normal"/>
        <w:spacing w:lineRule="exact" w:line="120" w:before="7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37" w:before="0" w:after="0"/>
        <w:ind w:right="88" w:hanging="0"/>
        <w:jc w:val="right"/>
        <w:rPr>
          <w:rFonts w:ascii="Verdana" w:hAnsi="Verdana" w:eastAsia="Verdana" w:cs="Verdana"/>
          <w:sz w:val="46"/>
          <w:szCs w:val="46"/>
        </w:rPr>
      </w:pPr>
      <w:r>
        <w:rPr>
          <w:rFonts w:eastAsia="Verdana" w:cs="Verdana" w:ascii="Verdana" w:hAnsi="Verdana"/>
          <w:color w:val="231F20"/>
          <w:spacing w:val="39"/>
          <w:w w:val="99"/>
          <w:position w:val="-1"/>
          <w:sz w:val="46"/>
          <w:szCs w:val="46"/>
        </w:rPr>
        <w:t>BIBLICKÉ</w:t>
      </w:r>
    </w:p>
    <w:p>
      <w:pPr>
        <w:pStyle w:val="Normal"/>
        <w:spacing w:lineRule="auto" w:line="240" w:before="37" w:after="0"/>
        <w:ind w:right="88" w:hanging="0"/>
        <w:jc w:val="right"/>
        <w:rPr>
          <w:rFonts w:ascii="Verdana" w:hAnsi="Verdana" w:eastAsia="Verdana" w:cs="Verdana"/>
          <w:sz w:val="46"/>
          <w:szCs w:val="46"/>
        </w:rPr>
      </w:pPr>
      <w:r>
        <w:rPr>
          <w:rFonts w:eastAsia="Verdana" w:cs="Verdana" w:ascii="Verdana" w:hAnsi="Verdana"/>
          <w:color w:val="231F20"/>
          <w:spacing w:val="39"/>
          <w:w w:val="99"/>
          <w:sz w:val="46"/>
          <w:szCs w:val="46"/>
        </w:rPr>
        <w:t>ŠTÚDIUM</w:t>
      </w:r>
    </w:p>
    <w:p>
      <w:pPr>
        <w:sectPr>
          <w:type w:val="nextPage"/>
          <w:pgSz w:w="8391" w:h="11920"/>
          <w:pgMar w:left="1140" w:right="8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7" w:after="0"/>
        <w:ind w:right="96" w:hanging="0"/>
        <w:jc w:val="right"/>
        <w:rPr>
          <w:rFonts w:ascii="Verdana" w:hAnsi="Verdana" w:eastAsia="Verdana" w:cs="Verdana"/>
          <w:sz w:val="46"/>
          <w:szCs w:val="46"/>
        </w:rPr>
      </w:pPr>
      <w:r>
        <w:rPr>
          <w:rFonts w:eastAsia="Verdana" w:cs="Verdana" w:ascii="Verdana" w:hAnsi="Verdana"/>
          <w:color w:val="231F20"/>
          <w:spacing w:val="23"/>
          <w:w w:val="99"/>
          <w:sz w:val="46"/>
          <w:szCs w:val="46"/>
        </w:rPr>
        <w:t>4/2024</w:t>
      </w:r>
    </w:p>
    <w:p>
      <w:pPr>
        <w:pStyle w:val="Normal"/>
        <w:spacing w:lineRule="auto" w:line="240" w:before="34" w:after="0"/>
        <w:ind w:left="107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02"/>
          <w:sz w:val="34"/>
          <w:szCs w:val="34"/>
        </w:rPr>
        <w:t>bs</w:t>
      </w:r>
      <w:r>
        <w:rPr>
          <w:rFonts w:eastAsia="Calibri" w:cs="Calibri"/>
          <w:b/>
          <w:bCs/>
          <w:color w:val="231F20"/>
          <w:spacing w:val="1"/>
          <w:w w:val="107"/>
          <w:sz w:val="34"/>
          <w:szCs w:val="34"/>
        </w:rPr>
        <w:t>ah</w:t>
      </w:r>
    </w:p>
    <w:p>
      <w:pPr>
        <w:pStyle w:val="Normal"/>
        <w:spacing w:lineRule="exact" w:line="280" w:before="15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3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 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...............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5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 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 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ó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 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................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6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 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3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 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0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 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ah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7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 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4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 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1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.....................................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8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5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...........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2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iló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....................................................................................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9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24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n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heph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</w:p>
    <w:p>
      <w:pPr>
        <w:pStyle w:val="Normal"/>
        <w:spacing w:lineRule="auto" w:line="237" w:before="0" w:after="0"/>
        <w:ind w:left="107" w:right="456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hu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mage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-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f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0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</w:p>
    <w:p>
      <w:pPr>
        <w:pStyle w:val="Normal"/>
        <w:spacing w:lineRule="auto" w:line="237" w:before="0" w:after="0"/>
        <w:ind w:left="107" w:right="336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m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ň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dýn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d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la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n</w:t>
      </w:r>
    </w:p>
    <w:p>
      <w:pPr>
        <w:pStyle w:val="Normal"/>
        <w:spacing w:lineRule="exact" w:line="220" w:before="2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sectPr>
          <w:type w:val="nextPage"/>
          <w:pgSz w:w="8391" w:h="11920"/>
          <w:pgMar w:left="800" w:right="7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35-1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61/95</w:t>
      </w:r>
    </w:p>
    <w:p>
      <w:pPr>
        <w:pStyle w:val="Normal"/>
        <w:spacing w:lineRule="auto" w:line="240" w:before="60" w:after="0"/>
        <w:ind w:left="110" w:right="624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</w:p>
    <w:p>
      <w:pPr>
        <w:pStyle w:val="Normal"/>
        <w:spacing w:lineRule="exact" w:line="150" w:before="10" w:after="0"/>
        <w:rPr>
          <w:rFonts w:ascii="Myriad Pro Light" w:hAnsi="Myriad Pro Light" w:eastAsia="Myriad Pro Light" w:cs="Myriad Pro Light"/>
          <w:sz w:val="15"/>
          <w:szCs w:val="15"/>
        </w:rPr>
      </w:pPr>
      <w:r>
        <w:rPr>
          <w:rFonts w:eastAsia="Myriad Pro Light" w:cs="Myriad Pro Light" w:ascii="Myriad Pro Light" w:hAnsi="Myriad Pro Light"/>
          <w:sz w:val="15"/>
          <w:szCs w:val="15"/>
        </w:rPr>
      </w:r>
    </w:p>
    <w:p>
      <w:pPr>
        <w:pStyle w:val="Normal"/>
        <w:spacing w:lineRule="auto" w:line="240" w:before="0" w:after="0"/>
        <w:ind w:left="110" w:right="3315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</w:t>
      </w:r>
      <w:r>
        <w:rPr>
          <w:rFonts w:eastAsia="Calibri" w:cs="Calibri"/>
          <w:b/>
          <w:bCs/>
          <w:color w:val="231F20"/>
          <w:spacing w:val="10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exact" w:line="180" w:before="3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10" w:right="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b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c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čiar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p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es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ľa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.</w:t>
      </w:r>
    </w:p>
    <w:p>
      <w:pPr>
        <w:pStyle w:val="Normal"/>
        <w:spacing w:lineRule="exact" w:line="240" w:before="0" w:after="0"/>
        <w:ind w:left="110" w:right="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b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hn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a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: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l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ch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110" w:right="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ele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b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l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pl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b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j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pách.</w:t>
      </w:r>
    </w:p>
    <w:p>
      <w:pPr>
        <w:pStyle w:val="Normal"/>
        <w:spacing w:lineRule="exact" w:line="240" w:before="0" w:after="0"/>
        <w:ind w:left="110" w:right="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f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 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ru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b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110" w:right="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obúd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s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o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110" w:right="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 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a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d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z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.</w:t>
      </w:r>
    </w:p>
    <w:p>
      <w:pPr>
        <w:pStyle w:val="Normal"/>
        <w:spacing w:lineRule="exact" w:line="240" w:before="0" w:after="0"/>
        <w:ind w:left="110" w:right="51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 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logos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i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il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d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ísma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aló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b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ame 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l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a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sectPr>
          <w:type w:val="nextPage"/>
          <w:pgSz w:w="8391" w:h="11920"/>
          <w:pgMar w:left="740" w:right="8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110" w:right="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a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l 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b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p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</w:p>
    <w:p>
      <w:pPr>
        <w:pStyle w:val="Normal"/>
        <w:spacing w:lineRule="exact" w:line="240" w:before="62" w:after="0"/>
        <w:ind w:left="100" w:right="5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nš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ša, 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100" w:right="5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i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w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>d</w:t>
      </w:r>
      <w:r>
        <w:rPr>
          <w:rFonts w:eastAsia="Myriad Pro" w:cs="Myriad Pro" w:ascii="Myriad Pro" w:hAnsi="Myriad Pro"/>
          <w:i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in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i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ástu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riadi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ýskumnéh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inštitút</w:t>
      </w:r>
      <w:r>
        <w:rPr>
          <w:rFonts w:eastAsia="Myriad Pro" w:cs="Myriad Pro" w:ascii="Myriad Pro" w:hAnsi="Myriad Pro"/>
          <w:i/>
          <w:sz w:val="20"/>
          <w:szCs w:val="20"/>
        </w:rPr>
        <w:t>u</w:t>
      </w:r>
      <w:r>
        <w:rPr>
          <w:rFonts w:eastAsia="Myriad Pro" w:cs="Myriad Pro" w:ascii="Myriad Pro" w:hAnsi="Myriad Pro"/>
          <w:i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pr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ne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 xml:space="preserve">álnej 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nfe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z w:val="20"/>
          <w:szCs w:val="20"/>
        </w:rPr>
        <w:t>h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cir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v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z w:val="20"/>
          <w:szCs w:val="20"/>
        </w:rPr>
        <w:t>h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ktivít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i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z w:val="20"/>
          <w:szCs w:val="20"/>
        </w:rPr>
        <w:t>h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ch dok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i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z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í</w:t>
      </w:r>
      <w:r>
        <w:rPr>
          <w:rFonts w:eastAsia="Myriad Pro" w:cs="Myriad Pro" w:ascii="Myriad Pro" w:hAnsi="Myriad Pro"/>
          <w:i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100" w:right="5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homa</w:t>
      </w:r>
      <w:r>
        <w:rPr>
          <w:rFonts w:eastAsia="Myriad Pro" w:cs="Myriad Pro" w:ascii="Myriad Pro" w:hAnsi="Myriad Pro"/>
          <w:i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hephe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rPH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dúci</w:t>
      </w:r>
      <w:r>
        <w:rPr>
          <w:rFonts w:eastAsia="Myriad Pro" w:cs="Myriad Pro" w:ascii="Myriad Pro" w:hAnsi="Myriad Pro"/>
          <w:i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feso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>j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ol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gic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em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ár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d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w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rsi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yučuj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2008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n a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an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her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hephe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>d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lúžil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isionár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alaw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zílii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i/>
          <w:sz w:val="20"/>
          <w:szCs w:val="20"/>
        </w:rPr>
        <w:t>ú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os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i/>
          <w:sz w:val="20"/>
          <w:szCs w:val="20"/>
        </w:rPr>
        <w:t>é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šes</w:t>
      </w:r>
      <w:r>
        <w:rPr>
          <w:rFonts w:eastAsia="Myriad Pro" w:cs="Myriad Pro" w:ascii="Myriad Pro" w:hAnsi="Myriad Pro"/>
          <w:i/>
          <w:sz w:val="20"/>
          <w:szCs w:val="20"/>
        </w:rPr>
        <w:t>ť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t.</w:t>
      </w:r>
    </w:p>
    <w:p>
      <w:pPr>
        <w:pStyle w:val="Normal"/>
        <w:spacing w:lineRule="exact" w:line="120" w:before="0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00" w:right="6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ma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eriá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štúdiu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sobotn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š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o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odp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v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ed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ddele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sobotn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š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oly p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Gene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áln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onf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enc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Cir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a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entis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v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siedme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dň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i/>
          <w:color w:val="231F20"/>
          <w:spacing w:val="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ddele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sobotnej š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o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p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 Č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es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>-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S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v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ens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úni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4"/>
          <w:sz w:val="20"/>
          <w:szCs w:val="20"/>
        </w:rPr>
        <w:t>x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ma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eriá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v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b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p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la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up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ný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podľa p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avidi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dohod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4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ddelení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sobotn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š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o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p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Gene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áln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onf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encii.</w:t>
      </w:r>
    </w:p>
    <w:p>
      <w:pPr>
        <w:pStyle w:val="Normal"/>
        <w:spacing w:before="0" w:after="16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sectPr>
      <w:footerReference w:type="default" r:id="rId2"/>
      <w:type w:val="nextPage"/>
      <w:pgSz w:w="8391" w:h="11920"/>
      <w:pgMar w:left="800" w:right="74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195" w:leader="none"/>
        <w:tab w:val="right" w:pos="639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9-29T00:10:00Z</dcterms:modified>
  <cp:revision>30</cp:revision>
  <dc:subject/>
  <dc:title/>
</cp:coreProperties>
</file>