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</w:p>
    <w:p>
      <w:pPr>
        <w:pStyle w:val="Normal"/>
        <w:spacing w:lineRule="auto" w:line="240" w:before="13" w:after="0"/>
        <w:ind w:left="4065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2410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  <w:lang w:val="en-US" w:eastAsia="en-US"/>
        </w:rPr>
        <w:t>Záz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  <w:lang w:val="en-US" w:eastAsia="en-US"/>
        </w:rPr>
        <w:t>r</w:t>
      </w:r>
      <w:r>
        <w:rPr>
          <w:rFonts w:eastAsia="Calibri" w:cs="Calibri"/>
          <w:b/>
          <w:bCs/>
          <w:color w:val="6D6E71"/>
          <w:w w:val="93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spacing w:val="-6"/>
          <w:w w:val="93"/>
          <w:sz w:val="60"/>
          <w:szCs w:val="60"/>
          <w:lang w:val="en-US" w:eastAsia="en-US"/>
        </w:rPr>
        <w:t>k</w:t>
      </w:r>
      <w:r>
        <w:rPr>
          <w:rFonts w:eastAsia="Calibri" w:cs="Calibri"/>
          <w:b/>
          <w:bCs/>
          <w:color w:val="6D6E71"/>
          <w:w w:val="93"/>
          <w:sz w:val="60"/>
          <w:szCs w:val="60"/>
          <w:lang w:val="en-US" w:eastAsia="en-US"/>
        </w:rPr>
        <w:t>y</w:t>
      </w:r>
      <w:r>
        <w:rPr>
          <w:rFonts w:eastAsia="Calibri" w:cs="Calibri"/>
          <w:b/>
          <w:bCs/>
          <w:color w:val="6D6E71"/>
          <w:spacing w:val="-10"/>
          <w:w w:val="93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  <w:lang w:val="en-US" w:eastAsia="en-US"/>
        </w:rPr>
        <w:t>pri</w:t>
      </w:r>
      <w:r>
        <w:rPr>
          <w:rFonts w:eastAsia="Calibri" w:cs="Calibri"/>
          <w:b/>
          <w:bCs/>
          <w:color w:val="6D6E71"/>
          <w:spacing w:val="-54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jazere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27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35–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4,1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,17)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5,19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äčši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í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ľ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u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iť 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émona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i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iť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ý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š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270" w:right="33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35–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219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7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21–4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a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15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63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31–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U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  <w:lang w:val="en-US" w:eastAsia="en-US"/>
        </w:rPr>
        <w:t>ú</w:t>
      </w:r>
      <w:r>
        <w:rPr>
          <w:rFonts w:eastAsia="Calibri" w:cs="Calibri"/>
          <w:b/>
          <w:bCs/>
          <w:color w:val="231F20"/>
          <w:spacing w:val="-2"/>
          <w:w w:val="122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7"/>
          <w:w w:val="122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d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us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p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 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r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h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ú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ch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ĺ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u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d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niem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ch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š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r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ruh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35–41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146" w:right="-5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27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35–4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túp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a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–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n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3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u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hl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u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í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3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íc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kej 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4,1–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och po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tí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úrk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35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ofá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chom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ení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e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!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ni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aj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n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u 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.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l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podin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47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c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č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uť 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26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u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887" w:space="204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b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 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šie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prisa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a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e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áš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g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r</w:t>
      </w:r>
    </w:p>
    <w:p>
      <w:pPr>
        <w:pStyle w:val="Normal"/>
        <w:spacing w:lineRule="exact" w:line="216" w:before="0" w:after="0"/>
        <w:ind w:left="270" w:right="66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5,6–10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5,1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c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bu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ňm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ť 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eme 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ne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, 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k 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úfal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šíp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r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b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dlo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  <w:lang w:val="en-US" w:eastAsia="en-US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fa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u bezmoc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10.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i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m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h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9,11.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5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šíp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7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ieh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i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í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vine (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a)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a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ľ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s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oho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-2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ná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ý 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ó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  <w:lang w:val="en-US" w:eastAsia="en-US"/>
        </w:rPr>
        <w:t>í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o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a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l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la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5,22–25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right="10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5,21–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last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čaj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6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úfa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l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e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00" w:before="19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5,25–3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uš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mu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0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i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moc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,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do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ô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c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30)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je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, 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ť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la. 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pen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34)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35–4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y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ó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j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p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–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í 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,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ň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ali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o“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an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h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vu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283" w:right="4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dm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58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2"/>
          <w:w w:val="129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sz w:val="34"/>
          <w:szCs w:val="34"/>
          <w:lang w:val="en-US" w:eastAsia="en-US"/>
        </w:rPr>
        <w:t>i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42" w:space="1756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.</w:t>
      </w:r>
    </w:p>
    <w:p>
      <w:pPr>
        <w:pStyle w:val="Normal"/>
        <w:spacing w:lineRule="exact" w:line="220" w:before="0" w:after="0"/>
        <w:ind w:left="270" w:right="-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d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ž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ta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e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s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or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ej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b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last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m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din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270" w:right="46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6,1–6)</w:t>
      </w:r>
    </w:p>
    <w:p>
      <w:pPr>
        <w:pStyle w:val="Normal"/>
        <w:spacing w:lineRule="exact" w:line="100" w:before="1" w:after="0"/>
        <w:rPr>
          <w:rFonts w:ascii="Myriad Pro;Myriad Pro" w:hAnsi="Myriad Pro;Myriad Pro" w:eastAsia="Myriad Pro;Myriad Pro" w:cs="Myriad Pro;Myriad Pro"/>
          <w:sz w:val="10"/>
          <w:szCs w:val="1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left="270" w:right="6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mi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1–6)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ým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u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op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or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e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4,23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hod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31–35)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7–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a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lč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aľah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ie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s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máh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ti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p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žil 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ady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d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nos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l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i 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4–16.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6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554" w:right="39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n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20" w:before="1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  <w:lang w:val="en-US" w:eastAsia="en-US"/>
        </w:rPr>
      </w:pPr>
      <w:r>
        <w:rPr>
          <w:rFonts w:eastAsia="Calibri" w:cs="Calibri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ný</w:t>
      </w:r>
      <w:r>
        <w:rPr>
          <w:rFonts w:eastAsia="Calibri" w:cs="Calibri"/>
          <w:b/>
          <w:bCs/>
          <w:color w:val="231F20"/>
          <w:spacing w:val="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w w:val="95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w w:val="9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  <w:lang w:val="en-US" w:eastAsia="en-US"/>
        </w:rPr>
        <w:t>š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tí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úžas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da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b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6,49–52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55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34–5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eníc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riešilo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i. 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ah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3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ača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rúč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l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35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 o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4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,38).</w:t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,16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pis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a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2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8,16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4,5.6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útil“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č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p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enie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5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48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d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18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3–3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7–222)</w:t>
      </w:r>
    </w:p>
    <w:p>
      <w:pPr>
        <w:pStyle w:val="Normal"/>
        <w:spacing w:lineRule="exact" w:line="240" w:before="0" w:after="0"/>
        <w:ind w:left="270" w:right="30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42–3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23–225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lost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oč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ích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 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n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6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či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najúčin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onáhľ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 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6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36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okoj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tlá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b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ť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yn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u: ne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ad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8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7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11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lobodil?“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pu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äz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p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tuáciám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l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fina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i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pulá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lá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20.2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30:00Z</dcterms:modified>
  <cp:revision>26</cp:revision>
  <dc:subject/>
  <dc:title/>
</cp:coreProperties>
</file>