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auto" w:line="240" w:before="13" w:after="0"/>
        <w:ind w:left="4475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9" w:before="0" w:after="0"/>
        <w:ind w:left="270" w:right="1849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M</w:t>
      </w:r>
      <w:r>
        <w:rPr>
          <w:rFonts w:eastAsia="Calibri" w:cs="Calibri"/>
          <w:b/>
          <w:bCs/>
          <w:color w:val="6D6E71"/>
          <w:spacing w:val="-12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-9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7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0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ní</w:t>
      </w:r>
      <w:r>
        <w:rPr>
          <w:rFonts w:eastAsia="Calibri" w:cs="Calibri"/>
          <w:b/>
          <w:bCs/>
          <w:color w:val="6D6E71"/>
          <w:spacing w:val="38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nádejou</w:t>
      </w:r>
    </w:p>
    <w:p>
      <w:pPr>
        <w:pStyle w:val="Normal"/>
        <w:spacing w:lineRule="exact" w:line="283" w:before="0" w:after="0"/>
        <w:ind w:left="270" w:right="1258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8"/>
          <w:position w:val="2"/>
          <w:sz w:val="30"/>
          <w:szCs w:val="30"/>
        </w:rPr>
        <w:t>(Oča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spacing w:val="-9"/>
          <w:w w:val="88"/>
          <w:position w:val="2"/>
          <w:sz w:val="30"/>
          <w:szCs w:val="30"/>
        </w:rPr>
        <w:t>áv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anie</w:t>
      </w:r>
      <w:r>
        <w:rPr>
          <w:rFonts w:eastAsia="Calibri" w:cs="Calibri"/>
          <w:color w:val="6D6E71"/>
          <w:spacing w:val="-15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Kri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6"/>
          <w:w w:val="88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 xml:space="preserve">vho </w:t>
      </w:r>
      <w:r>
        <w:rPr>
          <w:rFonts w:eastAsia="Calibri" w:cs="Calibri"/>
          <w:color w:val="6D6E71"/>
          <w:spacing w:val="14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n</w:t>
      </w:r>
      <w:r>
        <w:rPr>
          <w:rFonts w:eastAsia="Calibri" w:cs="Calibri"/>
          <w:color w:val="6D6E71"/>
          <w:spacing w:val="-9"/>
          <w:w w:val="88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3"/>
          <w:w w:val="88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spacing w:val="-11"/>
          <w:w w:val="88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w w:val="88"/>
          <w:position w:val="2"/>
          <w:sz w:val="30"/>
          <w:szCs w:val="30"/>
        </w:rPr>
        <w:t xml:space="preserve">tu </w:t>
      </w:r>
      <w:r>
        <w:rPr>
          <w:rFonts w:eastAsia="Calibri" w:cs="Calibri"/>
          <w:color w:val="6D6E71"/>
          <w:spacing w:val="4"/>
          <w:w w:val="88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 xml:space="preserve">priebehu </w:t>
      </w:r>
      <w:r>
        <w:rPr>
          <w:rFonts w:eastAsia="Calibri" w:cs="Calibri"/>
          <w:color w:val="6D6E71"/>
          <w:w w:val="87"/>
          <w:position w:val="2"/>
          <w:sz w:val="30"/>
          <w:szCs w:val="30"/>
        </w:rPr>
        <w:t>dejín)</w:t>
      </w:r>
    </w:p>
    <w:p>
      <w:pPr>
        <w:pStyle w:val="Normal"/>
        <w:spacing w:lineRule="exact" w:line="140" w:before="7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18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3–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27.30.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9–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0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7–13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41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úf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úf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sa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u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y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5,9)</w:t>
      </w:r>
    </w:p>
    <w:p>
      <w:pPr>
        <w:pStyle w:val="Normal"/>
        <w:spacing w:lineRule="exact" w:line="150" w:before="4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5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.</w:t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z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é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p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č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š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hnuti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p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napĺ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lo 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.</w:t>
      </w:r>
    </w:p>
    <w:p>
      <w:pPr>
        <w:pStyle w:val="Normal"/>
        <w:spacing w:lineRule="auto" w:line="240" w:before="11" w:after="0"/>
        <w:ind w:left="270" w:right="67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3–18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auto" w:line="240" w:before="11" w:after="0"/>
        <w:ind w:left="270" w:right="215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9–1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ál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ondelok)</w:t>
      </w:r>
    </w:p>
    <w:p>
      <w:pPr>
        <w:pStyle w:val="Normal"/>
        <w:spacing w:lineRule="auto" w:line="240" w:before="11" w:after="0"/>
        <w:ind w:left="270" w:right="170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0.11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1" w:after="0"/>
        <w:ind w:left="270" w:right="45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+9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3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+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sľ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ú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nul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mú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nuli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í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 zaz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ú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3–18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tni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lan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cli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99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d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2" w:before="0" w:after="0"/>
        <w:ind w:right="530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–3</w:t>
      </w:r>
    </w:p>
    <w:p>
      <w:pPr>
        <w:pStyle w:val="Normal"/>
        <w:spacing w:lineRule="exact" w:line="240" w:before="0" w:after="0"/>
        <w:ind w:right="521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3–18</w:t>
      </w:r>
    </w:p>
    <w:p>
      <w:pPr>
        <w:pStyle w:val="Normal"/>
        <w:spacing w:lineRule="exact" w:line="240" w:before="0" w:after="0"/>
        <w:ind w:right="536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–14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en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ťast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h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l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rí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lon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úf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u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 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k na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o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š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vzáj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</w:p>
    <w:p>
      <w:pPr>
        <w:pStyle w:val="Normal"/>
        <w:spacing w:lineRule="auto" w:line="240" w:before="1" w:after="0"/>
        <w:ind w:right="399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6–1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2)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76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9</w:t>
        <w:tab/>
      </w:r>
      <w:r>
        <w:rPr>
          <w:rFonts w:eastAsia="Calibri" w:cs="Calibri"/>
          <w:b/>
          <w:bCs/>
          <w:color w:val="231F20"/>
          <w:spacing w:val="-7"/>
          <w:position w:val="-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7</w:t>
      </w:r>
    </w:p>
    <w:p>
      <w:pPr>
        <w:pStyle w:val="Normal"/>
        <w:spacing w:lineRule="exact" w:line="402" w:before="0" w:after="0"/>
        <w:ind w:left="270" w:right="2411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á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e 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nie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bla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hľ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h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h z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i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alile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9–11)</w:t>
      </w:r>
    </w:p>
    <w:p>
      <w:pPr>
        <w:pStyle w:val="Normal"/>
        <w:spacing w:lineRule="exact" w:line="120" w:before="8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3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osta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ám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 Ne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1575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án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9–11</w:t>
      </w:r>
    </w:p>
    <w:p>
      <w:pPr>
        <w:pStyle w:val="Normal"/>
        <w:spacing w:lineRule="exact" w:line="242" w:before="0" w:after="0"/>
        <w:ind w:left="270" w:right="55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7</w:t>
      </w:r>
    </w:p>
    <w:p>
      <w:pPr>
        <w:pStyle w:val="Normal"/>
        <w:spacing w:lineRule="exact" w:line="240" w:before="0" w:after="0"/>
        <w:ind w:left="270" w:right="468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4,27.30.3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tleh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l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n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 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e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 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dol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ône s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iese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 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10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op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ým 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e zhodno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h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auto" w:line="240" w:before="0" w:after="0"/>
        <w:ind w:left="270" w:right="42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W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l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ú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úm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 u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0.11)</w:t>
      </w:r>
    </w:p>
    <w:p>
      <w:pPr>
        <w:pStyle w:val="Normal"/>
        <w:spacing w:lineRule="exact" w:line="20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y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right="149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s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pasážach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9.10</w:t>
      </w:r>
    </w:p>
    <w:p>
      <w:pPr>
        <w:pStyle w:val="Normal"/>
        <w:spacing w:lineRule="exact" w:line="226" w:before="0" w:after="0"/>
        <w:ind w:right="548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8.9</w:t>
      </w:r>
    </w:p>
    <w:p>
      <w:pPr>
        <w:pStyle w:val="Normal"/>
        <w:spacing w:lineRule="exact" w:line="220" w:before="0" w:after="0"/>
        <w:ind w:right="54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6,13</w:t>
      </w:r>
    </w:p>
    <w:p>
      <w:pPr>
        <w:pStyle w:val="Normal"/>
        <w:spacing w:lineRule="exact" w:line="220" w:before="0" w:after="0"/>
        <w:ind w:right="520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,19–21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u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am.</w:t>
      </w:r>
    </w:p>
    <w:p>
      <w:pPr>
        <w:pStyle w:val="Normal"/>
        <w:spacing w:lineRule="exact" w:line="200" w:before="2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right="163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e? 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7</w:t>
      </w:r>
    </w:p>
    <w:p>
      <w:pPr>
        <w:pStyle w:val="Normal"/>
        <w:spacing w:lineRule="exact" w:line="226" w:before="0" w:after="0"/>
        <w:ind w:right="553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45</w:t>
      </w:r>
    </w:p>
    <w:p>
      <w:pPr>
        <w:pStyle w:val="Normal"/>
        <w:spacing w:lineRule="exact" w:line="220" w:before="0" w:after="0"/>
        <w:ind w:right="525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,10.11</w:t>
      </w:r>
    </w:p>
    <w:p>
      <w:pPr>
        <w:pStyle w:val="Normal"/>
        <w:spacing w:lineRule="exact" w:line="220" w:before="0" w:after="0"/>
        <w:ind w:right="562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,1–3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e 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7.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,3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e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–3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 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 (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iblickéh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ní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i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86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7</w:t>
      </w:r>
    </w:p>
    <w:p>
      <w:pPr>
        <w:pStyle w:val="Normal"/>
        <w:spacing w:lineRule="auto" w:line="240" w:before="6" w:after="0"/>
        <w:ind w:left="270" w:right="1134" w:hanging="0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b/>
          <w:bCs/>
          <w:color w:val="231F20"/>
          <w:spacing w:val="-10"/>
          <w:w w:val="115"/>
          <w:sz w:val="32"/>
          <w:szCs w:val="32"/>
        </w:rPr>
        <w:t>P</w:t>
      </w:r>
      <w:r>
        <w:rPr>
          <w:rFonts w:eastAsia="Calibri" w:cs="Calibri"/>
          <w:b/>
          <w:bCs/>
          <w:color w:val="231F20"/>
          <w:spacing w:val="-11"/>
          <w:w w:val="11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9"/>
          <w:w w:val="115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1"/>
          <w:w w:val="115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9"/>
          <w:w w:val="115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2"/>
          <w:w w:val="115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spacing w:val="1"/>
          <w:w w:val="115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13"/>
          <w:w w:val="115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w w:val="115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34"/>
          <w:w w:val="115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13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11"/>
          <w:w w:val="104"/>
          <w:sz w:val="32"/>
          <w:szCs w:val="32"/>
        </w:rPr>
        <w:t>d</w:t>
      </w:r>
      <w:r>
        <w:rPr>
          <w:rFonts w:eastAsia="Calibri" w:cs="Calibri"/>
          <w:b/>
          <w:bCs/>
          <w:color w:val="231F20"/>
          <w:spacing w:val="-7"/>
          <w:w w:val="108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pacing w:val="-4"/>
          <w:w w:val="86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7"/>
          <w:w w:val="122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6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8"/>
          <w:w w:val="104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10"/>
          <w:w w:val="102"/>
          <w:sz w:val="32"/>
          <w:szCs w:val="32"/>
        </w:rPr>
        <w:t>í</w:t>
      </w:r>
      <w:r>
        <w:rPr>
          <w:rFonts w:eastAsia="Calibri" w:cs="Calibri"/>
          <w:b/>
          <w:bCs/>
          <w:color w:val="231F20"/>
          <w:spacing w:val="-2"/>
          <w:w w:val="111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spacing w:val="-7"/>
          <w:w w:val="122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spacing w:val="-8"/>
          <w:w w:val="142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6"/>
          <w:w w:val="104"/>
          <w:sz w:val="32"/>
          <w:szCs w:val="32"/>
        </w:rPr>
        <w:t>i</w:t>
      </w:r>
      <w:r>
        <w:rPr>
          <w:rFonts w:eastAsia="Calibri" w:cs="Calibri"/>
          <w:b/>
          <w:bCs/>
          <w:color w:val="231F20"/>
          <w:spacing w:val="-7"/>
          <w:w w:val="104"/>
          <w:sz w:val="32"/>
          <w:szCs w:val="32"/>
        </w:rPr>
        <w:t>s</w:t>
      </w:r>
      <w:r>
        <w:rPr>
          <w:rFonts w:eastAsia="Calibri" w:cs="Calibri"/>
          <w:b/>
          <w:bCs/>
          <w:color w:val="231F20"/>
          <w:spacing w:val="-9"/>
          <w:w w:val="122"/>
          <w:sz w:val="32"/>
          <w:szCs w:val="32"/>
        </w:rPr>
        <w:t>t</w:t>
      </w:r>
      <w:r>
        <w:rPr>
          <w:rFonts w:eastAsia="Calibri" w:cs="Calibri"/>
          <w:b/>
          <w:bCs/>
          <w:color w:val="231F20"/>
          <w:w w:val="110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3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w w:val="108"/>
          <w:sz w:val="32"/>
          <w:szCs w:val="32"/>
        </w:rPr>
        <w:t>v</w:t>
      </w:r>
      <w:r>
        <w:rPr>
          <w:rFonts w:eastAsia="Calibri" w:cs="Calibri"/>
          <w:b/>
          <w:bCs/>
          <w:color w:val="231F20"/>
          <w:spacing w:val="-13"/>
          <w:w w:val="86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6"/>
          <w:w w:val="97"/>
          <w:sz w:val="32"/>
          <w:szCs w:val="32"/>
        </w:rPr>
        <w:t>č</w:t>
      </w:r>
      <w:r>
        <w:rPr>
          <w:rFonts w:eastAsia="Calibri" w:cs="Calibri"/>
          <w:b/>
          <w:bCs/>
          <w:color w:val="231F20"/>
          <w:spacing w:val="-9"/>
          <w:w w:val="97"/>
          <w:sz w:val="32"/>
          <w:szCs w:val="32"/>
        </w:rPr>
        <w:t>e</w:t>
      </w:r>
      <w:r>
        <w:rPr>
          <w:rFonts w:eastAsia="Calibri" w:cs="Calibri"/>
          <w:b/>
          <w:bCs/>
          <w:color w:val="231F20"/>
          <w:spacing w:val="-10"/>
          <w:w w:val="142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8"/>
          <w:w w:val="110"/>
          <w:sz w:val="32"/>
          <w:szCs w:val="32"/>
        </w:rPr>
        <w:t>o</w:t>
      </w:r>
      <w:r>
        <w:rPr>
          <w:rFonts w:eastAsia="Calibri" w:cs="Calibri"/>
          <w:b/>
          <w:bCs/>
          <w:color w:val="231F20"/>
          <w:spacing w:val="-7"/>
          <w:w w:val="111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w w:val="105"/>
          <w:sz w:val="32"/>
          <w:szCs w:val="32"/>
        </w:rPr>
        <w:t>h</w:t>
      </w:r>
      <w:r>
        <w:rPr>
          <w:rFonts w:eastAsia="Calibri" w:cs="Calibri"/>
          <w:b/>
          <w:bCs/>
          <w:color w:val="231F20"/>
          <w:spacing w:val="-3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21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231F20"/>
          <w:w w:val="142"/>
          <w:sz w:val="32"/>
          <w:szCs w:val="32"/>
        </w:rPr>
        <w:t>r</w:t>
      </w:r>
      <w:r>
        <w:rPr>
          <w:rFonts w:eastAsia="Calibri" w:cs="Calibri"/>
          <w:b/>
          <w:bCs/>
          <w:color w:val="231F20"/>
          <w:spacing w:val="-6"/>
          <w:w w:val="106"/>
          <w:sz w:val="32"/>
          <w:szCs w:val="32"/>
        </w:rPr>
        <w:t>á</w:t>
      </w:r>
      <w:r>
        <w:rPr>
          <w:rFonts w:eastAsia="Calibri" w:cs="Calibri"/>
          <w:b/>
          <w:bCs/>
          <w:color w:val="231F20"/>
          <w:spacing w:val="-6"/>
          <w:w w:val="108"/>
          <w:sz w:val="32"/>
          <w:szCs w:val="32"/>
        </w:rPr>
        <w:t>n</w:t>
      </w:r>
      <w:r>
        <w:rPr>
          <w:rFonts w:eastAsia="Calibri" w:cs="Calibri"/>
          <w:b/>
          <w:bCs/>
          <w:color w:val="231F20"/>
          <w:spacing w:val="-10"/>
          <w:w w:val="106"/>
          <w:sz w:val="32"/>
          <w:szCs w:val="32"/>
        </w:rPr>
        <w:t>a</w:t>
      </w:r>
      <w:r>
        <w:rPr>
          <w:rFonts w:eastAsia="Calibri" w:cs="Calibri"/>
          <w:b/>
          <w:bCs/>
          <w:color w:val="231F20"/>
          <w:spacing w:val="-7"/>
          <w:w w:val="111"/>
          <w:sz w:val="32"/>
          <w:szCs w:val="32"/>
        </w:rPr>
        <w:t>c</w:t>
      </w:r>
      <w:r>
        <w:rPr>
          <w:rFonts w:eastAsia="Calibri" w:cs="Calibri"/>
          <w:b/>
          <w:bCs/>
          <w:color w:val="231F20"/>
          <w:w w:val="105"/>
          <w:sz w:val="32"/>
          <w:szCs w:val="32"/>
        </w:rPr>
        <w:t>h</w:t>
      </w:r>
    </w:p>
    <w:p>
      <w:pPr>
        <w:pStyle w:val="Normal"/>
        <w:spacing w:lineRule="exact" w:line="180" w:before="5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20" w:before="0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č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 vzb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n</w:t>
      </w:r>
    </w:p>
    <w:p>
      <w:pPr>
        <w:pStyle w:val="Normal"/>
        <w:spacing w:lineRule="exact" w:line="216" w:before="0" w:after="0"/>
        <w:ind w:left="270" w:right="661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13.14)</w:t>
      </w:r>
    </w:p>
    <w:p>
      <w:pPr>
        <w:pStyle w:val="Normal"/>
        <w:spacing w:lineRule="exact" w:line="240" w:before="5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ehu 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š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).</w:t>
      </w:r>
    </w:p>
    <w:p>
      <w:pPr>
        <w:pStyle w:val="Normal"/>
        <w:spacing w:lineRule="exact" w:line="220" w:before="56" w:after="0"/>
        <w:ind w:left="270" w:right="518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tu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5</w:t>
      </w:r>
    </w:p>
    <w:p>
      <w:pPr>
        <w:pStyle w:val="Normal"/>
        <w:spacing w:lineRule="exact" w:line="226" w:before="0" w:after="0"/>
        <w:ind w:left="270" w:right="543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4</w:t>
      </w:r>
    </w:p>
    <w:p>
      <w:pPr>
        <w:pStyle w:val="Normal"/>
        <w:spacing w:lineRule="exact" w:line="220" w:before="0" w:after="0"/>
        <w:ind w:left="270" w:right="538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,6</w:t>
      </w:r>
    </w:p>
    <w:p>
      <w:pPr>
        <w:pStyle w:val="Normal"/>
        <w:spacing w:lineRule="exact" w:line="220" w:before="5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ospe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.</w:t>
      </w:r>
    </w:p>
    <w:p>
      <w:pPr>
        <w:pStyle w:val="Normal"/>
        <w:spacing w:lineRule="exact" w:line="220" w:before="56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13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4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i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lnenie“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8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–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l: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3.25–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í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</w:p>
    <w:p>
      <w:pPr>
        <w:pStyle w:val="Normal"/>
        <w:spacing w:lineRule="exact" w:line="22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ivi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och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jed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ča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Dani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8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Dan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um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459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l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as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zn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ruzalema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Dan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9,25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u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280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ach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38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l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6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st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t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25.26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.)</w:t>
      </w:r>
    </w:p>
    <w:p>
      <w:pPr>
        <w:pStyle w:val="Normal"/>
        <w:spacing w:lineRule="exact" w:line="20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6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7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ria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mo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 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, 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úp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h)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dob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5.26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ruzal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9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a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38).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l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l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l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4.15)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1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č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dem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och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i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nh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 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8–7,60)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očít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0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llia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bu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32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r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cols w:num="2" w:equalWidth="false" w:sep="false">
            <w:col w:w="3683" w:space="1534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866140</wp:posOffset>
                </wp:positionV>
                <wp:extent cx="3833495" cy="1653540"/>
                <wp:effectExtent l="635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653480"/>
                          <a:chOff x="0" y="0"/>
                          <a:chExt cx="3833640" cy="1653480"/>
                        </a:xfrm>
                      </wpg:grpSpPr>
                      <wpg:grpSp>
                        <wpg:cNvGrpSpPr/>
                        <wpg:grpSpPr>
                          <a:xfrm>
                            <a:off x="109800" y="198720"/>
                            <a:ext cx="35946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7" h="1086">
                                  <a:moveTo>
                                    <a:pt x="6360" y="2770"/>
                                  </a:moveTo>
                                  <a:lnTo>
                                    <a:pt x="1351" y="2770"/>
                                  </a:lnTo>
                                  <a:lnTo>
                                    <a:pt x="1325" y="2769"/>
                                  </a:lnTo>
                                  <a:lnTo>
                                    <a:pt x="1251" y="2752"/>
                                  </a:lnTo>
                                  <a:lnTo>
                                    <a:pt x="1183" y="2716"/>
                                  </a:lnTo>
                                  <a:lnTo>
                                    <a:pt x="1126" y="2664"/>
                                  </a:lnTo>
                                  <a:lnTo>
                                    <a:pt x="1080" y="2599"/>
                                  </a:lnTo>
                                  <a:lnTo>
                                    <a:pt x="1049" y="2523"/>
                                  </a:lnTo>
                                  <a:lnTo>
                                    <a:pt x="1033" y="2438"/>
                                  </a:lnTo>
                                  <a:lnTo>
                                    <a:pt x="1032" y="2408"/>
                                  </a:lnTo>
                                  <a:lnTo>
                                    <a:pt x="1032" y="2046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68" y="1880"/>
                                  </a:lnTo>
                                  <a:lnTo>
                                    <a:pt x="1109" y="1810"/>
                                  </a:lnTo>
                                  <a:lnTo>
                                    <a:pt x="1163" y="1754"/>
                                  </a:lnTo>
                                  <a:lnTo>
                                    <a:pt x="1227" y="1712"/>
                                  </a:lnTo>
                                  <a:lnTo>
                                    <a:pt x="1300" y="1689"/>
                                  </a:lnTo>
                                  <a:lnTo>
                                    <a:pt x="1351" y="1684"/>
                                  </a:lnTo>
                                  <a:lnTo>
                                    <a:pt x="6360" y="1684"/>
                                  </a:lnTo>
                                  <a:lnTo>
                                    <a:pt x="6437" y="1694"/>
                                  </a:lnTo>
                                  <a:lnTo>
                                    <a:pt x="6507" y="1724"/>
                                  </a:lnTo>
                                  <a:lnTo>
                                    <a:pt x="6568" y="1771"/>
                                  </a:lnTo>
                                  <a:lnTo>
                                    <a:pt x="6618" y="1832"/>
                                  </a:lnTo>
                                  <a:lnTo>
                                    <a:pt x="6654" y="1905"/>
                                  </a:lnTo>
                                  <a:lnTo>
                                    <a:pt x="6675" y="1987"/>
                                  </a:lnTo>
                                  <a:lnTo>
                                    <a:pt x="6679" y="2046"/>
                                  </a:lnTo>
                                  <a:lnTo>
                                    <a:pt x="6679" y="2408"/>
                                  </a:lnTo>
                                  <a:lnTo>
                                    <a:pt x="6670" y="2495"/>
                                  </a:lnTo>
                                  <a:lnTo>
                                    <a:pt x="6644" y="2575"/>
                                  </a:lnTo>
                                  <a:lnTo>
                                    <a:pt x="6602" y="2644"/>
                                  </a:lnTo>
                                  <a:lnTo>
                                    <a:pt x="6549" y="2701"/>
                                  </a:lnTo>
                                  <a:lnTo>
                                    <a:pt x="6484" y="2742"/>
                                  </a:lnTo>
                                  <a:lnTo>
                                    <a:pt x="6412" y="2766"/>
                                  </a:lnTo>
                                  <a:lnTo>
                                    <a:pt x="6360" y="277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98720"/>
                            <a:ext cx="359460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46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7" h="1086">
                                  <a:moveTo>
                                    <a:pt x="6679" y="2408"/>
                                  </a:moveTo>
                                  <a:lnTo>
                                    <a:pt x="6670" y="2495"/>
                                  </a:lnTo>
                                  <a:lnTo>
                                    <a:pt x="6644" y="2575"/>
                                  </a:lnTo>
                                  <a:lnTo>
                                    <a:pt x="6602" y="2644"/>
                                  </a:lnTo>
                                  <a:lnTo>
                                    <a:pt x="6549" y="2701"/>
                                  </a:lnTo>
                                  <a:lnTo>
                                    <a:pt x="6484" y="2742"/>
                                  </a:lnTo>
                                  <a:lnTo>
                                    <a:pt x="6412" y="2766"/>
                                  </a:lnTo>
                                  <a:lnTo>
                                    <a:pt x="6360" y="2770"/>
                                  </a:lnTo>
                                  <a:lnTo>
                                    <a:pt x="1351" y="2770"/>
                                  </a:lnTo>
                                  <a:lnTo>
                                    <a:pt x="1275" y="2760"/>
                                  </a:lnTo>
                                  <a:lnTo>
                                    <a:pt x="1205" y="2730"/>
                                  </a:lnTo>
                                  <a:lnTo>
                                    <a:pt x="1144" y="2683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57" y="2549"/>
                                  </a:lnTo>
                                  <a:lnTo>
                                    <a:pt x="1037" y="2467"/>
                                  </a:lnTo>
                                  <a:lnTo>
                                    <a:pt x="1032" y="2408"/>
                                  </a:lnTo>
                                  <a:lnTo>
                                    <a:pt x="1032" y="2046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68" y="1880"/>
                                  </a:lnTo>
                                  <a:lnTo>
                                    <a:pt x="1109" y="1810"/>
                                  </a:lnTo>
                                  <a:lnTo>
                                    <a:pt x="1163" y="1754"/>
                                  </a:lnTo>
                                  <a:lnTo>
                                    <a:pt x="1227" y="1712"/>
                                  </a:lnTo>
                                  <a:lnTo>
                                    <a:pt x="1300" y="1689"/>
                                  </a:lnTo>
                                  <a:lnTo>
                                    <a:pt x="1351" y="1684"/>
                                  </a:lnTo>
                                  <a:lnTo>
                                    <a:pt x="6360" y="1684"/>
                                  </a:lnTo>
                                  <a:lnTo>
                                    <a:pt x="6437" y="1694"/>
                                  </a:lnTo>
                                  <a:lnTo>
                                    <a:pt x="6507" y="1724"/>
                                  </a:lnTo>
                                  <a:lnTo>
                                    <a:pt x="6568" y="1771"/>
                                  </a:lnTo>
                                  <a:lnTo>
                                    <a:pt x="6618" y="1832"/>
                                  </a:lnTo>
                                  <a:lnTo>
                                    <a:pt x="6654" y="1905"/>
                                  </a:lnTo>
                                  <a:lnTo>
                                    <a:pt x="6675" y="1987"/>
                                  </a:lnTo>
                                  <a:lnTo>
                                    <a:pt x="6679" y="2046"/>
                                  </a:lnTo>
                                  <a:lnTo>
                                    <a:pt x="6679" y="24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432360"/>
                            <a:ext cx="15379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086">
                                  <a:moveTo>
                                    <a:pt x="3132" y="3136"/>
                                  </a:moveTo>
                                  <a:lnTo>
                                    <a:pt x="1352" y="3136"/>
                                  </a:lnTo>
                                  <a:lnTo>
                                    <a:pt x="1325" y="3135"/>
                                  </a:lnTo>
                                  <a:lnTo>
                                    <a:pt x="1251" y="3118"/>
                                  </a:lnTo>
                                  <a:lnTo>
                                    <a:pt x="1184" y="3082"/>
                                  </a:lnTo>
                                  <a:lnTo>
                                    <a:pt x="1127" y="3030"/>
                                  </a:lnTo>
                                  <a:lnTo>
                                    <a:pt x="1081" y="2965"/>
                                  </a:lnTo>
                                  <a:lnTo>
                                    <a:pt x="1050" y="2889"/>
                                  </a:lnTo>
                                  <a:lnTo>
                                    <a:pt x="1035" y="2804"/>
                                  </a:lnTo>
                                  <a:lnTo>
                                    <a:pt x="1034" y="2774"/>
                                  </a:lnTo>
                                  <a:lnTo>
                                    <a:pt x="1034" y="2412"/>
                                  </a:lnTo>
                                  <a:lnTo>
                                    <a:pt x="1043" y="2325"/>
                                  </a:lnTo>
                                  <a:lnTo>
                                    <a:pt x="1069" y="2245"/>
                                  </a:lnTo>
                                  <a:lnTo>
                                    <a:pt x="1110" y="2176"/>
                                  </a:lnTo>
                                  <a:lnTo>
                                    <a:pt x="1164" y="2120"/>
                                  </a:lnTo>
                                  <a:lnTo>
                                    <a:pt x="1228" y="2078"/>
                                  </a:lnTo>
                                  <a:lnTo>
                                    <a:pt x="1300" y="2055"/>
                                  </a:lnTo>
                                  <a:lnTo>
                                    <a:pt x="1352" y="2050"/>
                                  </a:lnTo>
                                  <a:lnTo>
                                    <a:pt x="3132" y="2050"/>
                                  </a:lnTo>
                                  <a:lnTo>
                                    <a:pt x="3209" y="2060"/>
                                  </a:lnTo>
                                  <a:lnTo>
                                    <a:pt x="3278" y="2090"/>
                                  </a:lnTo>
                                  <a:lnTo>
                                    <a:pt x="3339" y="2137"/>
                                  </a:lnTo>
                                  <a:lnTo>
                                    <a:pt x="3389" y="2198"/>
                                  </a:lnTo>
                                  <a:lnTo>
                                    <a:pt x="3425" y="2271"/>
                                  </a:lnTo>
                                  <a:lnTo>
                                    <a:pt x="3446" y="2353"/>
                                  </a:lnTo>
                                  <a:lnTo>
                                    <a:pt x="3450" y="2412"/>
                                  </a:lnTo>
                                  <a:lnTo>
                                    <a:pt x="3450" y="2774"/>
                                  </a:lnTo>
                                  <a:lnTo>
                                    <a:pt x="3441" y="2861"/>
                                  </a:lnTo>
                                  <a:lnTo>
                                    <a:pt x="3415" y="2941"/>
                                  </a:lnTo>
                                  <a:lnTo>
                                    <a:pt x="3374" y="3010"/>
                                  </a:lnTo>
                                  <a:lnTo>
                                    <a:pt x="3320" y="3066"/>
                                  </a:lnTo>
                                  <a:lnTo>
                                    <a:pt x="3256" y="3108"/>
                                  </a:lnTo>
                                  <a:lnTo>
                                    <a:pt x="3184" y="3131"/>
                                  </a:lnTo>
                                  <a:lnTo>
                                    <a:pt x="3132" y="3136"/>
                                  </a:lnTo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432360"/>
                            <a:ext cx="153792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92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086">
                                  <a:moveTo>
                                    <a:pt x="3450" y="2774"/>
                                  </a:moveTo>
                                  <a:lnTo>
                                    <a:pt x="3441" y="2861"/>
                                  </a:lnTo>
                                  <a:lnTo>
                                    <a:pt x="3415" y="2941"/>
                                  </a:lnTo>
                                  <a:lnTo>
                                    <a:pt x="3374" y="3010"/>
                                  </a:lnTo>
                                  <a:lnTo>
                                    <a:pt x="3320" y="3066"/>
                                  </a:lnTo>
                                  <a:lnTo>
                                    <a:pt x="3256" y="3108"/>
                                  </a:lnTo>
                                  <a:lnTo>
                                    <a:pt x="3184" y="3131"/>
                                  </a:lnTo>
                                  <a:lnTo>
                                    <a:pt x="3132" y="3136"/>
                                  </a:lnTo>
                                  <a:lnTo>
                                    <a:pt x="1352" y="3136"/>
                                  </a:lnTo>
                                  <a:lnTo>
                                    <a:pt x="1275" y="3126"/>
                                  </a:lnTo>
                                  <a:lnTo>
                                    <a:pt x="1205" y="3096"/>
                                  </a:lnTo>
                                  <a:lnTo>
                                    <a:pt x="1145" y="3049"/>
                                  </a:lnTo>
                                  <a:lnTo>
                                    <a:pt x="1095" y="2988"/>
                                  </a:lnTo>
                                  <a:lnTo>
                                    <a:pt x="1059" y="2915"/>
                                  </a:lnTo>
                                  <a:lnTo>
                                    <a:pt x="1038" y="2833"/>
                                  </a:lnTo>
                                  <a:lnTo>
                                    <a:pt x="1034" y="2774"/>
                                  </a:lnTo>
                                  <a:lnTo>
                                    <a:pt x="1034" y="2412"/>
                                  </a:lnTo>
                                  <a:lnTo>
                                    <a:pt x="1043" y="2325"/>
                                  </a:lnTo>
                                  <a:lnTo>
                                    <a:pt x="1069" y="2245"/>
                                  </a:lnTo>
                                  <a:lnTo>
                                    <a:pt x="1110" y="2176"/>
                                  </a:lnTo>
                                  <a:lnTo>
                                    <a:pt x="1164" y="2120"/>
                                  </a:lnTo>
                                  <a:lnTo>
                                    <a:pt x="1228" y="2078"/>
                                  </a:lnTo>
                                  <a:lnTo>
                                    <a:pt x="1300" y="2055"/>
                                  </a:lnTo>
                                  <a:lnTo>
                                    <a:pt x="1352" y="2050"/>
                                  </a:lnTo>
                                  <a:lnTo>
                                    <a:pt x="3132" y="2050"/>
                                  </a:lnTo>
                                  <a:lnTo>
                                    <a:pt x="3209" y="2060"/>
                                  </a:lnTo>
                                  <a:lnTo>
                                    <a:pt x="3278" y="2090"/>
                                  </a:lnTo>
                                  <a:lnTo>
                                    <a:pt x="3339" y="2137"/>
                                  </a:lnTo>
                                  <a:lnTo>
                                    <a:pt x="3389" y="2198"/>
                                  </a:lnTo>
                                  <a:lnTo>
                                    <a:pt x="3425" y="2271"/>
                                  </a:lnTo>
                                  <a:lnTo>
                                    <a:pt x="3446" y="2353"/>
                                  </a:lnTo>
                                  <a:lnTo>
                                    <a:pt x="3450" y="2412"/>
                                  </a:lnTo>
                                  <a:lnTo>
                                    <a:pt x="3450" y="2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432360"/>
                            <a:ext cx="2054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48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8" h="1086">
                                  <a:moveTo>
                                    <a:pt x="6359" y="3136"/>
                                  </a:moveTo>
                                  <a:lnTo>
                                    <a:pt x="3769" y="3136"/>
                                  </a:lnTo>
                                  <a:lnTo>
                                    <a:pt x="3743" y="3135"/>
                                  </a:lnTo>
                                  <a:lnTo>
                                    <a:pt x="3668" y="3118"/>
                                  </a:lnTo>
                                  <a:lnTo>
                                    <a:pt x="3601" y="3082"/>
                                  </a:lnTo>
                                  <a:lnTo>
                                    <a:pt x="3544" y="3030"/>
                                  </a:lnTo>
                                  <a:lnTo>
                                    <a:pt x="3498" y="2965"/>
                                  </a:lnTo>
                                  <a:lnTo>
                                    <a:pt x="3466" y="2889"/>
                                  </a:lnTo>
                                  <a:lnTo>
                                    <a:pt x="3451" y="2804"/>
                                  </a:lnTo>
                                  <a:lnTo>
                                    <a:pt x="3450" y="2774"/>
                                  </a:lnTo>
                                  <a:lnTo>
                                    <a:pt x="3450" y="2412"/>
                                  </a:lnTo>
                                  <a:lnTo>
                                    <a:pt x="3459" y="2325"/>
                                  </a:lnTo>
                                  <a:lnTo>
                                    <a:pt x="3486" y="2245"/>
                                  </a:lnTo>
                                  <a:lnTo>
                                    <a:pt x="3527" y="2176"/>
                                  </a:lnTo>
                                  <a:lnTo>
                                    <a:pt x="3581" y="2120"/>
                                  </a:lnTo>
                                  <a:lnTo>
                                    <a:pt x="3645" y="2078"/>
                                  </a:lnTo>
                                  <a:lnTo>
                                    <a:pt x="3717" y="2055"/>
                                  </a:lnTo>
                                  <a:lnTo>
                                    <a:pt x="3769" y="2050"/>
                                  </a:lnTo>
                                  <a:lnTo>
                                    <a:pt x="6359" y="2050"/>
                                  </a:lnTo>
                                  <a:lnTo>
                                    <a:pt x="6436" y="2060"/>
                                  </a:lnTo>
                                  <a:lnTo>
                                    <a:pt x="6506" y="2090"/>
                                  </a:lnTo>
                                  <a:lnTo>
                                    <a:pt x="6567" y="2137"/>
                                  </a:lnTo>
                                  <a:lnTo>
                                    <a:pt x="6617" y="2198"/>
                                  </a:lnTo>
                                  <a:lnTo>
                                    <a:pt x="6653" y="2271"/>
                                  </a:lnTo>
                                  <a:lnTo>
                                    <a:pt x="6674" y="2353"/>
                                  </a:lnTo>
                                  <a:lnTo>
                                    <a:pt x="6678" y="2412"/>
                                  </a:lnTo>
                                  <a:lnTo>
                                    <a:pt x="6678" y="2774"/>
                                  </a:lnTo>
                                  <a:lnTo>
                                    <a:pt x="6669" y="2861"/>
                                  </a:lnTo>
                                  <a:lnTo>
                                    <a:pt x="6643" y="2941"/>
                                  </a:lnTo>
                                  <a:lnTo>
                                    <a:pt x="6602" y="3010"/>
                                  </a:lnTo>
                                  <a:lnTo>
                                    <a:pt x="6548" y="3066"/>
                                  </a:lnTo>
                                  <a:lnTo>
                                    <a:pt x="6483" y="3108"/>
                                  </a:lnTo>
                                  <a:lnTo>
                                    <a:pt x="6411" y="3131"/>
                                  </a:lnTo>
                                  <a:lnTo>
                                    <a:pt x="6359" y="3136"/>
                                  </a:lnTo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432360"/>
                            <a:ext cx="2054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488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8" h="1086">
                                  <a:moveTo>
                                    <a:pt x="6678" y="2774"/>
                                  </a:moveTo>
                                  <a:lnTo>
                                    <a:pt x="6669" y="2861"/>
                                  </a:lnTo>
                                  <a:lnTo>
                                    <a:pt x="6643" y="2941"/>
                                  </a:lnTo>
                                  <a:lnTo>
                                    <a:pt x="6602" y="3010"/>
                                  </a:lnTo>
                                  <a:lnTo>
                                    <a:pt x="6548" y="3066"/>
                                  </a:lnTo>
                                  <a:lnTo>
                                    <a:pt x="6483" y="3108"/>
                                  </a:lnTo>
                                  <a:lnTo>
                                    <a:pt x="6411" y="3131"/>
                                  </a:lnTo>
                                  <a:lnTo>
                                    <a:pt x="6359" y="3136"/>
                                  </a:lnTo>
                                  <a:lnTo>
                                    <a:pt x="3769" y="3136"/>
                                  </a:lnTo>
                                  <a:lnTo>
                                    <a:pt x="3693" y="3126"/>
                                  </a:lnTo>
                                  <a:lnTo>
                                    <a:pt x="3623" y="3096"/>
                                  </a:lnTo>
                                  <a:lnTo>
                                    <a:pt x="3562" y="3049"/>
                                  </a:lnTo>
                                  <a:lnTo>
                                    <a:pt x="3512" y="2988"/>
                                  </a:lnTo>
                                  <a:lnTo>
                                    <a:pt x="3475" y="2915"/>
                                  </a:lnTo>
                                  <a:lnTo>
                                    <a:pt x="3454" y="2833"/>
                                  </a:lnTo>
                                  <a:lnTo>
                                    <a:pt x="3450" y="2774"/>
                                  </a:lnTo>
                                  <a:lnTo>
                                    <a:pt x="3450" y="2412"/>
                                  </a:lnTo>
                                  <a:lnTo>
                                    <a:pt x="3459" y="2325"/>
                                  </a:lnTo>
                                  <a:lnTo>
                                    <a:pt x="3486" y="2245"/>
                                  </a:lnTo>
                                  <a:lnTo>
                                    <a:pt x="3527" y="2176"/>
                                  </a:lnTo>
                                  <a:lnTo>
                                    <a:pt x="3581" y="2120"/>
                                  </a:lnTo>
                                  <a:lnTo>
                                    <a:pt x="3645" y="2078"/>
                                  </a:lnTo>
                                  <a:lnTo>
                                    <a:pt x="3717" y="2055"/>
                                  </a:lnTo>
                                  <a:lnTo>
                                    <a:pt x="3769" y="2050"/>
                                  </a:lnTo>
                                  <a:lnTo>
                                    <a:pt x="6359" y="2050"/>
                                  </a:lnTo>
                                  <a:lnTo>
                                    <a:pt x="6436" y="2060"/>
                                  </a:lnTo>
                                  <a:lnTo>
                                    <a:pt x="6506" y="2090"/>
                                  </a:lnTo>
                                  <a:lnTo>
                                    <a:pt x="6567" y="2137"/>
                                  </a:lnTo>
                                  <a:lnTo>
                                    <a:pt x="6617" y="2198"/>
                                  </a:lnTo>
                                  <a:lnTo>
                                    <a:pt x="6653" y="2271"/>
                                  </a:lnTo>
                                  <a:lnTo>
                                    <a:pt x="6674" y="2353"/>
                                  </a:lnTo>
                                  <a:lnTo>
                                    <a:pt x="6678" y="2412"/>
                                  </a:lnTo>
                                  <a:lnTo>
                                    <a:pt x="6678" y="2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660960"/>
                            <a:ext cx="154044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04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905">
                                  <a:moveTo>
                                    <a:pt x="3134" y="3314"/>
                                  </a:moveTo>
                                  <a:lnTo>
                                    <a:pt x="1352" y="3314"/>
                                  </a:lnTo>
                                  <a:lnTo>
                                    <a:pt x="1325" y="3312"/>
                                  </a:lnTo>
                                  <a:lnTo>
                                    <a:pt x="1251" y="3295"/>
                                  </a:lnTo>
                                  <a:lnTo>
                                    <a:pt x="1183" y="3259"/>
                                  </a:lnTo>
                                  <a:lnTo>
                                    <a:pt x="1126" y="3207"/>
                                  </a:lnTo>
                                  <a:lnTo>
                                    <a:pt x="1080" y="3142"/>
                                  </a:lnTo>
                                  <a:lnTo>
                                    <a:pt x="1048" y="3066"/>
                                  </a:lnTo>
                                  <a:lnTo>
                                    <a:pt x="1033" y="2981"/>
                                  </a:lnTo>
                                  <a:lnTo>
                                    <a:pt x="1032" y="2951"/>
                                  </a:lnTo>
                                  <a:lnTo>
                                    <a:pt x="1032" y="2770"/>
                                  </a:lnTo>
                                  <a:lnTo>
                                    <a:pt x="1041" y="2683"/>
                                  </a:lnTo>
                                  <a:lnTo>
                                    <a:pt x="1068" y="2604"/>
                                  </a:lnTo>
                                  <a:lnTo>
                                    <a:pt x="1109" y="2535"/>
                                  </a:lnTo>
                                  <a:lnTo>
                                    <a:pt x="1163" y="2478"/>
                                  </a:lnTo>
                                  <a:lnTo>
                                    <a:pt x="1227" y="2437"/>
                                  </a:lnTo>
                                  <a:lnTo>
                                    <a:pt x="1300" y="2413"/>
                                  </a:lnTo>
                                  <a:lnTo>
                                    <a:pt x="1352" y="2408"/>
                                  </a:lnTo>
                                  <a:lnTo>
                                    <a:pt x="3134" y="2408"/>
                                  </a:lnTo>
                                  <a:lnTo>
                                    <a:pt x="3211" y="2419"/>
                                  </a:lnTo>
                                  <a:lnTo>
                                    <a:pt x="3281" y="2449"/>
                                  </a:lnTo>
                                  <a:lnTo>
                                    <a:pt x="3342" y="2495"/>
                                  </a:lnTo>
                                  <a:lnTo>
                                    <a:pt x="3392" y="2556"/>
                                  </a:lnTo>
                                  <a:lnTo>
                                    <a:pt x="3429" y="2629"/>
                                  </a:lnTo>
                                  <a:lnTo>
                                    <a:pt x="3449" y="2712"/>
                                  </a:lnTo>
                                  <a:lnTo>
                                    <a:pt x="3454" y="2770"/>
                                  </a:lnTo>
                                  <a:lnTo>
                                    <a:pt x="3454" y="2951"/>
                                  </a:lnTo>
                                  <a:lnTo>
                                    <a:pt x="3444" y="3038"/>
                                  </a:lnTo>
                                  <a:lnTo>
                                    <a:pt x="3418" y="3118"/>
                                  </a:lnTo>
                                  <a:lnTo>
                                    <a:pt x="3377" y="3187"/>
                                  </a:lnTo>
                                  <a:lnTo>
                                    <a:pt x="3323" y="3244"/>
                                  </a:lnTo>
                                  <a:lnTo>
                                    <a:pt x="3259" y="3285"/>
                                  </a:lnTo>
                                  <a:lnTo>
                                    <a:pt x="3186" y="3309"/>
                                  </a:lnTo>
                                  <a:lnTo>
                                    <a:pt x="3134" y="33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660960"/>
                            <a:ext cx="154044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044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1" h="905">
                                  <a:moveTo>
                                    <a:pt x="3454" y="2951"/>
                                  </a:moveTo>
                                  <a:lnTo>
                                    <a:pt x="3444" y="3038"/>
                                  </a:lnTo>
                                  <a:lnTo>
                                    <a:pt x="3418" y="3118"/>
                                  </a:lnTo>
                                  <a:lnTo>
                                    <a:pt x="3377" y="3187"/>
                                  </a:lnTo>
                                  <a:lnTo>
                                    <a:pt x="3323" y="3244"/>
                                  </a:lnTo>
                                  <a:lnTo>
                                    <a:pt x="3259" y="3285"/>
                                  </a:lnTo>
                                  <a:lnTo>
                                    <a:pt x="3186" y="3309"/>
                                  </a:lnTo>
                                  <a:lnTo>
                                    <a:pt x="3134" y="3314"/>
                                  </a:lnTo>
                                  <a:lnTo>
                                    <a:pt x="1352" y="3314"/>
                                  </a:lnTo>
                                  <a:lnTo>
                                    <a:pt x="1275" y="3303"/>
                                  </a:lnTo>
                                  <a:lnTo>
                                    <a:pt x="1205" y="3273"/>
                                  </a:lnTo>
                                  <a:lnTo>
                                    <a:pt x="1144" y="3226"/>
                                  </a:lnTo>
                                  <a:lnTo>
                                    <a:pt x="1094" y="3165"/>
                                  </a:lnTo>
                                  <a:lnTo>
                                    <a:pt x="1057" y="3092"/>
                                  </a:lnTo>
                                  <a:lnTo>
                                    <a:pt x="1036" y="3010"/>
                                  </a:lnTo>
                                  <a:lnTo>
                                    <a:pt x="1032" y="2951"/>
                                  </a:lnTo>
                                  <a:lnTo>
                                    <a:pt x="1032" y="2770"/>
                                  </a:lnTo>
                                  <a:lnTo>
                                    <a:pt x="1041" y="2683"/>
                                  </a:lnTo>
                                  <a:lnTo>
                                    <a:pt x="1068" y="2604"/>
                                  </a:lnTo>
                                  <a:lnTo>
                                    <a:pt x="1109" y="2535"/>
                                  </a:lnTo>
                                  <a:lnTo>
                                    <a:pt x="1163" y="2478"/>
                                  </a:lnTo>
                                  <a:lnTo>
                                    <a:pt x="1227" y="2437"/>
                                  </a:lnTo>
                                  <a:lnTo>
                                    <a:pt x="1300" y="2413"/>
                                  </a:lnTo>
                                  <a:lnTo>
                                    <a:pt x="1352" y="2408"/>
                                  </a:lnTo>
                                  <a:lnTo>
                                    <a:pt x="3134" y="2408"/>
                                  </a:lnTo>
                                  <a:lnTo>
                                    <a:pt x="3211" y="2419"/>
                                  </a:lnTo>
                                  <a:lnTo>
                                    <a:pt x="3281" y="2449"/>
                                  </a:lnTo>
                                  <a:lnTo>
                                    <a:pt x="3342" y="2495"/>
                                  </a:lnTo>
                                  <a:lnTo>
                                    <a:pt x="3392" y="2556"/>
                                  </a:lnTo>
                                  <a:lnTo>
                                    <a:pt x="3429" y="2629"/>
                                  </a:lnTo>
                                  <a:lnTo>
                                    <a:pt x="3449" y="2712"/>
                                  </a:lnTo>
                                  <a:lnTo>
                                    <a:pt x="3454" y="2770"/>
                                  </a:lnTo>
                                  <a:lnTo>
                                    <a:pt x="3454" y="29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660240"/>
                            <a:ext cx="20548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488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8" h="905">
                                  <a:moveTo>
                                    <a:pt x="6361" y="3313"/>
                                  </a:moveTo>
                                  <a:lnTo>
                                    <a:pt x="3771" y="3313"/>
                                  </a:lnTo>
                                  <a:lnTo>
                                    <a:pt x="3745" y="3312"/>
                                  </a:lnTo>
                                  <a:lnTo>
                                    <a:pt x="3670" y="3294"/>
                                  </a:lnTo>
                                  <a:lnTo>
                                    <a:pt x="3603" y="3259"/>
                                  </a:lnTo>
                                  <a:lnTo>
                                    <a:pt x="3545" y="3207"/>
                                  </a:lnTo>
                                  <a:lnTo>
                                    <a:pt x="3500" y="3141"/>
                                  </a:lnTo>
                                  <a:lnTo>
                                    <a:pt x="3468" y="3065"/>
                                  </a:lnTo>
                                  <a:lnTo>
                                    <a:pt x="3453" y="2980"/>
                                  </a:lnTo>
                                  <a:lnTo>
                                    <a:pt x="3452" y="2951"/>
                                  </a:lnTo>
                                  <a:lnTo>
                                    <a:pt x="3452" y="2770"/>
                                  </a:lnTo>
                                  <a:lnTo>
                                    <a:pt x="3461" y="2683"/>
                                  </a:lnTo>
                                  <a:lnTo>
                                    <a:pt x="3488" y="2603"/>
                                  </a:lnTo>
                                  <a:lnTo>
                                    <a:pt x="3529" y="2534"/>
                                  </a:lnTo>
                                  <a:lnTo>
                                    <a:pt x="3583" y="2477"/>
                                  </a:lnTo>
                                  <a:lnTo>
                                    <a:pt x="3647" y="2436"/>
                                  </a:lnTo>
                                  <a:lnTo>
                                    <a:pt x="3719" y="2412"/>
                                  </a:lnTo>
                                  <a:lnTo>
                                    <a:pt x="3771" y="2407"/>
                                  </a:lnTo>
                                  <a:lnTo>
                                    <a:pt x="6361" y="2407"/>
                                  </a:lnTo>
                                  <a:lnTo>
                                    <a:pt x="6438" y="2418"/>
                                  </a:lnTo>
                                  <a:lnTo>
                                    <a:pt x="6508" y="2448"/>
                                  </a:lnTo>
                                  <a:lnTo>
                                    <a:pt x="6569" y="2495"/>
                                  </a:lnTo>
                                  <a:lnTo>
                                    <a:pt x="6619" y="2556"/>
                                  </a:lnTo>
                                  <a:lnTo>
                                    <a:pt x="6655" y="2629"/>
                                  </a:lnTo>
                                  <a:lnTo>
                                    <a:pt x="6676" y="2711"/>
                                  </a:lnTo>
                                  <a:lnTo>
                                    <a:pt x="6680" y="2770"/>
                                  </a:lnTo>
                                  <a:lnTo>
                                    <a:pt x="6680" y="2951"/>
                                  </a:lnTo>
                                  <a:lnTo>
                                    <a:pt x="6671" y="3038"/>
                                  </a:lnTo>
                                  <a:lnTo>
                                    <a:pt x="6645" y="3117"/>
                                  </a:lnTo>
                                  <a:lnTo>
                                    <a:pt x="6604" y="3186"/>
                                  </a:lnTo>
                                  <a:lnTo>
                                    <a:pt x="6550" y="3243"/>
                                  </a:lnTo>
                                  <a:lnTo>
                                    <a:pt x="6486" y="3284"/>
                                  </a:lnTo>
                                  <a:lnTo>
                                    <a:pt x="6413" y="3308"/>
                                  </a:lnTo>
                                  <a:lnTo>
                                    <a:pt x="6361" y="331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660240"/>
                            <a:ext cx="205488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4880" cy="57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8" h="905">
                                  <a:moveTo>
                                    <a:pt x="6680" y="2951"/>
                                  </a:moveTo>
                                  <a:lnTo>
                                    <a:pt x="6671" y="3038"/>
                                  </a:lnTo>
                                  <a:lnTo>
                                    <a:pt x="6645" y="3117"/>
                                  </a:lnTo>
                                  <a:lnTo>
                                    <a:pt x="6604" y="3186"/>
                                  </a:lnTo>
                                  <a:lnTo>
                                    <a:pt x="6550" y="3243"/>
                                  </a:lnTo>
                                  <a:lnTo>
                                    <a:pt x="6486" y="3284"/>
                                  </a:lnTo>
                                  <a:lnTo>
                                    <a:pt x="6413" y="3308"/>
                                  </a:lnTo>
                                  <a:lnTo>
                                    <a:pt x="6361" y="3313"/>
                                  </a:lnTo>
                                  <a:lnTo>
                                    <a:pt x="3771" y="3313"/>
                                  </a:lnTo>
                                  <a:lnTo>
                                    <a:pt x="3694" y="3302"/>
                                  </a:lnTo>
                                  <a:lnTo>
                                    <a:pt x="3624" y="3272"/>
                                  </a:lnTo>
                                  <a:lnTo>
                                    <a:pt x="3563" y="3226"/>
                                  </a:lnTo>
                                  <a:lnTo>
                                    <a:pt x="3514" y="3165"/>
                                  </a:lnTo>
                                  <a:lnTo>
                                    <a:pt x="3477" y="3092"/>
                                  </a:lnTo>
                                  <a:lnTo>
                                    <a:pt x="3456" y="3009"/>
                                  </a:lnTo>
                                  <a:lnTo>
                                    <a:pt x="3452" y="2951"/>
                                  </a:lnTo>
                                  <a:lnTo>
                                    <a:pt x="3452" y="2770"/>
                                  </a:lnTo>
                                  <a:lnTo>
                                    <a:pt x="3461" y="2683"/>
                                  </a:lnTo>
                                  <a:lnTo>
                                    <a:pt x="3488" y="2603"/>
                                  </a:lnTo>
                                  <a:lnTo>
                                    <a:pt x="3529" y="2534"/>
                                  </a:lnTo>
                                  <a:lnTo>
                                    <a:pt x="3583" y="2477"/>
                                  </a:lnTo>
                                  <a:lnTo>
                                    <a:pt x="3647" y="2436"/>
                                  </a:lnTo>
                                  <a:lnTo>
                                    <a:pt x="3719" y="2412"/>
                                  </a:lnTo>
                                  <a:lnTo>
                                    <a:pt x="3771" y="2407"/>
                                  </a:lnTo>
                                  <a:lnTo>
                                    <a:pt x="6361" y="2407"/>
                                  </a:lnTo>
                                  <a:lnTo>
                                    <a:pt x="6438" y="2418"/>
                                  </a:lnTo>
                                  <a:lnTo>
                                    <a:pt x="6508" y="2448"/>
                                  </a:lnTo>
                                  <a:lnTo>
                                    <a:pt x="6569" y="2495"/>
                                  </a:lnTo>
                                  <a:lnTo>
                                    <a:pt x="6619" y="2556"/>
                                  </a:lnTo>
                                  <a:lnTo>
                                    <a:pt x="6655" y="2629"/>
                                  </a:lnTo>
                                  <a:lnTo>
                                    <a:pt x="6676" y="2711"/>
                                  </a:lnTo>
                                  <a:lnTo>
                                    <a:pt x="6680" y="2770"/>
                                  </a:lnTo>
                                  <a:lnTo>
                                    <a:pt x="6680" y="29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1015920"/>
                            <a:ext cx="36018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180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8" h="569">
                                  <a:moveTo>
                                    <a:pt x="6685" y="3533"/>
                                  </a:moveTo>
                                  <a:lnTo>
                                    <a:pt x="1027" y="3533"/>
                                  </a:lnTo>
                                  <a:lnTo>
                                    <a:pt x="1027" y="2963"/>
                                  </a:lnTo>
                                  <a:lnTo>
                                    <a:pt x="6685" y="2963"/>
                                  </a:lnTo>
                                  <a:lnTo>
                                    <a:pt x="6685" y="35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1015200"/>
                            <a:ext cx="3258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727">
                                  <a:moveTo>
                                    <a:pt x="3204" y="3689"/>
                                  </a:moveTo>
                                  <a:lnTo>
                                    <a:pt x="3138" y="3681"/>
                                  </a:lnTo>
                                  <a:lnTo>
                                    <a:pt x="3079" y="3656"/>
                                  </a:lnTo>
                                  <a:lnTo>
                                    <a:pt x="3029" y="3618"/>
                                  </a:lnTo>
                                  <a:lnTo>
                                    <a:pt x="2988" y="3567"/>
                                  </a:lnTo>
                                  <a:lnTo>
                                    <a:pt x="2958" y="3507"/>
                                  </a:lnTo>
                                  <a:lnTo>
                                    <a:pt x="2942" y="3439"/>
                                  </a:lnTo>
                                  <a:lnTo>
                                    <a:pt x="2939" y="2962"/>
                                  </a:lnTo>
                                  <a:lnTo>
                                    <a:pt x="3452" y="2964"/>
                                  </a:lnTo>
                                  <a:lnTo>
                                    <a:pt x="3452" y="3399"/>
                                  </a:lnTo>
                                  <a:lnTo>
                                    <a:pt x="3451" y="3424"/>
                                  </a:lnTo>
                                  <a:lnTo>
                                    <a:pt x="3438" y="3494"/>
                                  </a:lnTo>
                                  <a:lnTo>
                                    <a:pt x="3411" y="3556"/>
                                  </a:lnTo>
                                  <a:lnTo>
                                    <a:pt x="3372" y="3609"/>
                                  </a:lnTo>
                                  <a:lnTo>
                                    <a:pt x="3323" y="3651"/>
                                  </a:lnTo>
                                  <a:lnTo>
                                    <a:pt x="3266" y="3678"/>
                                  </a:lnTo>
                                  <a:lnTo>
                                    <a:pt x="3204" y="3689"/>
                                  </a:lnTo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1015200"/>
                            <a:ext cx="32580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727">
                                  <a:moveTo>
                                    <a:pt x="3452" y="2964"/>
                                  </a:moveTo>
                                  <a:lnTo>
                                    <a:pt x="3452" y="3399"/>
                                  </a:lnTo>
                                  <a:lnTo>
                                    <a:pt x="3451" y="3424"/>
                                  </a:lnTo>
                                  <a:lnTo>
                                    <a:pt x="3438" y="3494"/>
                                  </a:lnTo>
                                  <a:lnTo>
                                    <a:pt x="3411" y="3556"/>
                                  </a:lnTo>
                                  <a:lnTo>
                                    <a:pt x="3372" y="3609"/>
                                  </a:lnTo>
                                  <a:lnTo>
                                    <a:pt x="3323" y="3651"/>
                                  </a:lnTo>
                                  <a:lnTo>
                                    <a:pt x="3266" y="3678"/>
                                  </a:lnTo>
                                  <a:lnTo>
                                    <a:pt x="3204" y="3689"/>
                                  </a:lnTo>
                                  <a:lnTo>
                                    <a:pt x="3181" y="3688"/>
                                  </a:lnTo>
                                  <a:lnTo>
                                    <a:pt x="3118" y="3674"/>
                                  </a:lnTo>
                                  <a:lnTo>
                                    <a:pt x="3061" y="3645"/>
                                  </a:lnTo>
                                  <a:lnTo>
                                    <a:pt x="3014" y="3602"/>
                                  </a:lnTo>
                                  <a:lnTo>
                                    <a:pt x="2976" y="3548"/>
                                  </a:lnTo>
                                  <a:lnTo>
                                    <a:pt x="2951" y="3485"/>
                                  </a:lnTo>
                                  <a:lnTo>
                                    <a:pt x="2939" y="3415"/>
                                  </a:lnTo>
                                  <a:lnTo>
                                    <a:pt x="2939" y="2962"/>
                                  </a:lnTo>
                                  <a:lnTo>
                                    <a:pt x="3452" y="2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015200"/>
                            <a:ext cx="12142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724">
                                  <a:moveTo>
                                    <a:pt x="2621" y="3686"/>
                                  </a:moveTo>
                                  <a:lnTo>
                                    <a:pt x="1350" y="3686"/>
                                  </a:lnTo>
                                  <a:lnTo>
                                    <a:pt x="1324" y="3685"/>
                                  </a:lnTo>
                                  <a:lnTo>
                                    <a:pt x="1250" y="3668"/>
                                  </a:lnTo>
                                  <a:lnTo>
                                    <a:pt x="1183" y="3632"/>
                                  </a:lnTo>
                                  <a:lnTo>
                                    <a:pt x="1125" y="3580"/>
                                  </a:lnTo>
                                  <a:lnTo>
                                    <a:pt x="1080" y="3515"/>
                                  </a:lnTo>
                                  <a:lnTo>
                                    <a:pt x="1048" y="3438"/>
                                  </a:lnTo>
                                  <a:lnTo>
                                    <a:pt x="1033" y="3354"/>
                                  </a:lnTo>
                                  <a:lnTo>
                                    <a:pt x="1032" y="3324"/>
                                  </a:lnTo>
                                  <a:lnTo>
                                    <a:pt x="1032" y="2962"/>
                                  </a:lnTo>
                                  <a:lnTo>
                                    <a:pt x="2940" y="2962"/>
                                  </a:lnTo>
                                  <a:lnTo>
                                    <a:pt x="2940" y="3324"/>
                                  </a:lnTo>
                                  <a:lnTo>
                                    <a:pt x="2930" y="3411"/>
                                  </a:lnTo>
                                  <a:lnTo>
                                    <a:pt x="2904" y="3490"/>
                                  </a:lnTo>
                                  <a:lnTo>
                                    <a:pt x="2863" y="3560"/>
                                  </a:lnTo>
                                  <a:lnTo>
                                    <a:pt x="2809" y="3616"/>
                                  </a:lnTo>
                                  <a:lnTo>
                                    <a:pt x="2745" y="3658"/>
                                  </a:lnTo>
                                  <a:lnTo>
                                    <a:pt x="2673" y="3681"/>
                                  </a:lnTo>
                                  <a:lnTo>
                                    <a:pt x="2621" y="3686"/>
                                  </a:lnTo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015200"/>
                            <a:ext cx="12142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8" h="724">
                                  <a:moveTo>
                                    <a:pt x="2940" y="3324"/>
                                  </a:moveTo>
                                  <a:lnTo>
                                    <a:pt x="2930" y="3411"/>
                                  </a:lnTo>
                                  <a:lnTo>
                                    <a:pt x="2904" y="3490"/>
                                  </a:lnTo>
                                  <a:lnTo>
                                    <a:pt x="2863" y="3560"/>
                                  </a:lnTo>
                                  <a:lnTo>
                                    <a:pt x="2809" y="3616"/>
                                  </a:lnTo>
                                  <a:lnTo>
                                    <a:pt x="2745" y="3658"/>
                                  </a:lnTo>
                                  <a:lnTo>
                                    <a:pt x="2673" y="3681"/>
                                  </a:lnTo>
                                  <a:lnTo>
                                    <a:pt x="2621" y="3686"/>
                                  </a:lnTo>
                                  <a:lnTo>
                                    <a:pt x="1350" y="3686"/>
                                  </a:lnTo>
                                  <a:lnTo>
                                    <a:pt x="1274" y="3676"/>
                                  </a:lnTo>
                                  <a:lnTo>
                                    <a:pt x="1204" y="3646"/>
                                  </a:lnTo>
                                  <a:lnTo>
                                    <a:pt x="1143" y="3599"/>
                                  </a:lnTo>
                                  <a:lnTo>
                                    <a:pt x="1093" y="3538"/>
                                  </a:lnTo>
                                  <a:lnTo>
                                    <a:pt x="1057" y="3465"/>
                                  </a:lnTo>
                                  <a:lnTo>
                                    <a:pt x="1036" y="3383"/>
                                  </a:lnTo>
                                  <a:lnTo>
                                    <a:pt x="1032" y="3324"/>
                                  </a:lnTo>
                                  <a:lnTo>
                                    <a:pt x="1032" y="2962"/>
                                  </a:lnTo>
                                  <a:lnTo>
                                    <a:pt x="2940" y="2962"/>
                                  </a:lnTo>
                                  <a:lnTo>
                                    <a:pt x="2940" y="3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016640"/>
                            <a:ext cx="1216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258">
                                  <a:moveTo>
                                    <a:pt x="2627" y="3222"/>
                                  </a:moveTo>
                                  <a:lnTo>
                                    <a:pt x="1349" y="3222"/>
                                  </a:lnTo>
                                  <a:lnTo>
                                    <a:pt x="1325" y="3222"/>
                                  </a:lnTo>
                                  <a:lnTo>
                                    <a:pt x="1256" y="3210"/>
                                  </a:lnTo>
                                  <a:lnTo>
                                    <a:pt x="1193" y="3185"/>
                                  </a:lnTo>
                                  <a:lnTo>
                                    <a:pt x="1137" y="3148"/>
                                  </a:lnTo>
                                  <a:lnTo>
                                    <a:pt x="1092" y="3102"/>
                                  </a:lnTo>
                                  <a:lnTo>
                                    <a:pt x="1057" y="3048"/>
                                  </a:lnTo>
                                  <a:lnTo>
                                    <a:pt x="1036" y="2987"/>
                                  </a:lnTo>
                                  <a:lnTo>
                                    <a:pt x="1032" y="2966"/>
                                  </a:lnTo>
                                  <a:lnTo>
                                    <a:pt x="1046" y="2965"/>
                                  </a:lnTo>
                                  <a:lnTo>
                                    <a:pt x="1330" y="2964"/>
                                  </a:lnTo>
                                  <a:lnTo>
                                    <a:pt x="2944" y="2967"/>
                                  </a:lnTo>
                                  <a:lnTo>
                                    <a:pt x="2927" y="3029"/>
                                  </a:lnTo>
                                  <a:lnTo>
                                    <a:pt x="2897" y="3085"/>
                                  </a:lnTo>
                                  <a:lnTo>
                                    <a:pt x="2855" y="3134"/>
                                  </a:lnTo>
                                  <a:lnTo>
                                    <a:pt x="2803" y="3174"/>
                                  </a:lnTo>
                                  <a:lnTo>
                                    <a:pt x="2742" y="3203"/>
                                  </a:lnTo>
                                  <a:lnTo>
                                    <a:pt x="2675" y="3219"/>
                                  </a:lnTo>
                                  <a:lnTo>
                                    <a:pt x="2627" y="322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016640"/>
                            <a:ext cx="12168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8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2" h="258">
                                  <a:moveTo>
                                    <a:pt x="2944" y="2967"/>
                                  </a:moveTo>
                                  <a:lnTo>
                                    <a:pt x="2927" y="3029"/>
                                  </a:lnTo>
                                  <a:lnTo>
                                    <a:pt x="2897" y="3085"/>
                                  </a:lnTo>
                                  <a:lnTo>
                                    <a:pt x="2855" y="3134"/>
                                  </a:lnTo>
                                  <a:lnTo>
                                    <a:pt x="2803" y="3174"/>
                                  </a:lnTo>
                                  <a:lnTo>
                                    <a:pt x="2742" y="3203"/>
                                  </a:lnTo>
                                  <a:lnTo>
                                    <a:pt x="2675" y="3219"/>
                                  </a:lnTo>
                                  <a:lnTo>
                                    <a:pt x="2627" y="3222"/>
                                  </a:lnTo>
                                  <a:lnTo>
                                    <a:pt x="1349" y="3222"/>
                                  </a:lnTo>
                                  <a:lnTo>
                                    <a:pt x="1278" y="3215"/>
                                  </a:lnTo>
                                  <a:lnTo>
                                    <a:pt x="1213" y="3194"/>
                                  </a:lnTo>
                                  <a:lnTo>
                                    <a:pt x="1155" y="3162"/>
                                  </a:lnTo>
                                  <a:lnTo>
                                    <a:pt x="1106" y="3119"/>
                                  </a:lnTo>
                                  <a:lnTo>
                                    <a:pt x="1067" y="3067"/>
                                  </a:lnTo>
                                  <a:lnTo>
                                    <a:pt x="1042" y="3008"/>
                                  </a:lnTo>
                                  <a:lnTo>
                                    <a:pt x="1032" y="2966"/>
                                  </a:lnTo>
                                  <a:lnTo>
                                    <a:pt x="1046" y="2965"/>
                                  </a:lnTo>
                                  <a:lnTo>
                                    <a:pt x="1148" y="2965"/>
                                  </a:lnTo>
                                  <a:lnTo>
                                    <a:pt x="1231" y="2964"/>
                                  </a:lnTo>
                                  <a:lnTo>
                                    <a:pt x="1330" y="2964"/>
                                  </a:lnTo>
                                  <a:lnTo>
                                    <a:pt x="1445" y="2964"/>
                                  </a:lnTo>
                                  <a:lnTo>
                                    <a:pt x="1570" y="2964"/>
                                  </a:lnTo>
                                  <a:lnTo>
                                    <a:pt x="1704" y="2964"/>
                                  </a:lnTo>
                                  <a:lnTo>
                                    <a:pt x="1844" y="2964"/>
                                  </a:lnTo>
                                  <a:lnTo>
                                    <a:pt x="1987" y="2964"/>
                                  </a:lnTo>
                                  <a:lnTo>
                                    <a:pt x="2130" y="2965"/>
                                  </a:lnTo>
                                  <a:lnTo>
                                    <a:pt x="2270" y="2965"/>
                                  </a:lnTo>
                                  <a:lnTo>
                                    <a:pt x="2404" y="2965"/>
                                  </a:lnTo>
                                  <a:lnTo>
                                    <a:pt x="2530" y="2965"/>
                                  </a:lnTo>
                                  <a:lnTo>
                                    <a:pt x="2644" y="2966"/>
                                  </a:lnTo>
                                  <a:lnTo>
                                    <a:pt x="2744" y="2966"/>
                                  </a:lnTo>
                                  <a:lnTo>
                                    <a:pt x="2827" y="2966"/>
                                  </a:lnTo>
                                  <a:lnTo>
                                    <a:pt x="2890" y="2966"/>
                                  </a:lnTo>
                                  <a:lnTo>
                                    <a:pt x="2944" y="2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1016640"/>
                            <a:ext cx="3243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59">
                                  <a:moveTo>
                                    <a:pt x="3222" y="3223"/>
                                  </a:moveTo>
                                  <a:lnTo>
                                    <a:pt x="3143" y="3215"/>
                                  </a:lnTo>
                                  <a:lnTo>
                                    <a:pt x="3075" y="3193"/>
                                  </a:lnTo>
                                  <a:lnTo>
                                    <a:pt x="3019" y="3158"/>
                                  </a:lnTo>
                                  <a:lnTo>
                                    <a:pt x="2977" y="3112"/>
                                  </a:lnTo>
                                  <a:lnTo>
                                    <a:pt x="2946" y="3039"/>
                                  </a:lnTo>
                                  <a:lnTo>
                                    <a:pt x="2942" y="2966"/>
                                  </a:lnTo>
                                  <a:lnTo>
                                    <a:pt x="3453" y="2964"/>
                                  </a:lnTo>
                                  <a:lnTo>
                                    <a:pt x="3453" y="3000"/>
                                  </a:lnTo>
                                  <a:lnTo>
                                    <a:pt x="3452" y="3021"/>
                                  </a:lnTo>
                                  <a:lnTo>
                                    <a:pt x="3435" y="3082"/>
                                  </a:lnTo>
                                  <a:lnTo>
                                    <a:pt x="3401" y="3135"/>
                                  </a:lnTo>
                                  <a:lnTo>
                                    <a:pt x="3352" y="3178"/>
                                  </a:lnTo>
                                  <a:lnTo>
                                    <a:pt x="3291" y="3208"/>
                                  </a:lnTo>
                                  <a:lnTo>
                                    <a:pt x="3222" y="322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1016640"/>
                            <a:ext cx="32436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59">
                                  <a:moveTo>
                                    <a:pt x="3453" y="2964"/>
                                  </a:moveTo>
                                  <a:lnTo>
                                    <a:pt x="3453" y="3000"/>
                                  </a:lnTo>
                                  <a:lnTo>
                                    <a:pt x="3452" y="3021"/>
                                  </a:lnTo>
                                  <a:lnTo>
                                    <a:pt x="3435" y="3082"/>
                                  </a:lnTo>
                                  <a:lnTo>
                                    <a:pt x="3401" y="3135"/>
                                  </a:lnTo>
                                  <a:lnTo>
                                    <a:pt x="3352" y="3178"/>
                                  </a:lnTo>
                                  <a:lnTo>
                                    <a:pt x="3291" y="3208"/>
                                  </a:lnTo>
                                  <a:lnTo>
                                    <a:pt x="3222" y="3223"/>
                                  </a:lnTo>
                                  <a:lnTo>
                                    <a:pt x="3195" y="3222"/>
                                  </a:lnTo>
                                  <a:lnTo>
                                    <a:pt x="3119" y="3209"/>
                                  </a:lnTo>
                                  <a:lnTo>
                                    <a:pt x="3055" y="3182"/>
                                  </a:lnTo>
                                  <a:lnTo>
                                    <a:pt x="3004" y="3144"/>
                                  </a:lnTo>
                                  <a:lnTo>
                                    <a:pt x="2967" y="3095"/>
                                  </a:lnTo>
                                  <a:lnTo>
                                    <a:pt x="2943" y="3019"/>
                                  </a:lnTo>
                                  <a:lnTo>
                                    <a:pt x="2942" y="2966"/>
                                  </a:lnTo>
                                  <a:lnTo>
                                    <a:pt x="3453" y="29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1020960"/>
                            <a:ext cx="3714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4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35" h="1">
                                  <a:moveTo>
                                    <a:pt x="1032" y="2972"/>
                                  </a:moveTo>
                                  <a:lnTo>
                                    <a:pt x="6867" y="297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816480"/>
                            <a:ext cx="144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">
                                  <a:moveTo>
                                    <a:pt x="3196" y="2960"/>
                                  </a:moveTo>
                                  <a:lnTo>
                                    <a:pt x="3196" y="265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877680"/>
                            <a:ext cx="8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0">
                                  <a:moveTo>
                                    <a:pt x="3125" y="2746"/>
                                  </a:moveTo>
                                  <a:lnTo>
                                    <a:pt x="3265" y="274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97668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2941" y="2970"/>
                                  </a:moveTo>
                                  <a:lnTo>
                                    <a:pt x="2941" y="290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976680"/>
                            <a:ext cx="1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">
                                  <a:moveTo>
                                    <a:pt x="2941" y="2970"/>
                                  </a:moveTo>
                                  <a:lnTo>
                                    <a:pt x="2941" y="29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1004400"/>
                            <a:ext cx="363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6823" y="2999"/>
                                  </a:moveTo>
                                  <a:lnTo>
                                    <a:pt x="6823" y="2945"/>
                                  </a:lnTo>
                                  <a:lnTo>
                                    <a:pt x="6879" y="2962"/>
                                  </a:lnTo>
                                  <a:lnTo>
                                    <a:pt x="6879" y="2982"/>
                                  </a:lnTo>
                                  <a:lnTo>
                                    <a:pt x="6823" y="299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1004400"/>
                            <a:ext cx="363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6823" y="2945"/>
                                  </a:moveTo>
                                  <a:lnTo>
                                    <a:pt x="6879" y="29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6879" y="2982"/>
                                  </a:moveTo>
                                  <a:lnTo>
                                    <a:pt x="6823" y="2999"/>
                                  </a:lnTo>
                                  <a:lnTo>
                                    <a:pt x="6823" y="294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32200" cy="165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2200" cy="165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0" h="2589">
                                  <a:moveTo>
                                    <a:pt x="859" y="3961"/>
                                  </a:moveTo>
                                  <a:lnTo>
                                    <a:pt x="6879" y="3961"/>
                                  </a:lnTo>
                                  <a:lnTo>
                                    <a:pt x="6879" y="1373"/>
                                  </a:lnTo>
                                  <a:lnTo>
                                    <a:pt x="859" y="1373"/>
                                  </a:lnTo>
                                  <a:lnTo>
                                    <a:pt x="859" y="3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10202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68.2pt;width:301.85pt;height:130.2pt" coordorigin="850,1364" coordsize="6037,2604">
                <v:group id="shape_0" style="position:absolute;left:1023;top:1677;width:5661;height:1092">
                  <v:shape id="shape_0" coordorigin="1032,1684" coordsize="5647,1086" path="m6360,2770l1351,2770l1325,2769l1251,2752l1183,2716l1126,2664l1080,2599l1049,2523l1033,2438l1032,2408l1032,2046l1042,1959l1068,1880l1109,1810l1163,1754l1227,1712l1300,1689l1351,1684l6360,1684l6437,1694l6507,1724l6568,1771l6618,1832l6654,1905l6675,1987l6679,2046l6679,2408l6670,2495l6644,2575l6602,2644l6549,2701l6484,2742l6412,2766l6360,2770e" fillcolor="#d1d3d4" stroked="f" o:allowincell="f" style="position:absolute;left:1023;top:1677;width:5660;height:1091;mso-wrap-style:none;v-text-anchor:middle;mso-position-horizont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group id="shape_0" style="position:absolute;left:1023;top:1677;width:5661;height:1092">
                  <v:shape id="shape_0" coordorigin="1032,1684" coordsize="5647,1086" path="m6679,2408l6670,2495l6644,2575l6602,2644l6549,2701l6484,2742l6412,2766l6360,2770l1351,2770l1275,2760l1205,2730l1144,2683l1094,2622l1057,2549l1037,2467l1032,2408l1032,2046l1042,1959l1068,1880l1109,1810l1163,1754l1227,1712l1300,1689l1351,1684l6360,1684l6437,1694l6507,1724l6568,1771l6618,1832l6654,1905l6675,1987l6679,2046l6679,2408xe" stroked="t" o:allowincell="f" style="position:absolute;left:1023;top:1677;width:5660;height:1091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025;top:2045;width:2422;height:1092">
                  <v:shape id="shape_0" coordorigin="1034,2050" coordsize="2417,1086" path="m3132,3136l1352,3136l1325,3135l1251,3118l1184,3082l1127,3030l1081,2965l1050,2889l1035,2804l1034,2774l1034,2412l1043,2325l1069,2245l1110,2176l1164,2120l1228,2078l1300,2055l1352,2050l3132,2050l3209,2060l3278,2090l3339,2137l3389,2198l3425,2271l3446,2353l3450,2412l3450,2774l3441,2861l3415,2941l3374,3010l3320,3066l3256,3108l3184,3131l3132,3136e" fillcolor="#8c8c8c" stroked="f" o:allowincell="f" style="position:absolute;left:1025;top:2045;width:2421;height:1091;mso-wrap-style:none;v-text-anchor:middle;mso-position-horizontal-relative:page">
                    <v:fill o:detectmouseclick="t" type="solid" color2="#737373"/>
                    <v:stroke color="#3465a4" joinstyle="round" endcap="flat"/>
                    <w10:wrap type="none"/>
                  </v:shape>
                </v:group>
                <v:group id="shape_0" style="position:absolute;left:1025;top:2045;width:2422;height:1092">
                  <v:shape id="shape_0" coordorigin="1034,2050" coordsize="2417,1086" path="m3450,2774l3441,2861l3415,2941l3374,3010l3320,3066l3256,3108l3184,3131l3132,3136l1352,3136l1275,3126l1205,3096l1145,3049l1095,2988l1059,2915l1038,2833l1034,2774l1034,2412l1043,2325l1069,2245l1110,2176l1164,2120l1228,2078l1300,2055l1352,2050l3132,2050l3209,2060l3278,2090l3339,2137l3389,2198l3425,2271l3446,2353l3450,2412l3450,2774xe" stroked="t" o:allowincell="f" style="position:absolute;left:1025;top:2045;width:2421;height:1091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3448;top:2045;width:3236;height:1092">
                  <v:shape id="shape_0" coordorigin="3450,2050" coordsize="3228,1086" path="m6359,3136l3769,3136l3743,3135l3668,3118l3601,3082l3544,3030l3498,2965l3466,2889l3451,2804l3450,2774l3450,2412l3459,2325l3486,2245l3527,2176l3581,2120l3645,2078l3717,2055l3769,2050l6359,2050l6436,2060l6506,2090l6567,2137l6617,2198l6653,2271l6674,2353l6678,2412l6678,2774l6669,2861l6643,2941l6602,3010l6548,3066l6483,3108l6411,3131l6359,3136e" fillcolor="#8c8c8c" stroked="f" o:allowincell="f" style="position:absolute;left:3448;top:2045;width:3235;height:1091;mso-wrap-style:none;v-text-anchor:middle;mso-position-horizontal-relative:page">
                    <v:fill o:detectmouseclick="t" type="solid" color2="#737373"/>
                    <v:stroke color="#3465a4" joinstyle="round" endcap="flat"/>
                    <w10:wrap type="none"/>
                  </v:shape>
                </v:group>
                <v:group id="shape_0" style="position:absolute;left:3448;top:2045;width:3236;height:1092">
                  <v:shape id="shape_0" coordorigin="3450,2050" coordsize="3228,1086" path="m6678,2774l6669,2861l6643,2941l6602,3010l6548,3066l6483,3108l6411,3131l6359,3136l3769,3136l3693,3126l3623,3096l3562,3049l3512,2988l3475,2915l3454,2833l3450,2774l3450,2412l3459,2325l3486,2245l3527,2176l3581,2120l3645,2078l3717,2055l3769,2050l6359,2050l6436,2060l6506,2090l6567,2137l6617,2198l6653,2271l6674,2353l6678,2412l6678,2774xe" stroked="t" o:allowincell="f" style="position:absolute;left:3448;top:2045;width:3235;height:1091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023;top:2405;width:2426;height:909">
                  <v:shape id="shape_0" coordorigin="1032,2408" coordsize="2421,905" path="m3134,3314l1352,3314l1325,3312l1251,3295l1183,3259l1126,3207l1080,3142l1048,3066l1033,2981l1032,2951l1032,2770l1041,2683l1068,2604l1109,2535l1163,2478l1227,2437l1300,2413l1352,2408l3134,2408l3211,2419l3281,2449l3342,2495l3392,2556l3429,2629l3449,2712l3454,2770l3454,2951l3444,3038l3418,3118l3377,3187l3323,3244l3259,3285l3186,3309l3134,3314e" fillcolor="white" stroked="f" o:allowincell="f" style="position:absolute;left:1023;top:2405;width:2425;height:9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3;top:2405;width:2426;height:909">
                  <v:shape id="shape_0" coordorigin="1032,2408" coordsize="2421,905" path="m3454,2951l3444,3038l3418,3118l3377,3187l3323,3244l3259,3285l3186,3309l3134,3314l1352,3314l1275,3303l1205,3273l1144,3226l1094,3165l1057,3092l1036,3010l1032,2951l1032,2770l1041,2683l1068,2604l1109,2535l1163,2478l1227,2437l1300,2413l1352,2408l3134,2408l3211,2419l3281,2449l3342,2495l3392,2556l3429,2629l3449,2712l3454,2770l3454,2951xe" stroked="t" o:allowincell="f" style="position:absolute;left:1023;top:2405;width:2425;height:908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3450;top:2404;width:3236;height:909">
                  <v:shape id="shape_0" coordorigin="3452,2407" coordsize="3228,905" path="m6361,3313l3771,3313l3745,3312l3670,3294l3603,3259l3545,3207l3500,3141l3468,3065l3453,2980l3452,2951l3452,2770l3461,2683l3488,2603l3529,2534l3583,2477l3647,2436l3719,2412l3771,2407l6361,2407l6438,2418l6508,2448l6569,2495l6619,2556l6655,2629l6676,2711l6680,2770l6680,2951l6671,3038l6645,3117l6604,3186l6550,3243l6486,3284l6413,3308l6361,3313e" fillcolor="white" stroked="f" o:allowincell="f" style="position:absolute;left:3450;top:2404;width:3235;height:9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50;top:2404;width:3236;height:909">
                  <v:shape id="shape_0" coordorigin="3452,2407" coordsize="3228,905" path="m6680,2951l6671,3038l6645,3117l6604,3186l6550,3243l6486,3284l6413,3308l6361,3313l3771,3313l3694,3302l3624,3272l3563,3226l3514,3165l3477,3092l3456,3009l3452,2951l3452,2770l3461,2683l3488,2603l3529,2534l3583,2477l3647,2436l3719,2412l3771,2407l6361,2407l6438,2418l6508,2448l6569,2495l6619,2556l6655,2629l6676,2711l6680,2770l6680,2951xe" stroked="t" o:allowincell="f" style="position:absolute;left:3450;top:2404;width:3235;height:908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018;top:2964;width:5672;height:571">
                  <v:shape id="shape_0" coordorigin="1027,2963" coordsize="5658,569" path="m6685,3533l1027,3533l1027,2963l6685,2963l6685,3533e" fillcolor="white" stroked="f" o:allowincell="f" style="position:absolute;left:1018;top:2964;width:5671;height:5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35;top:2963;width:513;height:730">
                  <v:shape id="shape_0" coordorigin="2939,2962" coordsize="513,727" path="m3204,3689l3138,3681l3079,3656l3029,3618l2988,3567l2958,3507l2942,3439l2939,2962l3452,2964l3452,3399l3451,3424l3438,3494l3411,3556l3372,3609l3323,3651l3266,3678l3204,3689e" fillcolor="#666666" stroked="f" o:allowincell="f" style="position:absolute;left:2935;top:2963;width:512;height:729;mso-wrap-style:none;v-text-anchor:middle;mso-position-horizontal-relative:page">
                    <v:fill o:detectmouseclick="t" type="solid" color2="#999999"/>
                    <v:stroke color="#3465a4" joinstyle="round" endcap="flat"/>
                    <w10:wrap type="none"/>
                  </v:shape>
                </v:group>
                <v:group id="shape_0" style="position:absolute;left:2935;top:2963;width:513;height:730">
                  <v:shape id="shape_0" coordorigin="2939,2962" coordsize="513,727" path="m3452,2964l3452,3399l3451,3424l3438,3494l3411,3556l3372,3609l3323,3651l3266,3678l3204,3689l3181,3688l3118,3674l3061,3645l3014,3602l2976,3548l2951,3485l2939,3415l2939,2962l3452,2964xe" stroked="t" o:allowincell="f" style="position:absolute;left:2935;top:2963;width:512;height:729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23;top:2963;width:1912;height:727">
                  <v:shape id="shape_0" coordorigin="1032,2962" coordsize="1908,724" path="m2621,3686l1350,3686l1324,3685l1250,3668l1183,3632l1125,3580l1080,3515l1048,3438l1033,3354l1032,3324l1032,2962l2940,2962l2940,3324l2930,3411l2904,3490l2863,3560l2809,3616l2745,3658l2673,3681l2621,3686e" fillcolor="#666666" stroked="f" o:allowincell="f" style="position:absolute;left:1023;top:2963;width:1911;height:726;mso-wrap-style:none;v-text-anchor:middle;mso-position-horizontal-relative:page">
                    <v:fill o:detectmouseclick="t" type="solid" color2="#999999"/>
                    <v:stroke color="#3465a4" joinstyle="round" endcap="flat"/>
                    <w10:wrap type="none"/>
                  </v:shape>
                </v:group>
                <v:group id="shape_0" style="position:absolute;left:1023;top:2963;width:1912;height:727">
                  <v:shape id="shape_0" coordorigin="1032,2962" coordsize="1908,724" path="m2940,3324l2930,3411l2904,3490l2863,3560l2809,3616l2745,3658l2673,3681l2621,3686l1350,3686l1274,3676l1204,3646l1143,3599l1093,3538l1057,3465l1036,3383l1032,3324l1032,2962l2940,2962l2940,3324xe" stroked="t" o:allowincell="f" style="position:absolute;left:1023;top:2963;width:1911;height:726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1023;top:2965;width:1916;height:258">
                  <v:shape id="shape_0" coordorigin="1032,2964" coordsize="1912,258" path="m2627,3222l1349,3222l1325,3222l1256,3210l1193,3185l1137,3148l1092,3102l1057,3048l1036,2987l1032,2966l1046,2965l1330,2964l2944,2967l2927,3029l2897,3085l2855,3134l2803,3174l2742,3203l2675,3219l2627,3222e" fillcolor="white" stroked="f" o:allowincell="f" style="position:absolute;left:1023;top:2965;width:1915;height:25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23;top:2965;width:1916;height:258">
                  <v:shape id="shape_0" coordorigin="1032,2964" coordsize="1912,258" path="m2944,2967l2927,3029l2897,3085l2855,3134l2803,3174l2742,3203l2675,3219l2627,3222l1349,3222l1278,3215l1213,3194l1155,3162l1106,3119l1067,3067l1042,3008l1032,2966l1046,2965l1148,2965l1231,2964l1330,2964l1445,2964l1570,2964l1704,2964l1844,2964l1987,2964l2130,2965l2270,2965l2404,2965l2530,2965l2644,2966l2744,2966l2827,2966l2890,2966l2944,2967xe" stroked="t" o:allowincell="f" style="position:absolute;left:1023;top:2965;width:1915;height:257;mso-wrap-style:none;v-text-anchor:middle;mso-position-horizontal-relative:page">
                    <v:fill o:detectmouseclick="t" on="false"/>
                    <v:stroke color="#231f20" weight="8280" joinstyle="round" endcap="flat"/>
                    <w10:wrap type="none"/>
                  </v:shape>
                </v:group>
                <v:group id="shape_0" style="position:absolute;left:2938;top:2965;width:511;height:259">
                  <v:shape id="shape_0" coordorigin="2942,2964" coordsize="511,259" path="m3222,3223l3143,3215l3075,3193l3019,3158l2977,3112l2946,3039l2942,2966l3453,2964l3453,3000l3452,3021l3435,3082l3401,3135l3352,3178l3291,3208l3222,3223e" fillcolor="white" stroked="f" o:allowincell="f" style="position:absolute;left:2938;top:2965;width:510;height:2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38;top:2965;width:511;height:259">
                  <v:shape id="shape_0" coordorigin="2942,2964" coordsize="511,259" path="m3453,2964l3453,3000l3452,3021l3435,3082l3401,3135l3352,3178l3291,3208l3222,3223l3195,3222l3119,3209l3055,3182l3004,3144l2967,3095l2943,3019l2942,2966l3453,2964xe" stroked="t" o:allowincell="f" style="position:absolute;left:2938;top:2965;width:510;height:258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1023;top:2972;width:5850;height:2">
                  <v:shape id="shape_0" coordorigin="1032,2971" coordsize="5835,1" path="m1032,2972l6867,2971e" stroked="t" o:allowincell="f" style="position:absolute;left:1023;top:2972;width:5849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193;top:2650;width:2;height:310">
                  <v:shape id="shape_0" coordorigin="3196,2651" coordsize="0,309" path="m3196,2960l3196,2651e" stroked="t" o:allowincell="f" style="position:absolute;left:3193;top:2650;width:1;height:309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3122;top:2746;width:140;height:2">
                  <v:shape id="shape_0" coordorigin="3125,2746" coordsize="140,0" path="m3125,2746l3265,2746e" stroked="t" o:allowincell="f" style="position:absolute;left:3122;top:2746;width:139;height:1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2937;top:2902;width:2;height:70">
                  <v:shape id="shape_0" coordorigin="2941,2901" coordsize="0,70" path="m2941,2970l2941,2901e" fillcolor="white" stroked="f" o:allowincell="f" style="position:absolute;left:2937;top:2902;width:1;height:6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937;top:2902;width:2;height:70">
                  <v:shape id="shape_0" coordorigin="2941,2901" coordsize="0,70" path="m2941,2970l2941,2901e" stroked="t" o:allowincell="f" style="position:absolute;left:2937;top:2902;width:1;height:69;mso-wrap-style:none;v-text-anchor:middle;mso-position-horizontal-relative:page">
                    <v:fill o:detectmouseclick="t" on="false"/>
                    <v:stroke color="#231f20" weight="6840" joinstyle="round" endcap="flat"/>
                    <w10:wrap type="none"/>
                  </v:shape>
                </v:group>
                <v:group id="shape_0" style="position:absolute;left:6830;top:2946;width:57;height:54">
                  <v:shape id="shape_0" coordorigin="6823,2945" coordsize="57,54" path="m6823,2999l6823,2945l6879,2962l6879,2982l6823,2999e" fillcolor="black" stroked="f" o:allowincell="f" style="position:absolute;left:6830;top:2946;width:56;height:5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30;top:2946;width:57;height:54">
                  <v:shape id="shape_0" coordorigin="6823,2945" coordsize="57,54" path="m6823,2945l6879,2962e" stroked="t" o:allowincell="f" style="position:absolute;left:6830;top:2946;width:56;height: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  <v:shape id="shape_0" coordorigin="6823,2945" coordsize="57,54" path="m6879,2982l6823,2999l6823,2945e" stroked="t" o:allowincell="f" style="position:absolute;left:6830;top:2946;width:56;height:53;mso-wrap-style:none;v-text-anchor:middle;mso-position-horizontal-relative:page">
                    <v:fill o:detectmouseclick="t" on="false"/>
                    <v:stroke color="#231f20" weight="7560" joinstyle="round" endcap="flat"/>
                    <w10:wrap type="none"/>
                  </v:shape>
                </v:group>
                <v:group id="shape_0" style="position:absolute;left:850;top:1364;width:6035;height:2604">
                  <v:shape id="shape_0" coordorigin="859,1373" coordsize="6020,2589" path="m859,3961l6879,3961l6879,1373l859,1373l859,3961xe" stroked="t" o:allowincell="f" style="position:absolute;left:850;top:1364;width:6034;height:2603;mso-wrap-style:none;v-text-anchor:middle;mso-position-horizontal-relative:page">
                    <v:fill o:detectmouseclick="t" on="false"/>
                    <v:stroke color="#010202" weight="115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bu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c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ma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m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s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44.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1" w:before="39" w:after="0"/>
        <w:ind w:left="2546" w:right="268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2"/>
          <w:position w:val="-1"/>
          <w:sz w:val="16"/>
          <w:szCs w:val="16"/>
        </w:rPr>
        <w:t>23</w:t>
      </w:r>
      <w:r>
        <w:rPr>
          <w:rFonts w:cs="Times New Roman" w:ascii="Times New Roman" w:hAnsi="Times New Roman"/>
          <w:color w:val="231F20"/>
          <w:spacing w:val="7"/>
          <w:position w:val="-1"/>
          <w:sz w:val="16"/>
          <w:szCs w:val="16"/>
        </w:rPr>
        <w:t>0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0</w:t>
      </w:r>
      <w:r>
        <w:rPr>
          <w:rFonts w:cs="Times New Roman" w:ascii="Times New Roman" w:hAnsi="Times New Roman"/>
          <w:color w:val="231F20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position w:val="-1"/>
          <w:sz w:val="16"/>
          <w:szCs w:val="16"/>
        </w:rPr>
        <w:t>d</w:t>
      </w:r>
      <w:r>
        <w:rPr>
          <w:rFonts w:cs="Times New Roman" w:ascii="Times New Roman" w:hAnsi="Times New Roman"/>
          <w:color w:val="231F20"/>
          <w:spacing w:val="6"/>
          <w:position w:val="-1"/>
          <w:sz w:val="16"/>
          <w:szCs w:val="16"/>
        </w:rPr>
        <w:t>n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í</w:t>
      </w:r>
      <w:r>
        <w:rPr>
          <w:rFonts w:cs="Times New Roman" w:ascii="Times New Roman" w:hAnsi="Times New Roman"/>
          <w:color w:val="231F20"/>
          <w:spacing w:val="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spacing w:val="2"/>
          <w:position w:val="-1"/>
          <w:sz w:val="16"/>
          <w:szCs w:val="16"/>
        </w:rPr>
        <w:t>23</w:t>
      </w:r>
      <w:r>
        <w:rPr>
          <w:rFonts w:cs="Times New Roman" w:ascii="Times New Roman" w:hAnsi="Times New Roman"/>
          <w:color w:val="231F20"/>
          <w:spacing w:val="7"/>
          <w:position w:val="-1"/>
          <w:sz w:val="16"/>
          <w:szCs w:val="16"/>
        </w:rPr>
        <w:t>0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 xml:space="preserve">0 </w:t>
      </w:r>
      <w:r>
        <w:rPr>
          <w:rFonts w:cs="Times New Roman" w:ascii="Times New Roman" w:hAnsi="Times New Roman"/>
          <w:color w:val="231F20"/>
          <w:spacing w:val="4"/>
          <w:w w:val="99"/>
          <w:position w:val="-1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spacing w:val="3"/>
          <w:w w:val="99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color w:val="231F20"/>
          <w:spacing w:val="1"/>
          <w:w w:val="99"/>
          <w:position w:val="-1"/>
          <w:sz w:val="16"/>
          <w:szCs w:val="16"/>
        </w:rPr>
        <w:t>ko</w:t>
      </w:r>
      <w:r>
        <w:rPr>
          <w:rFonts w:cs="Times New Roman" w:ascii="Times New Roman" w:hAnsi="Times New Roman"/>
          <w:color w:val="231F20"/>
          <w:spacing w:val="-4"/>
          <w:w w:val="99"/>
          <w:position w:val="-1"/>
          <w:sz w:val="16"/>
          <w:szCs w:val="16"/>
        </w:rPr>
        <w:t>v</w:t>
      </w:r>
      <w:r>
        <w:rPr>
          <w:rFonts w:cs="Times New Roman" w:ascii="Times New Roman" w:hAnsi="Times New Roman"/>
          <w:color w:val="231F20"/>
          <w:w w:val="99"/>
          <w:position w:val="-1"/>
          <w:sz w:val="16"/>
          <w:szCs w:val="16"/>
        </w:rPr>
        <w:t>)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4240" w:leader="none"/>
        </w:tabs>
        <w:spacing w:lineRule="exact" w:line="191" w:before="0" w:after="0"/>
        <w:ind w:left="903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z w:val="16"/>
          <w:szCs w:val="16"/>
        </w:rPr>
        <w:t>70</w:t>
      </w:r>
      <w:r>
        <w:rPr>
          <w:rFonts w:cs="Times New Roman" w:ascii="Times New Roman" w:hAnsi="Times New Roman"/>
          <w:color w:val="FFFFFF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FFFF"/>
          <w:spacing w:val="8"/>
          <w:sz w:val="16"/>
          <w:szCs w:val="16"/>
        </w:rPr>
        <w:t>t</w:t>
      </w:r>
      <w:r>
        <w:rPr>
          <w:rFonts w:cs="Times New Roman" w:ascii="Times New Roman" w:hAnsi="Times New Roman"/>
          <w:color w:val="FFFFFF"/>
          <w:spacing w:val="6"/>
          <w:sz w:val="16"/>
          <w:szCs w:val="16"/>
        </w:rPr>
        <w:t>ý</w:t>
      </w:r>
      <w:r>
        <w:rPr>
          <w:rFonts w:cs="Times New Roman" w:ascii="Times New Roman" w:hAnsi="Times New Roman"/>
          <w:color w:val="FFFFFF"/>
          <w:spacing w:val="5"/>
          <w:sz w:val="16"/>
          <w:szCs w:val="16"/>
        </w:rPr>
        <w:t>ž</w:t>
      </w:r>
      <w:r>
        <w:rPr>
          <w:rFonts w:cs="Times New Roman" w:ascii="Times New Roman" w:hAnsi="Times New Roman"/>
          <w:color w:val="FFFFFF"/>
          <w:spacing w:val="8"/>
          <w:sz w:val="16"/>
          <w:szCs w:val="16"/>
        </w:rPr>
        <w:t>d</w:t>
      </w:r>
      <w:r>
        <w:rPr>
          <w:rFonts w:cs="Times New Roman" w:ascii="Times New Roman" w:hAnsi="Times New Roman"/>
          <w:color w:val="FFFFFF"/>
          <w:spacing w:val="3"/>
          <w:sz w:val="16"/>
          <w:szCs w:val="16"/>
        </w:rPr>
        <w:t>ň</w:t>
      </w: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color w:val="FFFFFF"/>
          <w:sz w:val="16"/>
          <w:szCs w:val="16"/>
        </w:rPr>
        <w:t>v</w:t>
      </w:r>
      <w:r>
        <w:rPr>
          <w:rFonts w:cs="Times New Roman" w:ascii="Times New Roman" w:hAnsi="Times New Roman"/>
          <w:color w:val="FFFFFF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FFFF"/>
          <w:spacing w:val="-6"/>
          <w:sz w:val="16"/>
          <w:szCs w:val="16"/>
        </w:rPr>
        <w:t>(</w:t>
      </w:r>
      <w:r>
        <w:rPr>
          <w:rFonts w:cs="Times New Roman" w:ascii="Times New Roman" w:hAnsi="Times New Roman"/>
          <w:color w:val="FFFFFF"/>
          <w:sz w:val="16"/>
          <w:szCs w:val="16"/>
        </w:rPr>
        <w:t>4</w:t>
      </w:r>
      <w:r>
        <w:rPr>
          <w:rFonts w:cs="Times New Roman" w:ascii="Times New Roman" w:hAnsi="Times New Roman"/>
          <w:color w:val="FFFFFF"/>
          <w:spacing w:val="5"/>
          <w:sz w:val="16"/>
          <w:szCs w:val="16"/>
        </w:rPr>
        <w:t>9</w:t>
      </w:r>
      <w:r>
        <w:rPr>
          <w:rFonts w:cs="Times New Roman" w:ascii="Times New Roman" w:hAnsi="Times New Roman"/>
          <w:color w:val="FFFFFF"/>
          <w:sz w:val="16"/>
          <w:szCs w:val="16"/>
        </w:rPr>
        <w:t>0</w:t>
      </w: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FFFF"/>
          <w:spacing w:val="4"/>
          <w:sz w:val="16"/>
          <w:szCs w:val="16"/>
        </w:rPr>
        <w:t>r</w:t>
      </w:r>
      <w:r>
        <w:rPr>
          <w:rFonts w:cs="Times New Roman" w:ascii="Times New Roman" w:hAnsi="Times New Roman"/>
          <w:color w:val="FFFFFF"/>
          <w:spacing w:val="3"/>
          <w:sz w:val="16"/>
          <w:szCs w:val="16"/>
        </w:rPr>
        <w:t>o</w:t>
      </w: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>ko</w:t>
      </w:r>
      <w:r>
        <w:rPr>
          <w:rFonts w:cs="Times New Roman" w:ascii="Times New Roman" w:hAnsi="Times New Roman"/>
          <w:color w:val="FFFFFF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FFFFFF"/>
          <w:sz w:val="16"/>
          <w:szCs w:val="16"/>
        </w:rPr>
        <w:t>)</w:t>
        <w:tab/>
      </w:r>
      <w:r>
        <w:rPr>
          <w:rFonts w:cs="Times New Roman" w:ascii="Times New Roman" w:hAnsi="Times New Roman"/>
          <w:color w:val="FFFFFF"/>
          <w:spacing w:val="-6"/>
          <w:position w:val="-1"/>
          <w:sz w:val="16"/>
          <w:szCs w:val="16"/>
        </w:rPr>
        <w:t>1</w:t>
      </w:r>
      <w:r>
        <w:rPr>
          <w:rFonts w:cs="Times New Roman" w:ascii="Times New Roman" w:hAnsi="Times New Roman"/>
          <w:color w:val="FFFFFF"/>
          <w:spacing w:val="-5"/>
          <w:position w:val="-1"/>
          <w:sz w:val="16"/>
          <w:szCs w:val="16"/>
        </w:rPr>
        <w:t>8</w:t>
      </w:r>
      <w:r>
        <w:rPr>
          <w:rFonts w:cs="Times New Roman" w:ascii="Times New Roman" w:hAnsi="Times New Roman"/>
          <w:color w:val="FFFFFF"/>
          <w:spacing w:val="-4"/>
          <w:position w:val="-1"/>
          <w:sz w:val="16"/>
          <w:szCs w:val="16"/>
        </w:rPr>
        <w:t>1</w:t>
      </w:r>
      <w:r>
        <w:rPr>
          <w:rFonts w:cs="Times New Roman" w:ascii="Times New Roman" w:hAnsi="Times New Roman"/>
          <w:color w:val="FFFFFF"/>
          <w:position w:val="-1"/>
          <w:sz w:val="16"/>
          <w:szCs w:val="16"/>
        </w:rPr>
        <w:t>0</w:t>
      </w:r>
      <w:r>
        <w:rPr>
          <w:rFonts w:cs="Times New Roman" w:ascii="Times New Roman" w:hAnsi="Times New Roman"/>
          <w:color w:val="FFFFFF"/>
          <w:spacing w:val="1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FFFF"/>
          <w:spacing w:val="4"/>
          <w:position w:val="-1"/>
          <w:sz w:val="16"/>
          <w:szCs w:val="16"/>
        </w:rPr>
        <w:t>r</w:t>
      </w:r>
      <w:r>
        <w:rPr>
          <w:rFonts w:cs="Times New Roman" w:ascii="Times New Roman" w:hAnsi="Times New Roman"/>
          <w:color w:val="FFFFFF"/>
          <w:spacing w:val="3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color w:val="FFFFFF"/>
          <w:spacing w:val="1"/>
          <w:position w:val="-1"/>
          <w:sz w:val="16"/>
          <w:szCs w:val="16"/>
        </w:rPr>
        <w:t>ko</w:t>
      </w:r>
      <w:r>
        <w:rPr>
          <w:rFonts w:cs="Times New Roman" w:ascii="Times New Roman" w:hAnsi="Times New Roman"/>
          <w:color w:val="FFFFFF"/>
          <w:position w:val="-1"/>
          <w:sz w:val="16"/>
          <w:szCs w:val="16"/>
        </w:rPr>
        <w:t>v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8391" w:h="11920"/>
          <w:pgMar w:left="580" w:right="10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181" w:before="0" w:after="0"/>
        <w:ind w:left="466"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-2"/>
          <w:position w:val="-1"/>
          <w:sz w:val="16"/>
          <w:szCs w:val="16"/>
        </w:rPr>
        <w:t>45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7</w:t>
        <w:tab/>
        <w:t>0</w:t>
      </w:r>
    </w:p>
    <w:p>
      <w:pPr>
        <w:pStyle w:val="Normal"/>
        <w:spacing w:lineRule="auto" w:line="240" w:before="39" w:after="0"/>
        <w:ind w:left="232" w:right="336" w:hanging="0"/>
        <w:jc w:val="center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8"/>
          <w:w w:val="99"/>
          <w:sz w:val="16"/>
          <w:szCs w:val="16"/>
        </w:rPr>
        <w:t>31</w:t>
      </w:r>
    </w:p>
    <w:p>
      <w:pPr>
        <w:pStyle w:val="Normal"/>
        <w:tabs>
          <w:tab w:val="clear" w:pos="720"/>
          <w:tab w:val="left" w:pos="580" w:leader="none"/>
        </w:tabs>
        <w:spacing w:lineRule="exact" w:line="181" w:before="67" w:after="0"/>
        <w:ind w:left="-32" w:right="-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1"/>
          <w:position w:val="-1"/>
          <w:sz w:val="16"/>
          <w:szCs w:val="16"/>
        </w:rPr>
        <w:t>2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7</w:t>
        <w:tab/>
      </w:r>
      <w:r>
        <w:rPr>
          <w:rFonts w:cs="Times New Roman" w:ascii="Times New Roman" w:hAnsi="Times New Roman"/>
          <w:color w:val="231F20"/>
          <w:spacing w:val="3"/>
          <w:w w:val="99"/>
          <w:sz w:val="16"/>
          <w:szCs w:val="16"/>
        </w:rPr>
        <w:t>34</w:t>
      </w:r>
    </w:p>
    <w:p>
      <w:pPr>
        <w:pStyle w:val="Normal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81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231F20"/>
          <w:spacing w:val="-6"/>
          <w:position w:val="-1"/>
          <w:sz w:val="16"/>
          <w:szCs w:val="16"/>
        </w:rPr>
        <w:t>1</w:t>
      </w:r>
      <w:r>
        <w:rPr>
          <w:rFonts w:cs="Times New Roman" w:ascii="Times New Roman" w:hAnsi="Times New Roman"/>
          <w:color w:val="231F20"/>
          <w:spacing w:val="5"/>
          <w:position w:val="-1"/>
          <w:sz w:val="16"/>
          <w:szCs w:val="16"/>
        </w:rPr>
        <w:t>8</w:t>
      </w:r>
      <w:r>
        <w:rPr>
          <w:rFonts w:cs="Times New Roman" w:ascii="Times New Roman" w:hAnsi="Times New Roman"/>
          <w:color w:val="231F20"/>
          <w:spacing w:val="6"/>
          <w:position w:val="-1"/>
          <w:sz w:val="16"/>
          <w:szCs w:val="16"/>
        </w:rPr>
        <w:t>4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4</w:t>
      </w:r>
    </w:p>
    <w:p>
      <w:pPr>
        <w:sectPr>
          <w:type w:val="continuous"/>
          <w:pgSz w:w="8391" w:h="11920"/>
          <w:pgMar w:left="580" w:right="1000" w:gutter="0" w:header="0" w:top="40" w:footer="0" w:bottom="0"/>
          <w:cols w:num="3" w:equalWidth="false" w:sep="false">
            <w:col w:w="1990" w:space="294"/>
            <w:col w:w="796" w:space="2666"/>
            <w:col w:w="1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10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9" w:after="0"/>
        <w:ind w:left="644" w:right="-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color w:val="FFFFFF"/>
          <w:sz w:val="16"/>
          <w:szCs w:val="16"/>
        </w:rPr>
        <w:t>9</w:t>
      </w:r>
      <w:r>
        <w:rPr>
          <w:rFonts w:cs="Times New Roman" w:ascii="Times New Roman" w:hAnsi="Times New Roman"/>
          <w:color w:val="FFFFFF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FFFF"/>
          <w:spacing w:val="8"/>
          <w:sz w:val="16"/>
          <w:szCs w:val="16"/>
        </w:rPr>
        <w:t>t</w:t>
      </w:r>
      <w:r>
        <w:rPr>
          <w:rFonts w:cs="Times New Roman" w:ascii="Times New Roman" w:hAnsi="Times New Roman"/>
          <w:color w:val="FFFFFF"/>
          <w:spacing w:val="6"/>
          <w:sz w:val="16"/>
          <w:szCs w:val="16"/>
        </w:rPr>
        <w:t>ý</w:t>
      </w:r>
      <w:r>
        <w:rPr>
          <w:rFonts w:cs="Times New Roman" w:ascii="Times New Roman" w:hAnsi="Times New Roman"/>
          <w:color w:val="FFFFFF"/>
          <w:spacing w:val="5"/>
          <w:sz w:val="16"/>
          <w:szCs w:val="16"/>
        </w:rPr>
        <w:t>ž</w:t>
      </w:r>
      <w:r>
        <w:rPr>
          <w:rFonts w:cs="Times New Roman" w:ascii="Times New Roman" w:hAnsi="Times New Roman"/>
          <w:color w:val="FFFFFF"/>
          <w:spacing w:val="8"/>
          <w:sz w:val="16"/>
          <w:szCs w:val="16"/>
        </w:rPr>
        <w:t>d</w:t>
      </w:r>
      <w:r>
        <w:rPr>
          <w:rFonts w:cs="Times New Roman" w:ascii="Times New Roman" w:hAnsi="Times New Roman"/>
          <w:color w:val="FFFFFF"/>
          <w:spacing w:val="3"/>
          <w:sz w:val="16"/>
          <w:szCs w:val="16"/>
        </w:rPr>
        <w:t>ň</w:t>
      </w: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color w:val="FFFFFF"/>
          <w:sz w:val="16"/>
          <w:szCs w:val="16"/>
        </w:rPr>
        <w:t>v</w:t>
      </w:r>
      <w:r>
        <w:rPr>
          <w:rFonts w:cs="Times New Roman" w:ascii="Times New Roman" w:hAnsi="Times New Roman"/>
          <w:color w:val="FFFFFF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FFFF"/>
          <w:spacing w:val="-6"/>
          <w:sz w:val="16"/>
          <w:szCs w:val="16"/>
        </w:rPr>
        <w:t>(</w:t>
      </w:r>
      <w:r>
        <w:rPr>
          <w:rFonts w:cs="Times New Roman" w:ascii="Times New Roman" w:hAnsi="Times New Roman"/>
          <w:color w:val="FFFFFF"/>
          <w:spacing w:val="3"/>
          <w:sz w:val="16"/>
          <w:szCs w:val="16"/>
        </w:rPr>
        <w:t>4</w:t>
      </w: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>8</w:t>
      </w:r>
      <w:r>
        <w:rPr>
          <w:rFonts w:cs="Times New Roman" w:ascii="Times New Roman" w:hAnsi="Times New Roman"/>
          <w:color w:val="FFFFFF"/>
          <w:sz w:val="16"/>
          <w:szCs w:val="16"/>
        </w:rPr>
        <w:t>3</w:t>
      </w: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FFFF"/>
          <w:spacing w:val="4"/>
          <w:sz w:val="16"/>
          <w:szCs w:val="16"/>
        </w:rPr>
        <w:t>r</w:t>
      </w:r>
      <w:r>
        <w:rPr>
          <w:rFonts w:cs="Times New Roman" w:ascii="Times New Roman" w:hAnsi="Times New Roman"/>
          <w:color w:val="FFFFFF"/>
          <w:spacing w:val="3"/>
          <w:sz w:val="16"/>
          <w:szCs w:val="16"/>
        </w:rPr>
        <w:t>o</w:t>
      </w:r>
      <w:r>
        <w:rPr>
          <w:rFonts w:cs="Times New Roman" w:ascii="Times New Roman" w:hAnsi="Times New Roman"/>
          <w:color w:val="FFFFFF"/>
          <w:spacing w:val="1"/>
          <w:sz w:val="16"/>
          <w:szCs w:val="16"/>
        </w:rPr>
        <w:t>ko</w:t>
      </w:r>
      <w:r>
        <w:rPr>
          <w:rFonts w:cs="Times New Roman" w:ascii="Times New Roman" w:hAnsi="Times New Roman"/>
          <w:color w:val="FFFFFF"/>
          <w:spacing w:val="-4"/>
          <w:sz w:val="16"/>
          <w:szCs w:val="16"/>
        </w:rPr>
        <w:t>v</w:t>
      </w:r>
      <w:r>
        <w:rPr>
          <w:rFonts w:cs="Times New Roman" w:ascii="Times New Roman" w:hAnsi="Times New Roman"/>
          <w:color w:val="FFFFFF"/>
          <w:sz w:val="16"/>
          <w:szCs w:val="16"/>
        </w:rPr>
        <w:t>)</w:t>
      </w:r>
    </w:p>
    <w:p>
      <w:pPr>
        <w:pStyle w:val="Normal"/>
        <w:spacing w:lineRule="exact" w:line="181" w:before="44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1</w:t>
      </w:r>
      <w:r>
        <w:rPr>
          <w:rFonts w:cs="Times New Roman" w:ascii="Times New Roman" w:hAnsi="Times New Roman"/>
          <w:color w:val="231F20"/>
          <w:spacing w:val="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8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color w:val="231F20"/>
          <w:spacing w:val="6"/>
          <w:position w:val="-1"/>
          <w:sz w:val="16"/>
          <w:szCs w:val="16"/>
        </w:rPr>
        <w:t>ý</w:t>
      </w:r>
      <w:r>
        <w:rPr>
          <w:rFonts w:cs="Times New Roman" w:ascii="Times New Roman" w:hAnsi="Times New Roman"/>
          <w:color w:val="231F20"/>
          <w:spacing w:val="5"/>
          <w:position w:val="-1"/>
          <w:sz w:val="16"/>
          <w:szCs w:val="16"/>
        </w:rPr>
        <w:t>ž</w:t>
      </w:r>
      <w:r>
        <w:rPr>
          <w:rFonts w:cs="Times New Roman" w:ascii="Times New Roman" w:hAnsi="Times New Roman"/>
          <w:color w:val="231F20"/>
          <w:spacing w:val="4"/>
          <w:position w:val="-1"/>
          <w:sz w:val="16"/>
          <w:szCs w:val="16"/>
        </w:rPr>
        <w:t>d</w:t>
      </w:r>
      <w:r>
        <w:rPr>
          <w:rFonts w:cs="Times New Roman" w:ascii="Times New Roman" w:hAnsi="Times New Roman"/>
          <w:color w:val="231F20"/>
          <w:spacing w:val="5"/>
          <w:position w:val="-1"/>
          <w:sz w:val="16"/>
          <w:szCs w:val="16"/>
        </w:rPr>
        <w:t>e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 xml:space="preserve">ň </w:t>
      </w:r>
      <w:r>
        <w:rPr>
          <w:rFonts w:cs="Times New Roman" w:ascii="Times New Roman" w:hAnsi="Times New Roman"/>
          <w:color w:val="231F20"/>
          <w:spacing w:val="1"/>
          <w:position w:val="-1"/>
          <w:sz w:val="16"/>
          <w:szCs w:val="16"/>
        </w:rPr>
        <w:t>(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7</w:t>
      </w:r>
      <w:r>
        <w:rPr>
          <w:rFonts w:cs="Times New Roman" w:ascii="Times New Roman" w:hAnsi="Times New Roman"/>
          <w:color w:val="231F20"/>
          <w:spacing w:val="3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position w:val="-1"/>
          <w:sz w:val="16"/>
          <w:szCs w:val="16"/>
        </w:rPr>
        <w:t>r</w:t>
      </w:r>
      <w:r>
        <w:rPr>
          <w:rFonts w:cs="Times New Roman" w:ascii="Times New Roman" w:hAnsi="Times New Roman"/>
          <w:color w:val="231F20"/>
          <w:spacing w:val="3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color w:val="231F20"/>
          <w:spacing w:val="1"/>
          <w:position w:val="-1"/>
          <w:sz w:val="16"/>
          <w:szCs w:val="16"/>
        </w:rPr>
        <w:t>ko</w:t>
      </w:r>
      <w:r>
        <w:rPr>
          <w:rFonts w:cs="Times New Roman" w:ascii="Times New Roman" w:hAnsi="Times New Roman"/>
          <w:color w:val="231F20"/>
          <w:spacing w:val="-4"/>
          <w:position w:val="-1"/>
          <w:sz w:val="16"/>
          <w:szCs w:val="16"/>
        </w:rPr>
        <w:t>v</w:t>
      </w:r>
      <w:r>
        <w:rPr>
          <w:rFonts w:cs="Times New Roman" w:ascii="Times New Roman" w:hAnsi="Times New Roman"/>
          <w:color w:val="231F20"/>
          <w:position w:val="-1"/>
          <w:sz w:val="16"/>
          <w:szCs w:val="16"/>
        </w:rPr>
        <w:t>)</w:t>
      </w:r>
    </w:p>
    <w:p>
      <w:pPr>
        <w:sectPr>
          <w:type w:val="continuous"/>
          <w:pgSz w:w="8391" w:h="11920"/>
          <w:pgMar w:left="580" w:right="1000" w:gutter="0" w:header="0" w:top="40" w:footer="0" w:bottom="0"/>
          <w:cols w:num="2" w:equalWidth="false" w:sep="false">
            <w:col w:w="2202" w:space="734"/>
            <w:col w:w="38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l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 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1.35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5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j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u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5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5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au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kúse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l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a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p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?</w:t>
      </w:r>
    </w:p>
    <w:p>
      <w:pPr>
        <w:pStyle w:val="Normal"/>
        <w:spacing w:lineRule="exact" w:line="240" w:before="0" w:after="0"/>
        <w:ind w:left="554" w:right="4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24–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 sú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ind w:left="554" w:right="4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lohu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22</w:t>
      </w:r>
    </w:p>
    <w:p>
      <w:pPr>
        <w:sectPr>
          <w:type w:val="continuous"/>
          <w:pgSz w:w="8391" w:h="11920"/>
          <w:pgMar w:left="580" w:right="10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35:00Z</dcterms:modified>
  <cp:revision>25</cp:revision>
  <dc:subject/>
  <dc:title/>
</cp:coreProperties>
</file>