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spacing w:lineRule="exact" w:line="585" w:before="0" w:after="0"/>
        <w:ind w:left="44" w:right="34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7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pStyle w:val="Normal"/>
        <w:spacing w:lineRule="auto" w:line="240" w:before="28" w:after="0"/>
        <w:ind w:left="4359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266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2"/>
          <w:sz w:val="60"/>
          <w:szCs w:val="60"/>
        </w:rPr>
        <w:t>Jedn</w:t>
      </w:r>
      <w:r>
        <w:rPr>
          <w:rFonts w:eastAsia="Calibri" w:cs="Calibri"/>
          <w:b/>
          <w:bCs/>
          <w:color w:val="6D6E71"/>
          <w:spacing w:val="-12"/>
          <w:w w:val="9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29"/>
          <w:w w:val="92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2"/>
          <w:w w:val="9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Kri</w:t>
      </w:r>
      <w:r>
        <w:rPr>
          <w:rFonts w:eastAsia="Calibri" w:cs="Calibri"/>
          <w:b/>
          <w:bCs/>
          <w:color w:val="6D6E71"/>
          <w:spacing w:val="-8"/>
          <w:w w:val="9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13"/>
          <w:w w:val="92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7"/>
          <w:w w:val="9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vho</w:t>
      </w:r>
      <w:r>
        <w:rPr>
          <w:rFonts w:eastAsia="Calibri" w:cs="Calibri"/>
          <w:b/>
          <w:bCs/>
          <w:color w:val="6D6E71"/>
          <w:spacing w:val="74"/>
          <w:w w:val="9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te</w:t>
      </w:r>
      <w:r>
        <w:rPr>
          <w:rFonts w:eastAsia="Calibri" w:cs="Calibri"/>
          <w:b/>
          <w:bCs/>
          <w:color w:val="6D6E71"/>
          <w:spacing w:val="6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80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4–11.27–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4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 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as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a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1.12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r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r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á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i u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ruc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r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a nejed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vlád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e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ča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3–8;</w:t>
      </w:r>
    </w:p>
    <w:p>
      <w:pPr>
        <w:pStyle w:val="Normal"/>
        <w:spacing w:lineRule="exact" w:line="240" w:before="0" w:after="0"/>
        <w:ind w:left="270" w:right="4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2–3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a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už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uje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e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ná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4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tív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4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no</w:t>
      </w:r>
      <w:r>
        <w:rPr>
          <w:rFonts w:eastAsia="Calibri" w:cs="Calibri"/>
          <w:b/>
          <w:bCs/>
          <w:color w:val="231F20"/>
          <w:spacing w:val="-14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a 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r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á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z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–3)</w:t>
      </w:r>
    </w:p>
    <w:p>
      <w:pPr>
        <w:pStyle w:val="Normal"/>
        <w:spacing w:lineRule="exact" w:line="240" w:before="1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–1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d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ad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nost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e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amom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4–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–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–16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cho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chod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.8.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–6.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f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9.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i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p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8.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k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žn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n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up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K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ek-Engli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x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f 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am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r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rist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t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icag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ica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61.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7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n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í 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dno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328" w:space="1552"/>
            <w:col w:w="2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j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4–6)</w:t>
      </w:r>
    </w:p>
    <w:p>
      <w:pPr>
        <w:pStyle w:val="Normal"/>
        <w:spacing w:lineRule="exact" w:line="280" w:before="1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d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m 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por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4–6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e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n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2.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3.29.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ti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,1)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),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3; 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.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6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 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í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mu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u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d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a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m“).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a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4–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ami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z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y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al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cke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c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o 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1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n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2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4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, 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ď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č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ú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4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ž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f</w:t>
      </w:r>
    </w:p>
    <w:p>
      <w:pPr>
        <w:pStyle w:val="Normal"/>
        <w:spacing w:lineRule="exact" w:line="216" w:before="0" w:after="0"/>
        <w:ind w:left="1202" w:right="57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7–10)</w:t>
      </w:r>
    </w:p>
    <w:p>
      <w:pPr>
        <w:pStyle w:val="Normal"/>
        <w:spacing w:lineRule="exact" w:line="130" w:before="1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7–1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i sleduj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boj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!“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,2.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ôsobuj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ádz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r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,36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stu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–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 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i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8)</w:t>
      </w:r>
    </w:p>
    <w:p>
      <w:pPr>
        <w:pStyle w:val="Normal"/>
        <w:spacing w:lineRule="exact" w:line="120" w:before="3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83" w:right="49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y 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vyv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ýš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93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w w:val="9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730" w:space="1356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 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s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b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ý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ého 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1–13)</w:t>
      </w:r>
    </w:p>
    <w:p>
      <w:pPr>
        <w:pStyle w:val="Normal"/>
        <w:spacing w:lineRule="exact" w:line="140" w:before="0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š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8,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í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íťaz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1–13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ar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l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t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truk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u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pe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pe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3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ž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t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u bezp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u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m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ú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MI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c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dors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h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ions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ev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nu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6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2.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la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</w:p>
    <w:p>
      <w:pPr>
        <w:pStyle w:val="Normal"/>
        <w:spacing w:lineRule="auto" w:line="240" w:before="1" w:after="0"/>
        <w:ind w:left="270" w:right="48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2).</w:t>
      </w:r>
    </w:p>
    <w:p>
      <w:pPr>
        <w:pStyle w:val="Normal"/>
        <w:spacing w:lineRule="exact" w:line="110" w:before="9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2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„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554" w:right="-54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W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8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m-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ádz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e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dzaním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ď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ájo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rujúci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ĺb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4–16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72" w:after="0"/>
        <w:ind w:right="103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4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lnam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im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č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l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pelí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lnam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s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s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e</w:t>
      </w:r>
    </w:p>
    <w:p>
      <w:pPr>
        <w:pStyle w:val="Normal"/>
        <w:spacing w:lineRule="auto" w:line="240" w:before="1" w:after="0"/>
        <w:ind w:right="396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kom 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i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ľ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4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 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2.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5.16)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ung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u?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5.16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4–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–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4,7.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e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t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j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5)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74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32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</w:p>
    <w:p>
      <w:pPr>
        <w:pStyle w:val="Normal"/>
        <w:spacing w:lineRule="exact" w:line="240" w:before="0" w:after="0"/>
        <w:ind w:left="270" w:right="593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–10: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4,9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áč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?“) 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SS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j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ekcii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l“),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úp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j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p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gin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kP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ad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“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S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51–5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m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9/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</w:p>
    <w:p>
      <w:pPr>
        <w:pStyle w:val="Normal"/>
        <w:spacing w:lineRule="auto" w:line="237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85.7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6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8/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l 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zl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.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4–11.27–3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4–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0.1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ost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270" w:right="4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ívn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ň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m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n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“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iť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ň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09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17:00Z</dcterms:modified>
  <cp:revision>23</cp:revision>
  <dc:subject/>
  <dc:title/>
</cp:coreProperties>
</file>