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40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190" w:before="4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721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44"/>
          <w:w w:val="91"/>
          <w:position w:val="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10"/>
          <w:w w:val="91"/>
          <w:position w:val="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1"/>
          <w:position w:val="1"/>
          <w:sz w:val="60"/>
          <w:szCs w:val="60"/>
        </w:rPr>
        <w:t>jom</w:t>
      </w:r>
      <w:r>
        <w:rPr>
          <w:rFonts w:eastAsia="Calibri" w:cs="Calibri"/>
          <w:b/>
          <w:bCs/>
          <w:color w:val="6D6E71"/>
          <w:spacing w:val="-7"/>
          <w:w w:val="91"/>
          <w:position w:val="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1"/>
          <w:position w:val="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9"/>
          <w:w w:val="91"/>
          <w:position w:val="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1"/>
          <w:position w:val="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1"/>
          <w:w w:val="91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6"/>
          <w:w w:val="75"/>
          <w:position w:val="1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-22"/>
          <w:w w:val="94"/>
          <w:position w:val="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3"/>
          <w:position w:val="1"/>
          <w:sz w:val="60"/>
          <w:szCs w:val="60"/>
        </w:rPr>
        <w:t>anjelia</w:t>
      </w:r>
    </w:p>
    <w:p>
      <w:pPr>
        <w:pStyle w:val="Normal"/>
        <w:spacing w:lineRule="exact" w:line="260" w:before="2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20" w:before="5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auto" w:line="240" w:before="0" w:after="0"/>
        <w:ind w:left="502" w:right="147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5–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3,13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7.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1.2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m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v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20.21)</w:t>
      </w:r>
    </w:p>
    <w:p>
      <w:pPr>
        <w:pStyle w:val="Normal"/>
        <w:spacing w:lineRule="exact" w:line="110" w:before="9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tkol:</w:t>
      </w:r>
    </w:p>
    <w:p>
      <w:pPr>
        <w:pStyle w:val="Normal"/>
        <w:spacing w:lineRule="auto" w:line="237" w:before="0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dedič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úd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účast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, 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äčšin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ostiach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u 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ej 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ru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m.</w:t>
      </w:r>
    </w:p>
    <w:p>
      <w:pPr>
        <w:pStyle w:val="Normal"/>
        <w:spacing w:lineRule="auto" w:line="240" w:before="94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m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njelium“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1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e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</w:t>
      </w:r>
    </w:p>
    <w:p>
      <w:pPr>
        <w:pStyle w:val="Normal"/>
        <w:spacing w:lineRule="exact" w:line="240" w:before="0" w:after="0"/>
        <w:ind w:left="1069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7–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ť</w:t>
      </w:r>
    </w:p>
    <w:p>
      <w:pPr>
        <w:pStyle w:val="Normal"/>
        <w:spacing w:lineRule="exact" w:line="240" w:before="0" w:after="0"/>
        <w:ind w:left="1069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–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ach</w:t>
      </w:r>
    </w:p>
    <w:p>
      <w:pPr>
        <w:pStyle w:val="Normal"/>
        <w:spacing w:lineRule="exact" w:line="240" w:before="0" w:after="0"/>
        <w:ind w:left="1069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10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0.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524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41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6</w:t>
      </w:r>
    </w:p>
    <w:p>
      <w:pPr>
        <w:pStyle w:val="Normal"/>
        <w:spacing w:lineRule="exact" w:line="402" w:before="0" w:after="0"/>
        <w:ind w:left="270" w:right="2055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5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: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ä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ý</w:t>
      </w:r>
      <w:r>
        <w:rPr>
          <w:rFonts w:eastAsia="Calibri" w:cs="Calibri"/>
          <w:b/>
          <w:bCs/>
          <w:color w:val="231F20"/>
          <w:spacing w:val="6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z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ds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d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j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í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1–3)</w:t>
      </w:r>
    </w:p>
    <w:p>
      <w:pPr>
        <w:pStyle w:val="Normal"/>
        <w:spacing w:lineRule="exact" w:line="110" w:before="5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7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ruktú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u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bo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 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–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č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š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f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i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4,1.)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or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t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od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j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s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i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om žal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tituciona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n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p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 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s 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 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u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ocion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u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ud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eš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ňom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hla pohľ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m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y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3).</w:t>
      </w:r>
    </w:p>
    <w:p>
      <w:pPr>
        <w:pStyle w:val="Normal"/>
        <w:spacing w:lineRule="exact" w:line="120" w:before="3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54" w:right="4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50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5"/>
          <w:w w:val="110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3"/>
          <w:w w:val="1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1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ms</w:t>
      </w:r>
      <w:r>
        <w:rPr>
          <w:rFonts w:eastAsia="Calibri" w:cs="Calibri"/>
          <w:b/>
          <w:bCs/>
          <w:color w:val="231F20"/>
          <w:spacing w:val="9"/>
          <w:w w:val="110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7"/>
          <w:w w:val="1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 xml:space="preserve">o 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z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ds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d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j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í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í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j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niach 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ď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udedič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luúdm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u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t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ľ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1–6)</w:t>
      </w:r>
    </w:p>
    <w:p>
      <w:pPr>
        <w:pStyle w:val="Normal"/>
        <w:spacing w:lineRule="exact" w:line="140" w:before="7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jom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sa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–6)</w:t>
      </w:r>
    </w:p>
    <w:p>
      <w:pPr>
        <w:pStyle w:val="Normal"/>
        <w:spacing w:lineRule="exact" w:line="240" w:before="2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auto" w:line="240" w:before="0" w:after="0"/>
        <w:ind w:right="96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,1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: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eci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á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“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už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exact" w:line="240" w:before="0" w:after="0"/>
        <w:ind w:right="174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7.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ha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kôr (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1,9.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2,11–2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“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3,3.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ní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ná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jelium.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bsaho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i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r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r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á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as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dedičmi, spoluúd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účast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6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viac nad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ň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o 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4–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oludediči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olu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ú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uúčast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6)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2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–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43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6</w:t>
      </w:r>
    </w:p>
    <w:p>
      <w:pPr>
        <w:pStyle w:val="Normal"/>
        <w:spacing w:lineRule="exact" w:line="402" w:before="0" w:after="0"/>
        <w:ind w:left="270" w:right="1594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8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3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B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osta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men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ú 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</w:p>
    <w:p>
      <w:pPr>
        <w:pStyle w:val="Normal"/>
        <w:spacing w:lineRule="exact" w:line="220" w:before="0" w:after="0"/>
        <w:ind w:left="270" w:right="11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jas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j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os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l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o 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žu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7–13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" w:after="0"/>
        <w:ind w:left="270" w:right="182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in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7–13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as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7; 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.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i ho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č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jmen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8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jmen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“ 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o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,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m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jmen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</w:p>
    <w:p>
      <w:pPr>
        <w:pStyle w:val="Normal"/>
        <w:spacing w:lineRule="auto" w:line="240" w:before="1" w:after="0"/>
        <w:ind w:left="270" w:right="243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5)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len 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iž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e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4)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an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ke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ani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 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6,11.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jed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on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[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h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 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53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70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7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h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i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u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o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í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ĺ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ĺ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lo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14–19)</w:t>
      </w:r>
    </w:p>
    <w:p>
      <w:pPr>
        <w:pStyle w:val="Normal"/>
        <w:spacing w:lineRule="exact" w:line="240" w:before="7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30" w:before="38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chádzajú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it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6–1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bou 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š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4–19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obné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4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5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ú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eno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y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é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atri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č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 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exact" w:line="23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9.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.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 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atr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 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é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!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k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konal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yha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 me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6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úsenos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ač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6), 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ach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 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ev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e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7)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ĺ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ĺ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3,18)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ú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5–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6.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9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2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3,13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c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7.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1.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ímam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ĺ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ĺb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</w:t>
      </w:r>
    </w:p>
    <w:p>
      <w:pPr>
        <w:pStyle w:val="Normal"/>
        <w:spacing w:lineRule="exact" w:line="234" w:before="0" w:after="0"/>
        <w:ind w:right="23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35–3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50" w:before="5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auto" w:line="240" w:before="0" w:after="0"/>
        <w:ind w:right="37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30" w:before="0" w:after="0"/>
        <w:ind w:left="248" w:right="707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2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45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6</w:t>
      </w:r>
    </w:p>
    <w:p>
      <w:pPr>
        <w:pStyle w:val="Normal"/>
        <w:spacing w:lineRule="exact" w:line="402" w:before="0" w:after="0"/>
        <w:ind w:left="270" w:right="2169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6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J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m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v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20.21)</w:t>
      </w:r>
    </w:p>
    <w:p>
      <w:pPr>
        <w:pStyle w:val="Normal"/>
        <w:spacing w:lineRule="exact" w:line="110" w:before="5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7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u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modlit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lo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oet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1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pi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ieb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–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: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ň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]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1)? 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3,17)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os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l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nečnú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udúc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„deň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bm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ú 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os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n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.</w:t>
      </w:r>
    </w:p>
    <w:p>
      <w:pPr>
        <w:pStyle w:val="Normal"/>
        <w:spacing w:lineRule="auto" w:line="240" w:before="1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–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5–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.1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up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8.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j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0.21)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y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íti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ú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lie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ia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i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 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u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ast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exact" w:line="240" w:before="0" w:after="0"/>
        <w:ind w:left="270" w:right="348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9.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í.</w:t>
      </w:r>
    </w:p>
    <w:p>
      <w:pPr>
        <w:pStyle w:val="Normal"/>
        <w:spacing w:lineRule="exact" w:line="260" w:before="19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a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60" w:before="51" w:after="0"/>
        <w:ind w:right="147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34"/>
            <w:col w:w="1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6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ieň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ému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61–47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4–325)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úl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–19, opisu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i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u 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s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a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í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 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ú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 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nani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li?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hnani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os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a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89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lo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 v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20.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1  s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alš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lo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vm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,33–3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6,25–2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úda</w:t>
      </w:r>
    </w:p>
    <w:p>
      <w:pPr>
        <w:pStyle w:val="Normal"/>
        <w:spacing w:lineRule="exact" w:line="240" w:before="0" w:after="0"/>
        <w:ind w:left="786" w:right="219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24.25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z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ch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isujú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i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plé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 xml:space="preserve">a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„pl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“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0.2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3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tá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špirujú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?</w:t>
      </w:r>
    </w:p>
    <w:p>
      <w:pPr>
        <w:pStyle w:val="Normal"/>
        <w:spacing w:lineRule="exact" w:line="242" w:before="0" w:after="0"/>
        <w:ind w:left="502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č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3–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1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i,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6–21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W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21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6-26T20:06:00Z</dcterms:modified>
  <cp:revision>22</cp:revision>
  <dc:subject/>
  <dc:title/>
</cp:coreProperties>
</file>