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ge">
                  <wp:posOffset>0</wp:posOffset>
                </wp:positionV>
                <wp:extent cx="1270" cy="7560310"/>
                <wp:effectExtent l="3175" t="0" r="190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560360"/>
                          <a:chOff x="0" y="0"/>
                          <a:chExt cx="14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6">
                                <a:moveTo>
                                  <a:pt x="7185" y="292"/>
                                </a:moveTo>
                                <a:lnTo>
                                  <a:pt x="7185" y="12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0pt;width:0.1pt;height:595.3pt" coordorigin="7185,0" coordsize="2,11906">
                <v:shape id="shape_0" coordsize="0,11906" path="m7185,292l7185,12197e" stroked="t" o:allowincell="f" style="position:absolute;left:7185;top:0;width:1;height:11905;mso-wrap-style:none;v-text-anchor:middle;mso-position-horizontal-relative:page;mso-position-vertical-relative:page">
                  <v:fill o:detectmouseclick="t" on="false"/>
                  <v:stroke color="#c0c2c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7565</wp:posOffset>
                </wp:positionH>
                <wp:positionV relativeFrom="page">
                  <wp:posOffset>410210</wp:posOffset>
                </wp:positionV>
                <wp:extent cx="592455" cy="5308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31000"/>
                          <a:chOff x="0" y="0"/>
                          <a:chExt cx="5925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768" y="1424"/>
                                </a:moveTo>
                                <a:lnTo>
                                  <a:pt x="7668" y="1424"/>
                                </a:lnTo>
                                <a:lnTo>
                                  <a:pt x="7692" y="1426"/>
                                </a:lnTo>
                                <a:lnTo>
                                  <a:pt x="7713" y="1432"/>
                                </a:lnTo>
                                <a:lnTo>
                                  <a:pt x="7762" y="1476"/>
                                </a:lnTo>
                                <a:lnTo>
                                  <a:pt x="7764" y="1482"/>
                                </a:lnTo>
                                <a:lnTo>
                                  <a:pt x="7768" y="1482"/>
                                </a:lnTo>
                                <a:lnTo>
                                  <a:pt x="7768" y="142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937" y="1300"/>
                                </a:moveTo>
                                <a:lnTo>
                                  <a:pt x="7874" y="1364"/>
                                </a:lnTo>
                                <a:lnTo>
                                  <a:pt x="7857" y="1380"/>
                                </a:lnTo>
                                <a:lnTo>
                                  <a:pt x="7841" y="1398"/>
                                </a:lnTo>
                                <a:lnTo>
                                  <a:pt x="7805" y="1464"/>
                                </a:lnTo>
                                <a:lnTo>
                                  <a:pt x="7804" y="1482"/>
                                </a:lnTo>
                                <a:lnTo>
                                  <a:pt x="7808" y="1482"/>
                                </a:lnTo>
                                <a:lnTo>
                                  <a:pt x="7809" y="1480"/>
                                </a:lnTo>
                                <a:lnTo>
                                  <a:pt x="7815" y="1466"/>
                                </a:lnTo>
                                <a:lnTo>
                                  <a:pt x="7825" y="1454"/>
                                </a:lnTo>
                                <a:lnTo>
                                  <a:pt x="7838" y="1442"/>
                                </a:lnTo>
                                <a:lnTo>
                                  <a:pt x="7854" y="1434"/>
                                </a:lnTo>
                                <a:lnTo>
                                  <a:pt x="7873" y="1426"/>
                                </a:lnTo>
                                <a:lnTo>
                                  <a:pt x="7897" y="1424"/>
                                </a:lnTo>
                                <a:lnTo>
                                  <a:pt x="8199" y="1424"/>
                                </a:lnTo>
                                <a:lnTo>
                                  <a:pt x="8105" y="1330"/>
                                </a:lnTo>
                                <a:lnTo>
                                  <a:pt x="7937" y="130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731" y="1292"/>
                                </a:moveTo>
                                <a:lnTo>
                                  <a:pt x="7706" y="1292"/>
                                </a:lnTo>
                                <a:lnTo>
                                  <a:pt x="7672" y="1294"/>
                                </a:lnTo>
                                <a:lnTo>
                                  <a:pt x="7467" y="1330"/>
                                </a:lnTo>
                                <a:lnTo>
                                  <a:pt x="7327" y="1470"/>
                                </a:lnTo>
                                <a:lnTo>
                                  <a:pt x="7322" y="1474"/>
                                </a:lnTo>
                                <a:lnTo>
                                  <a:pt x="7321" y="1476"/>
                                </a:lnTo>
                                <a:lnTo>
                                  <a:pt x="7319" y="1478"/>
                                </a:lnTo>
                                <a:lnTo>
                                  <a:pt x="7321" y="1480"/>
                                </a:lnTo>
                                <a:lnTo>
                                  <a:pt x="7324" y="1480"/>
                                </a:lnTo>
                                <a:lnTo>
                                  <a:pt x="7338" y="1478"/>
                                </a:lnTo>
                                <a:lnTo>
                                  <a:pt x="7640" y="1426"/>
                                </a:lnTo>
                                <a:lnTo>
                                  <a:pt x="7668" y="1424"/>
                                </a:lnTo>
                                <a:lnTo>
                                  <a:pt x="7768" y="1424"/>
                                </a:lnTo>
                                <a:lnTo>
                                  <a:pt x="7768" y="1370"/>
                                </a:lnTo>
                                <a:lnTo>
                                  <a:pt x="7709" y="1370"/>
                                </a:lnTo>
                                <a:lnTo>
                                  <a:pt x="7708" y="1368"/>
                                </a:lnTo>
                                <a:lnTo>
                                  <a:pt x="7708" y="1334"/>
                                </a:lnTo>
                                <a:lnTo>
                                  <a:pt x="7709" y="1332"/>
                                </a:lnTo>
                                <a:lnTo>
                                  <a:pt x="7768" y="1332"/>
                                </a:lnTo>
                                <a:lnTo>
                                  <a:pt x="7768" y="1330"/>
                                </a:lnTo>
                                <a:lnTo>
                                  <a:pt x="7766" y="1318"/>
                                </a:lnTo>
                                <a:lnTo>
                                  <a:pt x="7760" y="1306"/>
                                </a:lnTo>
                                <a:lnTo>
                                  <a:pt x="7748" y="1298"/>
                                </a:lnTo>
                                <a:lnTo>
                                  <a:pt x="7731" y="129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199" y="1424"/>
                                </a:moveTo>
                                <a:lnTo>
                                  <a:pt x="7923" y="1424"/>
                                </a:lnTo>
                                <a:lnTo>
                                  <a:pt x="8240" y="1480"/>
                                </a:lnTo>
                                <a:lnTo>
                                  <a:pt x="8251" y="1480"/>
                                </a:lnTo>
                                <a:lnTo>
                                  <a:pt x="8253" y="1478"/>
                                </a:lnTo>
                                <a:lnTo>
                                  <a:pt x="8251" y="1476"/>
                                </a:lnTo>
                                <a:lnTo>
                                  <a:pt x="8247" y="1472"/>
                                </a:lnTo>
                                <a:lnTo>
                                  <a:pt x="8199" y="142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807" y="1370"/>
                                </a:moveTo>
                                <a:lnTo>
                                  <a:pt x="7804" y="1370"/>
                                </a:lnTo>
                                <a:lnTo>
                                  <a:pt x="7804" y="1430"/>
                                </a:lnTo>
                                <a:lnTo>
                                  <a:pt x="7808" y="1430"/>
                                </a:lnTo>
                                <a:lnTo>
                                  <a:pt x="7809" y="1428"/>
                                </a:lnTo>
                                <a:lnTo>
                                  <a:pt x="7815" y="1406"/>
                                </a:lnTo>
                                <a:lnTo>
                                  <a:pt x="7822" y="1388"/>
                                </a:lnTo>
                                <a:lnTo>
                                  <a:pt x="7832" y="1372"/>
                                </a:lnTo>
                                <a:lnTo>
                                  <a:pt x="7807" y="137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210" y="1364"/>
                                </a:moveTo>
                                <a:lnTo>
                                  <a:pt x="8205" y="1364"/>
                                </a:lnTo>
                                <a:lnTo>
                                  <a:pt x="8205" y="1388"/>
                                </a:lnTo>
                                <a:lnTo>
                                  <a:pt x="8210" y="1388"/>
                                </a:lnTo>
                                <a:lnTo>
                                  <a:pt x="8210" y="136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228" y="1360"/>
                                </a:moveTo>
                                <a:lnTo>
                                  <a:pt x="8221" y="1360"/>
                                </a:lnTo>
                                <a:lnTo>
                                  <a:pt x="8221" y="1388"/>
                                </a:lnTo>
                                <a:lnTo>
                                  <a:pt x="8226" y="1388"/>
                                </a:lnTo>
                                <a:lnTo>
                                  <a:pt x="8226" y="1368"/>
                                </a:lnTo>
                                <a:lnTo>
                                  <a:pt x="8231" y="1368"/>
                                </a:lnTo>
                                <a:lnTo>
                                  <a:pt x="8228" y="13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231" y="1368"/>
                                </a:moveTo>
                                <a:lnTo>
                                  <a:pt x="8227" y="1368"/>
                                </a:lnTo>
                                <a:lnTo>
                                  <a:pt x="8234" y="1388"/>
                                </a:lnTo>
                                <a:lnTo>
                                  <a:pt x="8239" y="1388"/>
                                </a:lnTo>
                                <a:lnTo>
                                  <a:pt x="8241" y="1382"/>
                                </a:lnTo>
                                <a:lnTo>
                                  <a:pt x="8236" y="1382"/>
                                </a:lnTo>
                                <a:lnTo>
                                  <a:pt x="8231" y="136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252" y="1368"/>
                                </a:moveTo>
                                <a:lnTo>
                                  <a:pt x="8247" y="1368"/>
                                </a:lnTo>
                                <a:lnTo>
                                  <a:pt x="8247" y="1388"/>
                                </a:lnTo>
                                <a:lnTo>
                                  <a:pt x="8252" y="1388"/>
                                </a:lnTo>
                                <a:lnTo>
                                  <a:pt x="8252" y="136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252" y="1360"/>
                                </a:moveTo>
                                <a:lnTo>
                                  <a:pt x="8244" y="1360"/>
                                </a:lnTo>
                                <a:lnTo>
                                  <a:pt x="8236" y="1382"/>
                                </a:lnTo>
                                <a:lnTo>
                                  <a:pt x="8241" y="1382"/>
                                </a:lnTo>
                                <a:lnTo>
                                  <a:pt x="8246" y="1368"/>
                                </a:lnTo>
                                <a:lnTo>
                                  <a:pt x="8252" y="1368"/>
                                </a:lnTo>
                                <a:lnTo>
                                  <a:pt x="8252" y="13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218" y="1360"/>
                                </a:moveTo>
                                <a:lnTo>
                                  <a:pt x="8197" y="1360"/>
                                </a:lnTo>
                                <a:lnTo>
                                  <a:pt x="8197" y="1364"/>
                                </a:lnTo>
                                <a:lnTo>
                                  <a:pt x="8218" y="1364"/>
                                </a:lnTo>
                                <a:lnTo>
                                  <a:pt x="8218" y="13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980" y="976"/>
                                </a:moveTo>
                                <a:lnTo>
                                  <a:pt x="7977" y="978"/>
                                </a:lnTo>
                                <a:lnTo>
                                  <a:pt x="7979" y="982"/>
                                </a:lnTo>
                                <a:lnTo>
                                  <a:pt x="7984" y="1000"/>
                                </a:lnTo>
                                <a:lnTo>
                                  <a:pt x="7962" y="1072"/>
                                </a:lnTo>
                                <a:lnTo>
                                  <a:pt x="7917" y="1124"/>
                                </a:lnTo>
                                <a:lnTo>
                                  <a:pt x="7874" y="1166"/>
                                </a:lnTo>
                                <a:lnTo>
                                  <a:pt x="7827" y="1218"/>
                                </a:lnTo>
                                <a:lnTo>
                                  <a:pt x="7804" y="1274"/>
                                </a:lnTo>
                                <a:lnTo>
                                  <a:pt x="7804" y="1334"/>
                                </a:lnTo>
                                <a:lnTo>
                                  <a:pt x="7808" y="1334"/>
                                </a:lnTo>
                                <a:lnTo>
                                  <a:pt x="7809" y="1330"/>
                                </a:lnTo>
                                <a:lnTo>
                                  <a:pt x="7814" y="1310"/>
                                </a:lnTo>
                                <a:lnTo>
                                  <a:pt x="7856" y="1246"/>
                                </a:lnTo>
                                <a:lnTo>
                                  <a:pt x="7952" y="1150"/>
                                </a:lnTo>
                                <a:lnTo>
                                  <a:pt x="7967" y="1130"/>
                                </a:lnTo>
                                <a:lnTo>
                                  <a:pt x="7996" y="1074"/>
                                </a:lnTo>
                                <a:lnTo>
                                  <a:pt x="8002" y="1040"/>
                                </a:lnTo>
                                <a:lnTo>
                                  <a:pt x="8002" y="1024"/>
                                </a:lnTo>
                                <a:lnTo>
                                  <a:pt x="7998" y="1010"/>
                                </a:lnTo>
                                <a:lnTo>
                                  <a:pt x="7993" y="996"/>
                                </a:lnTo>
                                <a:lnTo>
                                  <a:pt x="7984" y="984"/>
                                </a:lnTo>
                                <a:lnTo>
                                  <a:pt x="7980" y="97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8003" y="1074"/>
                                </a:moveTo>
                                <a:lnTo>
                                  <a:pt x="7989" y="1136"/>
                                </a:lnTo>
                                <a:lnTo>
                                  <a:pt x="7944" y="1194"/>
                                </a:lnTo>
                                <a:lnTo>
                                  <a:pt x="7874" y="1264"/>
                                </a:lnTo>
                                <a:lnTo>
                                  <a:pt x="7859" y="1280"/>
                                </a:lnTo>
                                <a:lnTo>
                                  <a:pt x="7844" y="1296"/>
                                </a:lnTo>
                                <a:lnTo>
                                  <a:pt x="7831" y="1312"/>
                                </a:lnTo>
                                <a:lnTo>
                                  <a:pt x="7820" y="1326"/>
                                </a:lnTo>
                                <a:lnTo>
                                  <a:pt x="7868" y="1332"/>
                                </a:lnTo>
                                <a:lnTo>
                                  <a:pt x="7967" y="1232"/>
                                </a:lnTo>
                                <a:lnTo>
                                  <a:pt x="8002" y="1172"/>
                                </a:lnTo>
                                <a:lnTo>
                                  <a:pt x="8013" y="1122"/>
                                </a:lnTo>
                                <a:lnTo>
                                  <a:pt x="8013" y="1110"/>
                                </a:lnTo>
                                <a:lnTo>
                                  <a:pt x="8012" y="1102"/>
                                </a:lnTo>
                                <a:lnTo>
                                  <a:pt x="8010" y="1088"/>
                                </a:lnTo>
                                <a:lnTo>
                                  <a:pt x="8008" y="1078"/>
                                </a:lnTo>
                                <a:lnTo>
                                  <a:pt x="8006" y="1076"/>
                                </a:lnTo>
                                <a:lnTo>
                                  <a:pt x="8003" y="107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858" y="842"/>
                                </a:moveTo>
                                <a:lnTo>
                                  <a:pt x="7854" y="842"/>
                                </a:lnTo>
                                <a:lnTo>
                                  <a:pt x="7854" y="846"/>
                                </a:lnTo>
                                <a:lnTo>
                                  <a:pt x="7848" y="866"/>
                                </a:lnTo>
                                <a:lnTo>
                                  <a:pt x="7841" y="884"/>
                                </a:lnTo>
                                <a:lnTo>
                                  <a:pt x="7832" y="898"/>
                                </a:lnTo>
                                <a:lnTo>
                                  <a:pt x="7820" y="914"/>
                                </a:lnTo>
                                <a:lnTo>
                                  <a:pt x="7806" y="928"/>
                                </a:lnTo>
                                <a:lnTo>
                                  <a:pt x="7789" y="946"/>
                                </a:lnTo>
                                <a:lnTo>
                                  <a:pt x="7643" y="1092"/>
                                </a:lnTo>
                                <a:lnTo>
                                  <a:pt x="7605" y="1150"/>
                                </a:lnTo>
                                <a:lnTo>
                                  <a:pt x="7600" y="1186"/>
                                </a:lnTo>
                                <a:lnTo>
                                  <a:pt x="7603" y="1202"/>
                                </a:lnTo>
                                <a:lnTo>
                                  <a:pt x="7646" y="1254"/>
                                </a:lnTo>
                                <a:lnTo>
                                  <a:pt x="7650" y="1256"/>
                                </a:lnTo>
                                <a:lnTo>
                                  <a:pt x="7651" y="1254"/>
                                </a:lnTo>
                                <a:lnTo>
                                  <a:pt x="7648" y="1252"/>
                                </a:lnTo>
                                <a:lnTo>
                                  <a:pt x="7637" y="1238"/>
                                </a:lnTo>
                                <a:lnTo>
                                  <a:pt x="7630" y="1224"/>
                                </a:lnTo>
                                <a:lnTo>
                                  <a:pt x="7628" y="1208"/>
                                </a:lnTo>
                                <a:lnTo>
                                  <a:pt x="7630" y="1190"/>
                                </a:lnTo>
                                <a:lnTo>
                                  <a:pt x="7636" y="1174"/>
                                </a:lnTo>
                                <a:lnTo>
                                  <a:pt x="7646" y="1156"/>
                                </a:lnTo>
                                <a:lnTo>
                                  <a:pt x="7659" y="1138"/>
                                </a:lnTo>
                                <a:lnTo>
                                  <a:pt x="7788" y="1008"/>
                                </a:lnTo>
                                <a:lnTo>
                                  <a:pt x="7806" y="990"/>
                                </a:lnTo>
                                <a:lnTo>
                                  <a:pt x="7846" y="940"/>
                                </a:lnTo>
                                <a:lnTo>
                                  <a:pt x="7858" y="908"/>
                                </a:lnTo>
                                <a:lnTo>
                                  <a:pt x="7858" y="8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923" y="910"/>
                                </a:moveTo>
                                <a:lnTo>
                                  <a:pt x="7921" y="914"/>
                                </a:lnTo>
                                <a:lnTo>
                                  <a:pt x="7930" y="922"/>
                                </a:lnTo>
                                <a:lnTo>
                                  <a:pt x="7939" y="936"/>
                                </a:lnTo>
                                <a:lnTo>
                                  <a:pt x="7944" y="950"/>
                                </a:lnTo>
                                <a:lnTo>
                                  <a:pt x="7944" y="968"/>
                                </a:lnTo>
                                <a:lnTo>
                                  <a:pt x="7940" y="984"/>
                                </a:lnTo>
                                <a:lnTo>
                                  <a:pt x="7905" y="1038"/>
                                </a:lnTo>
                                <a:lnTo>
                                  <a:pt x="7851" y="1092"/>
                                </a:lnTo>
                                <a:lnTo>
                                  <a:pt x="7836" y="1110"/>
                                </a:lnTo>
                                <a:lnTo>
                                  <a:pt x="7823" y="1126"/>
                                </a:lnTo>
                                <a:lnTo>
                                  <a:pt x="7813" y="1142"/>
                                </a:lnTo>
                                <a:lnTo>
                                  <a:pt x="7807" y="1158"/>
                                </a:lnTo>
                                <a:lnTo>
                                  <a:pt x="7804" y="1174"/>
                                </a:lnTo>
                                <a:lnTo>
                                  <a:pt x="7804" y="1234"/>
                                </a:lnTo>
                                <a:lnTo>
                                  <a:pt x="7808" y="1234"/>
                                </a:lnTo>
                                <a:lnTo>
                                  <a:pt x="7809" y="1230"/>
                                </a:lnTo>
                                <a:lnTo>
                                  <a:pt x="7815" y="1210"/>
                                </a:lnTo>
                                <a:lnTo>
                                  <a:pt x="7822" y="1192"/>
                                </a:lnTo>
                                <a:lnTo>
                                  <a:pt x="7831" y="1178"/>
                                </a:lnTo>
                                <a:lnTo>
                                  <a:pt x="7843" y="1162"/>
                                </a:lnTo>
                                <a:lnTo>
                                  <a:pt x="7857" y="1148"/>
                                </a:lnTo>
                                <a:lnTo>
                                  <a:pt x="7874" y="1130"/>
                                </a:lnTo>
                                <a:lnTo>
                                  <a:pt x="7930" y="1074"/>
                                </a:lnTo>
                                <a:lnTo>
                                  <a:pt x="7968" y="1016"/>
                                </a:lnTo>
                                <a:lnTo>
                                  <a:pt x="7972" y="982"/>
                                </a:lnTo>
                                <a:lnTo>
                                  <a:pt x="7970" y="966"/>
                                </a:lnTo>
                                <a:lnTo>
                                  <a:pt x="7965" y="950"/>
                                </a:lnTo>
                                <a:lnTo>
                                  <a:pt x="7957" y="938"/>
                                </a:lnTo>
                                <a:lnTo>
                                  <a:pt x="7948" y="928"/>
                                </a:lnTo>
                                <a:lnTo>
                                  <a:pt x="7938" y="918"/>
                                </a:lnTo>
                                <a:lnTo>
                                  <a:pt x="7923" y="91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858" y="744"/>
                                </a:moveTo>
                                <a:lnTo>
                                  <a:pt x="7855" y="744"/>
                                </a:lnTo>
                                <a:lnTo>
                                  <a:pt x="7854" y="746"/>
                                </a:lnTo>
                                <a:lnTo>
                                  <a:pt x="7848" y="768"/>
                                </a:lnTo>
                                <a:lnTo>
                                  <a:pt x="7841" y="784"/>
                                </a:lnTo>
                                <a:lnTo>
                                  <a:pt x="7789" y="848"/>
                                </a:lnTo>
                                <a:lnTo>
                                  <a:pt x="7639" y="998"/>
                                </a:lnTo>
                                <a:lnTo>
                                  <a:pt x="7621" y="1018"/>
                                </a:lnTo>
                                <a:lnTo>
                                  <a:pt x="7583" y="1074"/>
                                </a:lnTo>
                                <a:lnTo>
                                  <a:pt x="7570" y="1130"/>
                                </a:lnTo>
                                <a:lnTo>
                                  <a:pt x="7571" y="1142"/>
                                </a:lnTo>
                                <a:lnTo>
                                  <a:pt x="7574" y="1156"/>
                                </a:lnTo>
                                <a:lnTo>
                                  <a:pt x="7580" y="1170"/>
                                </a:lnTo>
                                <a:lnTo>
                                  <a:pt x="7588" y="1184"/>
                                </a:lnTo>
                                <a:lnTo>
                                  <a:pt x="7593" y="1190"/>
                                </a:lnTo>
                                <a:lnTo>
                                  <a:pt x="7595" y="1188"/>
                                </a:lnTo>
                                <a:lnTo>
                                  <a:pt x="7594" y="1184"/>
                                </a:lnTo>
                                <a:lnTo>
                                  <a:pt x="7588" y="1166"/>
                                </a:lnTo>
                                <a:lnTo>
                                  <a:pt x="7610" y="1094"/>
                                </a:lnTo>
                                <a:lnTo>
                                  <a:pt x="7634" y="1066"/>
                                </a:lnTo>
                                <a:lnTo>
                                  <a:pt x="7645" y="1052"/>
                                </a:lnTo>
                                <a:lnTo>
                                  <a:pt x="7656" y="1042"/>
                                </a:lnTo>
                                <a:lnTo>
                                  <a:pt x="7789" y="910"/>
                                </a:lnTo>
                                <a:lnTo>
                                  <a:pt x="7806" y="892"/>
                                </a:lnTo>
                                <a:lnTo>
                                  <a:pt x="7822" y="876"/>
                                </a:lnTo>
                                <a:lnTo>
                                  <a:pt x="7858" y="810"/>
                                </a:lnTo>
                                <a:lnTo>
                                  <a:pt x="7858" y="802"/>
                                </a:lnTo>
                                <a:lnTo>
                                  <a:pt x="7858" y="74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36">
                                <a:moveTo>
                                  <a:pt x="7858" y="646"/>
                                </a:moveTo>
                                <a:lnTo>
                                  <a:pt x="7854" y="646"/>
                                </a:lnTo>
                                <a:lnTo>
                                  <a:pt x="7854" y="648"/>
                                </a:lnTo>
                                <a:lnTo>
                                  <a:pt x="7848" y="670"/>
                                </a:lnTo>
                                <a:lnTo>
                                  <a:pt x="7841" y="686"/>
                                </a:lnTo>
                                <a:lnTo>
                                  <a:pt x="7789" y="750"/>
                                </a:lnTo>
                                <a:lnTo>
                                  <a:pt x="7623" y="916"/>
                                </a:lnTo>
                                <a:lnTo>
                                  <a:pt x="7605" y="936"/>
                                </a:lnTo>
                                <a:lnTo>
                                  <a:pt x="7570" y="994"/>
                                </a:lnTo>
                                <a:lnTo>
                                  <a:pt x="7560" y="1046"/>
                                </a:lnTo>
                                <a:lnTo>
                                  <a:pt x="7560" y="1052"/>
                                </a:lnTo>
                                <a:lnTo>
                                  <a:pt x="7560" y="1064"/>
                                </a:lnTo>
                                <a:lnTo>
                                  <a:pt x="7562" y="1080"/>
                                </a:lnTo>
                                <a:lnTo>
                                  <a:pt x="7566" y="1092"/>
                                </a:lnTo>
                                <a:lnTo>
                                  <a:pt x="7569" y="1092"/>
                                </a:lnTo>
                                <a:lnTo>
                                  <a:pt x="7569" y="1088"/>
                                </a:lnTo>
                                <a:lnTo>
                                  <a:pt x="7570" y="1074"/>
                                </a:lnTo>
                                <a:lnTo>
                                  <a:pt x="7594" y="1014"/>
                                </a:lnTo>
                                <a:lnTo>
                                  <a:pt x="7788" y="812"/>
                                </a:lnTo>
                                <a:lnTo>
                                  <a:pt x="7806" y="794"/>
                                </a:lnTo>
                                <a:lnTo>
                                  <a:pt x="7846" y="744"/>
                                </a:lnTo>
                                <a:lnTo>
                                  <a:pt x="7858" y="712"/>
                                </a:lnTo>
                                <a:lnTo>
                                  <a:pt x="7858" y="64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32.3pt;width:46.65pt;height:41.8pt" coordorigin="7319,646" coordsize="933,836">
                <v:shape id="shape_0" coordorigin="7319,646" coordsize="933,836" path="m7768,1424l7668,1424l7692,1426l7713,1432l7762,1476l7764,1482l7768,1482l7768,1424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937,1300l7874,1364l7857,1380l7841,1398l7805,1464l7804,1482l7808,1482l7809,1480l7815,1466l7825,1454l7838,1442l7854,1434l7873,1426l7897,1424l8199,1424l8105,1330l7937,1300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731,1292l7706,1292l7672,1294l7467,1330l7327,1470l7322,1474l7321,1476l7319,1478l7321,1480l7324,1480l7338,1478l7640,1426l7668,1424l7768,1424l7768,1370l7709,1370l7708,1368l7708,1334l7709,1332l7768,1332l7768,1330l7766,1318l7760,1306l7748,1298l7731,1292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199,1424l7923,1424l8240,1480l8251,1480l8253,1478l8251,1476l8247,1472l8199,1424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807,1370l7804,1370l7804,1430l7808,1430l7809,1428l7815,1406l7822,1388l7832,1372l7807,1370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210,1364l8205,1364l8205,1388l8210,1388l8210,1364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228,1360l8221,1360l8221,1388l8226,1388l8226,1368l8231,1368l8228,1360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231,1368l8227,1368l8234,1388l8239,1388l8241,1382l8236,1382l8231,1368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252,1368l8247,1368l8247,1388l8252,1388l8252,1368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252,1360l8244,1360l8236,1382l8241,1382l8246,1368l8252,1368l8252,1360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218,1360l8197,1360l8197,1364l8218,1364l8218,1360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980,976l7977,978l7979,982l7984,1000l7962,1072l7917,1124l7874,1166l7827,1218l7804,1274l7804,1334l7808,1334l7809,1330l7814,1310l7856,1246l7952,1150l7967,1130l7996,1074l8002,1040l8002,1024l7998,1010l7993,996l7984,984l7980,976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8003,1074l7989,1136l7944,1194l7874,1264l7859,1280l7844,1296l7831,1312l7820,1326l7868,1332l7967,1232l8002,1172l8013,1122l8013,1110l8012,1102l8010,1088l8008,1078l8006,1076l8003,1074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858,842l7854,842l7854,846l7848,866l7841,884l7832,898l7820,914l7806,928l7789,946l7643,1092l7605,1150l7600,1186l7603,1202l7646,1254l7650,1256l7651,1254l7648,1252l7637,1238l7630,1224l7628,1208l7630,1190l7636,1174l7646,1156l7659,1138l7788,1008l7806,990l7846,940l7858,908l7858,842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923,910l7921,914l7930,922l7939,936l7944,950l7944,968l7940,984l7905,1038l7851,1092l7836,1110l7823,1126l7813,1142l7807,1158l7804,1174l7804,1234l7808,1234l7809,1230l7815,1210l7822,1192l7831,1178l7843,1162l7857,1148l7874,1130l7930,1074l7968,1016l7972,982l7970,966l7965,950l7957,938l7948,928l7938,918l7923,910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858,744l7855,744l7854,746l7848,768l7841,784l7789,848l7639,998l7621,1018l7583,1074l7570,1130l7571,1142l7574,1156l7580,1170l7588,1184l7593,1190l7595,1188l7594,1184l7588,1166l7610,1094l7634,1066l7645,1052l7656,1042l7789,910l7806,892l7822,876l7858,810l7858,802l7858,744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19,646" coordsize="933,836" path="m7858,646l7854,646l7854,648l7848,670l7841,686l7789,750l7623,916l7605,936l7570,994l7560,1046l7560,1052l7560,1064l7562,1080l7566,1092l7569,1092l7569,1088l7570,1074l7594,1014l7788,812l7806,794l7846,744l7858,712l7858,646e" fillcolor="#231f20" stroked="f" o:allowincell="f" style="position:absolute;left:7319;top:646;width:932;height:8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69030</wp:posOffset>
                </wp:positionH>
                <wp:positionV relativeFrom="page">
                  <wp:posOffset>3520440</wp:posOffset>
                </wp:positionV>
                <wp:extent cx="2560320" cy="267335"/>
                <wp:effectExtent l="133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0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92"/>
                              <w:ind w:left="20" w:right="-77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81"/>
                                <w:spacing w:val="9"/>
                                <w:szCs w:val="38"/>
                                <w:rFonts w:ascii="Arial" w:hAnsi="Arial" w:eastAsia="Arial" w:cs="Arial"/>
                                <w:color w:val="939598"/>
                                <w:lang w:val="sk-SK" w:bidi="ar-SA"/>
                              </w:rPr>
                              <w:t>ŠTÚDIU</w:t>
                            </w:r>
                            <w:r>
                              <w:rPr>
                                <w:kern w:val="2"/>
                                <w:sz w:val="38"/>
                                <w:w w:val="81"/>
                                <w:szCs w:val="38"/>
                                <w:rFonts w:ascii="Arial" w:hAnsi="Arial" w:eastAsia="Arial" w:cs="Arial"/>
                                <w:color w:val="939598"/>
                                <w:lang w:val="sk-SK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8"/>
                                <w:w w:val="81"/>
                                <w:szCs w:val="38"/>
                                <w:spacing w:val="79"/>
                                <w:rFonts w:ascii="Arial" w:hAnsi="Arial" w:eastAsia="Arial" w:cs="Arial"/>
                                <w:color w:val="939598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w w:val="81"/>
                                <w:szCs w:val="38"/>
                                <w:spacing w:val="9"/>
                                <w:rFonts w:ascii="Arial" w:hAnsi="Arial" w:eastAsia="Arial" w:cs="Arial"/>
                                <w:color w:val="939598"/>
                                <w:lang w:val="sk-SK" w:bidi="ar-SA"/>
                              </w:rPr>
                              <w:t>BIBLI</w:t>
                            </w:r>
                            <w:r>
                              <w:rPr>
                                <w:kern w:val="2"/>
                                <w:sz w:val="38"/>
                                <w:w w:val="81"/>
                                <w:szCs w:val="38"/>
                                <w:rFonts w:ascii="Arial" w:hAnsi="Arial" w:eastAsia="Arial" w:cs="Arial"/>
                                <w:color w:val="939598"/>
                                <w:lang w:val="sk-SK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8"/>
                                <w:w w:val="81"/>
                                <w:szCs w:val="38"/>
                                <w:spacing w:val="77"/>
                                <w:rFonts w:ascii="Arial" w:hAnsi="Arial" w:eastAsia="Arial" w:cs="Arial"/>
                                <w:color w:val="939598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w w:val="79"/>
                                <w:spacing w:val="11"/>
                                <w:rFonts w:ascii="Arial" w:hAnsi="Arial" w:eastAsia="Arial" w:cs="Arial"/>
                                <w:color w:val="231F20"/>
                                <w:lang w:val="sk-SK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spacing w:val="11"/>
                                <w:w w:val="99"/>
                                <w:rFonts w:ascii="Arial" w:hAnsi="Arial" w:eastAsia="Arial" w:cs="Arial"/>
                                <w:color w:val="231F20"/>
                                <w:lang w:val="sk-SK" w:bidi="ar-SA"/>
                              </w:rPr>
                              <w:t>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8.9pt;margin-top:277.15pt;width:201.5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92"/>
                        <w:ind w:left="20" w:right="-77" w:hanging="0"/>
                        <w:rPr/>
                      </w:pPr>
                      <w:r>
                        <w:rPr>
                          <w:kern w:val="2"/>
                          <w:sz w:val="38"/>
                          <w:w w:val="81"/>
                          <w:spacing w:val="9"/>
                          <w:szCs w:val="38"/>
                          <w:rFonts w:ascii="Arial" w:hAnsi="Arial" w:eastAsia="Arial" w:cs="Arial"/>
                          <w:color w:val="939598"/>
                          <w:lang w:val="sk-SK" w:bidi="ar-SA"/>
                        </w:rPr>
                        <w:t>ŠTÚDIU</w:t>
                      </w:r>
                      <w:r>
                        <w:rPr>
                          <w:kern w:val="2"/>
                          <w:sz w:val="38"/>
                          <w:w w:val="81"/>
                          <w:szCs w:val="38"/>
                          <w:rFonts w:ascii="Arial" w:hAnsi="Arial" w:eastAsia="Arial" w:cs="Arial"/>
                          <w:color w:val="939598"/>
                          <w:lang w:val="sk-SK" w:bidi="ar-SA"/>
                        </w:rPr>
                        <w:t>M</w:t>
                      </w:r>
                      <w:r>
                        <w:rPr>
                          <w:kern w:val="2"/>
                          <w:sz w:val="38"/>
                          <w:w w:val="81"/>
                          <w:szCs w:val="38"/>
                          <w:spacing w:val="79"/>
                          <w:rFonts w:ascii="Arial" w:hAnsi="Arial" w:eastAsia="Arial" w:cs="Arial"/>
                          <w:color w:val="939598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w w:val="81"/>
                          <w:szCs w:val="38"/>
                          <w:spacing w:val="9"/>
                          <w:rFonts w:ascii="Arial" w:hAnsi="Arial" w:eastAsia="Arial" w:cs="Arial"/>
                          <w:color w:val="939598"/>
                          <w:lang w:val="sk-SK" w:bidi="ar-SA"/>
                        </w:rPr>
                        <w:t>BIBLI</w:t>
                      </w:r>
                      <w:r>
                        <w:rPr>
                          <w:kern w:val="2"/>
                          <w:sz w:val="38"/>
                          <w:w w:val="81"/>
                          <w:szCs w:val="38"/>
                          <w:rFonts w:ascii="Arial" w:hAnsi="Arial" w:eastAsia="Arial" w:cs="Arial"/>
                          <w:color w:val="939598"/>
                          <w:lang w:val="sk-SK" w:bidi="ar-SA"/>
                        </w:rPr>
                        <w:t>E</w:t>
                      </w:r>
                      <w:r>
                        <w:rPr>
                          <w:kern w:val="2"/>
                          <w:sz w:val="38"/>
                          <w:w w:val="81"/>
                          <w:szCs w:val="38"/>
                          <w:spacing w:val="77"/>
                          <w:rFonts w:ascii="Arial" w:hAnsi="Arial" w:eastAsia="Arial" w:cs="Arial"/>
                          <w:color w:val="939598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w w:val="79"/>
                          <w:spacing w:val="11"/>
                          <w:rFonts w:ascii="Arial" w:hAnsi="Arial" w:eastAsia="Arial" w:cs="Arial"/>
                          <w:color w:val="231F20"/>
                          <w:lang w:val="sk-SK" w:bidi="ar-SA"/>
                        </w:rPr>
                        <w:t>3</w:t>
                      </w:r>
                      <w:r>
                        <w:rPr>
                          <w:kern w:val="2"/>
                          <w:sz w:val="38"/>
                          <w:szCs w:val="38"/>
                          <w:spacing w:val="11"/>
                          <w:w w:val="99"/>
                          <w:rFonts w:ascii="Arial" w:hAnsi="Arial" w:eastAsia="Arial" w:cs="Arial"/>
                          <w:color w:val="231F20"/>
                          <w:lang w:val="sk-SK" w:bidi="ar-SA"/>
                        </w:rPr>
                        <w:t>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0" w:before="26" w:after="0"/>
        <w:ind w:left="1928" w:right="350" w:firstLine="2315"/>
        <w:rPr>
          <w:rFonts w:ascii="Arial" w:hAnsi="Arial" w:eastAsia="Arial" w:cs="Arial"/>
          <w:sz w:val="74"/>
          <w:szCs w:val="74"/>
        </w:rPr>
      </w:pPr>
      <w:r>
        <w:rPr>
          <w:rFonts w:eastAsia="Arial" w:cs="Arial" w:ascii="Arial" w:hAnsi="Arial"/>
          <w:b/>
          <w:bCs/>
          <w:color w:val="231F20"/>
          <w:spacing w:val="37"/>
          <w:w w:val="76"/>
          <w:sz w:val="74"/>
          <w:szCs w:val="74"/>
        </w:rPr>
        <w:t>LI</w:t>
      </w:r>
      <w:r>
        <w:rPr>
          <w:rFonts w:eastAsia="Arial" w:cs="Arial" w:ascii="Arial" w:hAnsi="Arial"/>
          <w:b/>
          <w:bCs/>
          <w:color w:val="231F20"/>
          <w:spacing w:val="41"/>
          <w:w w:val="76"/>
          <w:sz w:val="74"/>
          <w:szCs w:val="74"/>
        </w:rPr>
        <w:t>S</w:t>
      </w:r>
      <w:r>
        <w:rPr>
          <w:rFonts w:eastAsia="Arial" w:cs="Arial" w:ascii="Arial" w:hAnsi="Arial"/>
          <w:b/>
          <w:bCs/>
          <w:color w:val="231F20"/>
          <w:w w:val="75"/>
          <w:sz w:val="74"/>
          <w:szCs w:val="74"/>
        </w:rPr>
        <w:t xml:space="preserve">T </w:t>
      </w:r>
      <w:r>
        <w:rPr>
          <w:rFonts w:eastAsia="Arial" w:cs="Arial" w:ascii="Arial" w:hAnsi="Arial"/>
          <w:b/>
          <w:bCs/>
          <w:color w:val="231F20"/>
          <w:spacing w:val="37"/>
          <w:w w:val="81"/>
          <w:sz w:val="74"/>
          <w:szCs w:val="74"/>
        </w:rPr>
        <w:t>EFEZANOM</w:t>
      </w:r>
    </w:p>
    <w:p>
      <w:pPr>
        <w:pStyle w:val="Normal"/>
        <w:spacing w:lineRule="auto" w:line="240" w:before="34" w:after="0"/>
        <w:ind w:left="107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2"/>
          <w:sz w:val="34"/>
          <w:szCs w:val="34"/>
        </w:rPr>
        <w:t>bs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ah</w:t>
      </w:r>
    </w:p>
    <w:p>
      <w:pPr>
        <w:pStyle w:val="Normal"/>
        <w:spacing w:lineRule="exact" w:line="280" w:before="15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7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4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9</w:t>
      </w:r>
    </w:p>
    <w:p>
      <w:pPr>
        <w:pStyle w:val="Normal"/>
        <w:spacing w:lineRule="exact" w:line="232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6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6" w:after="0"/>
        <w:ind w:left="107" w:right="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ly p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sobotnej 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 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úni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podľa 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avid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ddele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encii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2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107" w:right="460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h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mage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107" w:right="340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ň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ý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d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l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80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35-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1/95</w:t>
      </w:r>
    </w:p>
    <w:p>
      <w:pPr>
        <w:pStyle w:val="Normal"/>
        <w:spacing w:lineRule="auto" w:line="240" w:before="60" w:after="0"/>
        <w:ind w:left="110" w:right="62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auto" w:line="240" w:before="0" w:after="0"/>
        <w:ind w:left="110" w:right="1783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>: A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3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J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h </w:t>
      </w:r>
      <w:r>
        <w:rPr>
          <w:rFonts w:eastAsia="Calibri" w:cs="Calibri"/>
          <w:b/>
          <w:bCs/>
          <w:color w:val="231F20"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h</w:t>
      </w:r>
    </w:p>
    <w:p>
      <w:pPr>
        <w:pStyle w:val="Normal"/>
        <w:spacing w:lineRule="exact" w:line="190" w:before="8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ruš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pa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e pô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24–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íš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u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fist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c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left="110" w:right="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men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e d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h vzť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obč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mo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mo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ú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sectPr>
          <w:type w:val="nextPage"/>
          <w:pgSz w:w="8391" w:h="11920"/>
          <w:pgMar w:left="74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monš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ú je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ľa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e</w:t>
      </w:r>
    </w:p>
    <w:p>
      <w:pPr>
        <w:pStyle w:val="Normal"/>
        <w:spacing w:lineRule="exact" w:line="240" w:before="62" w:after="0"/>
        <w:ind w:left="100" w:right="5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mád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ko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00" w:right="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n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u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dlitbou 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h.</w:t>
      </w:r>
    </w:p>
    <w:p>
      <w:pPr>
        <w:pStyle w:val="Normal"/>
        <w:spacing w:lineRule="exact" w:line="240" w:before="1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auto" w:line="240" w:before="0" w:after="0"/>
        <w:ind w:left="100" w:right="5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fe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o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s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lege</w:t>
      </w:r>
    </w:p>
    <w:p>
      <w:pPr>
        <w:pStyle w:val="Normal"/>
        <w:spacing w:lineRule="exact" w:line="240" w:before="0" w:after="0"/>
        <w:ind w:left="100" w:right="30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shin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ôso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2006.</w:t>
      </w:r>
    </w:p>
    <w:p>
      <w:pPr>
        <w:pStyle w:val="Normal"/>
        <w:spacing w:before="0" w:after="16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sectPr>
      <w:type w:val="nextPage"/>
      <w:pgSz w:w="8391" w:h="11920"/>
      <w:pgMar w:left="80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00:00Z</dcterms:modified>
  <cp:revision>26</cp:revision>
  <dc:subject/>
  <dc:title/>
</cp:coreProperties>
</file>