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582" w:right="1062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ia</w:t>
      </w:r>
      <w:r>
        <w:rPr>
          <w:rFonts w:eastAsia="Calibri" w:cs="Calibri"/>
          <w:b/>
          <w:bCs/>
          <w:color w:val="6D6E71"/>
          <w:spacing w:val="36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spacing w:val="-25"/>
          <w:w w:val="88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-17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 xml:space="preserve">znamenie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šelmy</w:t>
      </w:r>
      <w:r>
        <w:rPr>
          <w:rFonts w:eastAsia="Calibri" w:cs="Calibri"/>
          <w:b/>
          <w:bCs/>
          <w:color w:val="6D6E71"/>
          <w:spacing w:val="-2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(II.)</w:t>
      </w:r>
    </w:p>
    <w:p>
      <w:pPr>
        <w:pStyle w:val="Normal"/>
        <w:spacing w:lineRule="exact" w:line="260" w:before="1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4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582" w:right="110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6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.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8–11</w:t>
      </w:r>
    </w:p>
    <w:p>
      <w:pPr>
        <w:pStyle w:val="Normal"/>
        <w:spacing w:lineRule="auto" w:line="240" w:before="94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.3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ná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d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m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p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ian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den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hodl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ápaniu Bib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aní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den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d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ru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u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n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ili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 mas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om čl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e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a.</w:t>
      </w:r>
    </w:p>
    <w:p>
      <w:pPr>
        <w:pStyle w:val="Normal"/>
        <w:spacing w:lineRule="auto" w:line="240" w:before="80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ľ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6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,3.4.8–1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adnut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7,12–1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3,16.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4,9.1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0,8–1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w w:val="109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9"/>
          <w:sz w:val="34"/>
          <w:szCs w:val="34"/>
        </w:rPr>
        <w:t>an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512" w:space="2678"/>
            <w:col w:w="2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]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ť 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5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 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6.14)</w:t>
      </w:r>
    </w:p>
    <w:p>
      <w:pPr>
        <w:pStyle w:val="Normal"/>
        <w:spacing w:lineRule="exact" w:line="220" w:before="56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bud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25)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6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2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e opís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 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m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</w:p>
    <w:p>
      <w:pPr>
        <w:pStyle w:val="Normal"/>
        <w:spacing w:lineRule="exact" w:line="22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en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i</w:t>
      </w:r>
    </w:p>
    <w:p>
      <w:pPr>
        <w:pStyle w:val="Normal"/>
        <w:spacing w:lineRule="exact" w:line="220" w:before="0" w:after="0"/>
        <w:ind w:left="270" w:right="39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e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3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.)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g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ej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3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un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za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ednotil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o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pa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nech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um.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pl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litic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o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ó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ustini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ficiálne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de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k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mín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ole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u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h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a</w:t>
      </w:r>
    </w:p>
    <w:p>
      <w:pPr>
        <w:pStyle w:val="Normal"/>
        <w:spacing w:lineRule="exact" w:line="220" w:before="0" w:after="0"/>
        <w:ind w:left="270" w:right="9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stipl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hľ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h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sadila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litic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m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od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13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za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24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auto" w:line="240" w:before="88" w:after="0"/>
        <w:ind w:left="270" w:right="20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554" w:right="-6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9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1"/>
          <w:w w:val="99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d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tiv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čí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bud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j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í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ú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ľú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3.4.8–12)</w:t>
      </w:r>
    </w:p>
    <w:p>
      <w:pPr>
        <w:pStyle w:val="Normal"/>
        <w:spacing w:lineRule="exact" w:line="240" w:before="2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,3.4.8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os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ň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šel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oc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padnut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u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r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ad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tit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e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a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lonič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 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č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e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j leo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(mal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zák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n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7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1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 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o 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e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48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m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í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6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5"/>
          <w:w w:val="110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1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1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21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41" w:space="470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dn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l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2–14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tit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j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š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politickej 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2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ejí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ne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u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i víťaz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ojen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čí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oli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p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g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e 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ň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ľub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gan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ristia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w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na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5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bi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í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 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n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3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w w:val="10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09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6.17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9.12)</w:t>
      </w:r>
    </w:p>
    <w:p>
      <w:pPr>
        <w:pStyle w:val="Normal"/>
        <w:spacing w:lineRule="exact" w:line="220" w:before="11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6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8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osti odliš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í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er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st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ď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u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i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u 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397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m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a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Q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eview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nu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83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k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chopil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58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050" w:space="2144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. 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a,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ch.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ich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8–11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4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. j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d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lobod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e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ú 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i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ľ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 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di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)</w:t>
      </w:r>
    </w:p>
    <w:p>
      <w:pPr>
        <w:pStyle w:val="Normal"/>
        <w:spacing w:lineRule="exact" w:line="22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8–1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 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í?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: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 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st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uje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ľ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ni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m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euži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.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-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u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50" w:before="5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ý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mstiev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v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e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1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d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l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c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e 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ú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8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.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a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e),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RIQU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flikt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loh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4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.54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š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ĺ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pekul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lené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š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č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pôs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z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 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aplnili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skus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</w:t>
      </w:r>
    </w:p>
    <w:p>
      <w:pPr>
        <w:pStyle w:val="Normal"/>
        <w:spacing w:lineRule="exact" w:line="240" w:before="0" w:after="0"/>
        <w:ind w:left="866"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hľ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podob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i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ti 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u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.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50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4:00Z</dcterms:modified>
  <cp:revision>21</cp:revision>
  <dc:subject/>
  <dc:title/>
</cp:coreProperties>
</file>