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7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pStyle w:val="Normal"/>
        <w:spacing w:lineRule="auto" w:line="240" w:before="13" w:after="0"/>
        <w:ind w:right="487" w:hanging="0"/>
        <w:jc w:val="right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650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spacing w:val="2"/>
          <w:w w:val="88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ti</w:t>
      </w:r>
      <w:r>
        <w:rPr>
          <w:rFonts w:eastAsia="Calibri" w:cs="Calibri"/>
          <w:b/>
          <w:bCs/>
          <w:color w:val="6D6E71"/>
          <w:spacing w:val="-5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19"/>
          <w:w w:val="88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anie</w:t>
      </w:r>
      <w:r>
        <w:rPr>
          <w:rFonts w:eastAsia="Calibri" w:cs="Calibri"/>
          <w:b/>
          <w:bCs/>
          <w:color w:val="6D6E71"/>
          <w:spacing w:val="6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10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1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z w:val="60"/>
          <w:szCs w:val="60"/>
        </w:rPr>
        <w:t>oriteľa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2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0,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6–30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1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é 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 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ami.</w:t>
      </w:r>
    </w:p>
    <w:p>
      <w:pPr>
        <w:pStyle w:val="Normal"/>
        <w:spacing w:lineRule="exact" w:line="240" w:before="0" w:after="0"/>
        <w:ind w:left="270" w:right="4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osť 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u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ex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č?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jes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z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s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ná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e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en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dmi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e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bsolú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znik 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pí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ic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– 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iž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 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h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?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9,15–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37" w:right="451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3–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6–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8</w:t>
      </w:r>
    </w:p>
    <w:p>
      <w:pPr>
        <w:pStyle w:val="Normal"/>
        <w:spacing w:lineRule="exact" w:line="409" w:before="34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5"/>
          <w:w w:val="10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í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9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9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í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cián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9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2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16,33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ia 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nč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í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am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la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al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íme)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í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je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iestnené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 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eh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22)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1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zu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ia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2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e 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3"/>
          <w:sz w:val="34"/>
          <w:szCs w:val="34"/>
        </w:rPr>
        <w:t>it</w:t>
      </w:r>
      <w:r>
        <w:rPr>
          <w:rFonts w:eastAsia="Calibri" w:cs="Calibri"/>
          <w:b/>
          <w:bCs/>
          <w:color w:val="231F20"/>
          <w:spacing w:val="-4"/>
          <w:w w:val="10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0"/>
          <w:w w:val="124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452" w:space="1632"/>
            <w:col w:w="2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la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laň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men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7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7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njela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40,26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0.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7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a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eckéh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ahuje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a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ez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pochop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p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bj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obm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ž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j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n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u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s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uži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ly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h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a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i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e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3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0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lom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doň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(ni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odh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mili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naše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galax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Mlieč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kosti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i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ili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as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ži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o 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b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h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pu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60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m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3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ý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jš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t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pís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h na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li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m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ie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udím,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9,15–18)</w:t>
      </w:r>
    </w:p>
    <w:p>
      <w:pPr>
        <w:pStyle w:val="Normal"/>
        <w:spacing w:lineRule="exact" w:line="220" w:before="56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med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uď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ľa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 ne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nah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naš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17,26.27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ná 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né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gyptského 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1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42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lí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i?</w:t>
      </w:r>
    </w:p>
    <w:p>
      <w:pPr>
        <w:pStyle w:val="Normal"/>
        <w:spacing w:lineRule="exact" w:line="230" w:before="0" w:after="0"/>
        <w:ind w:right="548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7</w:t>
      </w:r>
    </w:p>
    <w:p>
      <w:pPr>
        <w:pStyle w:val="Normal"/>
        <w:spacing w:lineRule="exact" w:line="230" w:before="0" w:after="0"/>
        <w:ind w:right="526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9,15–18</w:t>
      </w:r>
    </w:p>
    <w:p>
      <w:pPr>
        <w:pStyle w:val="Normal"/>
        <w:spacing w:lineRule="exact" w:line="230" w:before="0" w:after="0"/>
        <w:ind w:right="532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26.27</w:t>
      </w:r>
    </w:p>
    <w:p>
      <w:pPr>
        <w:pStyle w:val="Normal"/>
        <w:spacing w:lineRule="exact" w:line="230" w:before="0" w:after="0"/>
        <w:ind w:right="560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7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oló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denc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h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 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manenc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pôsobo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 kom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7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m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ň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iž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a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ub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lax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2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é 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ilu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!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283" w:right="29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m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9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9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3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,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1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r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1"/>
          <w:sz w:val="34"/>
          <w:szCs w:val="34"/>
        </w:rPr>
        <w:t>nie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193" w:space="1010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[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]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r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 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o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á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3–17)</w:t>
      </w:r>
    </w:p>
    <w:p>
      <w:pPr>
        <w:pStyle w:val="Normal"/>
        <w:spacing w:lineRule="exact" w:line="140" w:before="0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 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a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8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ž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u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é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u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 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3–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1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7–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e 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ku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enš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 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 vz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 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r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7–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e spoj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u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ešneh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u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 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6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i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y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3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6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g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 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í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né: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s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ä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oba 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g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alic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kú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né!“ 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o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9,17–19.28–30)</w:t>
      </w: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s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a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u“ 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É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b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ani?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l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,4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é 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ť slá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?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nú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 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, 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,16–3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čítan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ľa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ľa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ó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6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ž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men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d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7.8)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,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besk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?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28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y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534"/>
            <w:col w:w="1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n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 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 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ej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 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u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am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ho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 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ÍGU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u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za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flikt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 anje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2.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o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d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ta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kúpenia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eli,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mí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!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 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ĺ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sť 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ú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il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r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madnéh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p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príbe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e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 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l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14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51:00Z</dcterms:modified>
  <cp:revision>22</cp:revision>
  <dc:subject/>
  <dc:title/>
</cp:coreProperties>
</file>