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442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805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</w:rPr>
        <w:t>Dob</w:t>
      </w:r>
      <w:r>
        <w:rPr>
          <w:rFonts w:eastAsia="Calibri" w:cs="Calibri"/>
          <w:b/>
          <w:bCs/>
          <w:color w:val="6D6E71"/>
          <w:spacing w:val="-4"/>
          <w:w w:val="9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1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sp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0"/>
          <w:w w:val="93"/>
          <w:sz w:val="60"/>
          <w:szCs w:val="60"/>
        </w:rPr>
        <w:t>áv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3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súde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9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,3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9.14.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2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7)</w:t>
      </w:r>
    </w:p>
    <w:p>
      <w:pPr>
        <w:pStyle w:val="Normal"/>
        <w:spacing w:lineRule="exact" w:line="110" w:before="9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u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25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8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2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8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ý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in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4).</w:t>
      </w:r>
    </w:p>
    <w:p>
      <w:pPr>
        <w:pStyle w:val="Normal"/>
        <w:spacing w:lineRule="auto" w:line="237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5)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a 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ásk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,3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s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Vý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3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od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y</w:t>
      </w:r>
      <w:r>
        <w:rPr>
          <w:rFonts w:eastAsia="Calibri" w:cs="Calibri"/>
          <w:b/>
          <w:bCs/>
          <w:color w:val="231F20"/>
          <w:spacing w:val="6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3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a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ti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riec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en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ám 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áš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1,3–6)</w:t>
      </w:r>
    </w:p>
    <w:p>
      <w:pPr>
        <w:pStyle w:val="Normal"/>
        <w:spacing w:lineRule="exact" w:line="140" w:before="1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4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u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ina 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ň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e 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m 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s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n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218" w:space="732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o n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2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enie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zr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zu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e 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áso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j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.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0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a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ia.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 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l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ob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h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71.472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26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w w:val="10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2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9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1"/>
          <w:w w:val="90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a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ón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a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j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om vi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á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u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eše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lúži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9.10.13.14.26.27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pad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asleduj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tláč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1260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2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tlá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le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i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sa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í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9.10.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j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4.26.27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úžas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ú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ad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ie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 dl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f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40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182" w:space="2974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s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ne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úha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g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rš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iel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–4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 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li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o 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lia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íj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m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 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–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úd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e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ích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t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k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se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.8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l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a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j lí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u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l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š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t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id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es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ľud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st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rš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 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8–12)</w:t>
      </w:r>
    </w:p>
    <w:p>
      <w:pPr>
        <w:pStyle w:val="Normal"/>
        <w:spacing w:lineRule="exact" w:line="220" w:before="2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h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í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no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om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,Nepl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a,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o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 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.6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8–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á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88"/>
            <w:col w:w="1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š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odlitb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jú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ab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e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m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vin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riechm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ob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ad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nes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sud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i 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nosti hľ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haj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h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t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ania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73.474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r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rim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liš 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iť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e?</w:t>
      </w:r>
    </w:p>
    <w:p>
      <w:pPr>
        <w:pStyle w:val="Normal"/>
        <w:spacing w:lineRule="exact" w:line="242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p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u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53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49:00Z</dcterms:modified>
  <cp:revision>21</cp:revision>
  <dc:subject/>
  <dc:title/>
</cp:coreProperties>
</file>