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13" w:after="0"/>
        <w:ind w:left="4041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2393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3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žiš</w:t>
      </w:r>
      <w:r>
        <w:rPr>
          <w:rFonts w:eastAsia="Calibri" w:cs="Calibri"/>
          <w:b/>
          <w:bCs/>
          <w:color w:val="6D6E71"/>
          <w:spacing w:val="-24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ví</w:t>
      </w:r>
      <w:r>
        <w:rPr>
          <w:rFonts w:eastAsia="Calibri" w:cs="Calibri"/>
          <w:b/>
          <w:bCs/>
          <w:color w:val="6D6E71"/>
          <w:spacing w:val="-27"/>
          <w:w w:val="88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azí</w:t>
      </w:r>
      <w:r>
        <w:rPr>
          <w:rFonts w:eastAsia="Calibri" w:cs="Calibri"/>
          <w:b/>
          <w:bCs/>
          <w:color w:val="6D6E71"/>
          <w:spacing w:val="65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–</w:t>
      </w:r>
      <w:r>
        <w:rPr>
          <w:rFonts w:eastAsia="Calibri" w:cs="Calibri"/>
          <w:b/>
          <w:bCs/>
          <w:color w:val="6D6E71"/>
          <w:spacing w:val="-13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7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3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z w:val="60"/>
          <w:szCs w:val="60"/>
        </w:rPr>
        <w:t>an preh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2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</w:p>
    <w:p>
      <w:pPr>
        <w:pStyle w:val="Normal"/>
        <w:spacing w:lineRule="exact" w:line="280" w:before="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123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4–17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7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nši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maní 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is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n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ib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>’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urpris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tt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fi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pset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‘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nib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r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li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.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hľa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j perspek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h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rspek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r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7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–6.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0.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6.14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9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21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450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b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7–9)</w:t>
      </w:r>
    </w:p>
    <w:p>
      <w:pPr>
        <w:pStyle w:val="Normal"/>
        <w:spacing w:lineRule="exact" w:line="160" w:before="2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7–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9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99"/>
          <w:sz w:val="20"/>
          <w:szCs w:val="20"/>
        </w:rPr>
        <w:t>onfli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9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w w:val="9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i 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n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ž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lobodn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ga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hodnut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ôsl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.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 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obj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nejšia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2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ieh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e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á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7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,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ma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6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5"/>
          <w:w w:val="110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k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290" w:space="2622"/>
            <w:col w:w="2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.</w:t>
      </w:r>
    </w:p>
    <w:p>
      <w:pPr>
        <w:pStyle w:val="Normal"/>
        <w:spacing w:lineRule="exact" w:line="220" w:before="0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z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 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ého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4–6.9)</w:t>
      </w: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.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 zly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é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lobodzu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4–6.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5–27.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2 a 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7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9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ym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270" w:right="4958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n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hlape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út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ym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lom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oc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ím. 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olgot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ruš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3,9)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r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 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0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49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216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6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w w:val="109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3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h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ťaz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0.11)</w:t>
      </w:r>
    </w:p>
    <w:p>
      <w:pPr>
        <w:pStyle w:val="Normal"/>
        <w:spacing w:lineRule="exact" w:line="150" w:before="4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z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m 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z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 žalob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rh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m 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ch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f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 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5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ťa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víť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</w:p>
    <w:p>
      <w:pPr>
        <w:pStyle w:val="Normal"/>
        <w:spacing w:lineRule="auto" w:line="240" w:before="1" w:after="0"/>
        <w:ind w:right="467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konečn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4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ob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2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ôž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244" w:space="2874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 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r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o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r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6.14–16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4–1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 ča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;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lami neod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ť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0 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8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1,2;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7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láč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í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 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scin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zbudzujúci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hl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3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h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6"/>
          <w:w w:val="112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7"/>
          <w:w w:val="1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7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19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7)</w:t>
      </w:r>
    </w:p>
    <w:p>
      <w:pPr>
        <w:pStyle w:val="Normal"/>
        <w:spacing w:lineRule="exact" w:line="280" w:before="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–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l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í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zn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 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4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lb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o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rús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c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já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ť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ch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í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3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50"/>
            <w:col w:w="1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 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yz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ĺ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b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ebe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hoda nenarú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.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2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fli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chádzaj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a?</w:t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ĺ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šen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h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n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di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hla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aš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ku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nu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1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47:00Z</dcterms:modified>
  <cp:revision>20</cp:revision>
  <dc:subject/>
  <dc:title/>
</cp:coreProperties>
</file>