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exact" w:line="585" w:before="0" w:after="0"/>
        <w:ind w:left="44" w:right="43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439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1245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4"/>
          <w:sz w:val="60"/>
          <w:szCs w:val="60"/>
        </w:rPr>
        <w:t>Sp</w:t>
      </w:r>
      <w:r>
        <w:rPr>
          <w:rFonts w:eastAsia="Calibri" w:cs="Calibri"/>
          <w:b/>
          <w:bCs/>
          <w:color w:val="6D6E71"/>
          <w:spacing w:val="-5"/>
          <w:w w:val="94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0"/>
          <w:w w:val="94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10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6"/>
          <w:w w:val="94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spacing w:val="-8"/>
          <w:w w:val="94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4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8"/>
          <w:w w:val="94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9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0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1"/>
          <w:w w:val="101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ž</w:t>
      </w:r>
      <w:r>
        <w:rPr>
          <w:rFonts w:eastAsia="Calibri" w:cs="Calibri"/>
          <w:b/>
          <w:bCs/>
          <w:color w:val="6D6E71"/>
          <w:spacing w:val="-6"/>
          <w:w w:val="91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17"/>
          <w:w w:val="85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 xml:space="preserve">ch </w:t>
      </w:r>
      <w:r>
        <w:rPr>
          <w:rFonts w:eastAsia="Calibri" w:cs="Calibri"/>
          <w:b/>
          <w:bCs/>
          <w:color w:val="6D6E71"/>
          <w:sz w:val="60"/>
          <w:szCs w:val="60"/>
        </w:rPr>
        <w:t>č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3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och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20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1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1–17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ň 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0,14.15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dé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p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jú bezp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ľahk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ác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e 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á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32.33)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y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poch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?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6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1,1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olie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.4.8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1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3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3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oša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a, 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o 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há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a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o</w:t>
      </w:r>
    </w:p>
    <w:p>
      <w:pPr>
        <w:pStyle w:val="Normal"/>
        <w:spacing w:lineRule="exact" w:line="224" w:before="0" w:after="0"/>
        <w:ind w:left="1202" w:right="22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</w:p>
    <w:p>
      <w:pPr>
        <w:pStyle w:val="Normal"/>
        <w:spacing w:lineRule="exact" w:line="220" w:before="0" w:after="0"/>
        <w:ind w:left="1202"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m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í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r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</w:t>
      </w:r>
    </w:p>
    <w:p>
      <w:pPr>
        <w:pStyle w:val="Normal"/>
        <w:spacing w:lineRule="exact" w:line="220" w:before="0" w:after="0"/>
        <w:ind w:left="1202"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m</w:t>
      </w:r>
    </w:p>
    <w:p>
      <w:pPr>
        <w:pStyle w:val="Normal"/>
        <w:spacing w:lineRule="exact" w:line="220" w:before="0" w:after="0"/>
        <w:ind w:left="1202"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u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o</w:t>
      </w:r>
    </w:p>
    <w:p>
      <w:pPr>
        <w:pStyle w:val="Normal"/>
        <w:spacing w:lineRule="exact" w:line="220" w:before="0" w:after="0"/>
        <w:ind w:left="1202"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</w:p>
    <w:p>
      <w:pPr>
        <w:pStyle w:val="Normal"/>
        <w:spacing w:lineRule="exact" w:line="220" w:before="0" w:after="0"/>
        <w:ind w:left="1202"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žasn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</w:p>
    <w:p>
      <w:pPr>
        <w:pStyle w:val="Normal"/>
        <w:spacing w:lineRule="exact" w:line="212" w:before="0" w:after="0"/>
        <w:ind w:left="1202" w:right="4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6–12)</w:t>
      </w:r>
    </w:p>
    <w:p>
      <w:pPr>
        <w:pStyle w:val="Normal"/>
        <w:spacing w:lineRule="exact" w:line="220" w:before="11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56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1–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t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pas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ach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ša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hansk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ša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s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pev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ému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lie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u 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ša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ľ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mú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4–4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oša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d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h ne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)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chazié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u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ň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5.17)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evi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os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ť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0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ia 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ni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neu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ni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20,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J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m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dni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om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51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7</w:t>
        <w:tab/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1</w:t>
      </w:r>
    </w:p>
    <w:p>
      <w:pPr>
        <w:pStyle w:val="Normal"/>
        <w:spacing w:lineRule="exact" w:line="385" w:before="6" w:after="0"/>
        <w:ind w:left="270" w:right="-2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pacing w:val="-14"/>
          <w:w w:val="92"/>
          <w:sz w:val="32"/>
          <w:szCs w:val="32"/>
        </w:rPr>
        <w:t>p</w:t>
      </w:r>
      <w:r>
        <w:rPr>
          <w:rFonts w:eastAsia="Calibri" w:cs="Calibri"/>
          <w:b/>
          <w:bCs/>
          <w:color w:val="231F20"/>
          <w:spacing w:val="-15"/>
          <w:w w:val="112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12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spacing w:val="-15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16"/>
          <w:w w:val="88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12"/>
          <w:w w:val="107"/>
          <w:sz w:val="32"/>
          <w:szCs w:val="32"/>
        </w:rPr>
        <w:t>h</w:t>
      </w:r>
      <w:r>
        <w:rPr>
          <w:rFonts w:eastAsia="Calibri" w:cs="Calibri"/>
          <w:b/>
          <w:bCs/>
          <w:color w:val="231F20"/>
          <w:spacing w:val="-2"/>
          <w:w w:val="108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w w:val="118"/>
          <w:sz w:val="32"/>
          <w:szCs w:val="32"/>
        </w:rPr>
        <w:t>j</w:t>
      </w:r>
      <w:r>
        <w:rPr>
          <w:rFonts w:eastAsia="Calibri" w:cs="Calibri"/>
          <w:b/>
          <w:bCs/>
          <w:color w:val="231F20"/>
          <w:spacing w:val="-26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4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6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3"/>
          <w:sz w:val="32"/>
          <w:szCs w:val="32"/>
        </w:rPr>
        <w:t>H</w:t>
      </w:r>
      <w:r>
        <w:rPr>
          <w:rFonts w:eastAsia="Calibri" w:cs="Calibri"/>
          <w:b/>
          <w:bCs/>
          <w:color w:val="231F20"/>
          <w:spacing w:val="-14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15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pacing w:val="-14"/>
          <w:sz w:val="32"/>
          <w:szCs w:val="32"/>
        </w:rPr>
        <w:t>po</w:t>
      </w:r>
      <w:r>
        <w:rPr>
          <w:rFonts w:eastAsia="Calibri" w:cs="Calibri"/>
          <w:b/>
          <w:bCs/>
          <w:color w:val="231F20"/>
          <w:spacing w:val="-15"/>
          <w:sz w:val="32"/>
          <w:szCs w:val="32"/>
        </w:rPr>
        <w:t>di</w:t>
      </w: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pacing w:val="-9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z w:val="32"/>
          <w:szCs w:val="32"/>
        </w:rPr>
        <w:t>,</w:t>
      </w:r>
      <w:r>
        <w:rPr>
          <w:rFonts w:eastAsia="Calibri" w:cs="Calibri"/>
          <w:b/>
          <w:bCs/>
          <w:color w:val="231F20"/>
          <w:spacing w:val="54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sz w:val="32"/>
          <w:szCs w:val="32"/>
        </w:rPr>
        <w:t>ni</w:t>
      </w:r>
      <w:r>
        <w:rPr>
          <w:rFonts w:eastAsia="Calibri" w:cs="Calibri"/>
          <w:b/>
          <w:bCs/>
          <w:color w:val="231F20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23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6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3"/>
          <w:w w:val="111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spacing w:val="-2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spacing w:val="-8"/>
          <w:w w:val="108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13"/>
          <w:w w:val="107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pacing w:val="-13"/>
          <w:w w:val="125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15"/>
          <w:w w:val="111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w w:val="108"/>
          <w:sz w:val="32"/>
          <w:szCs w:val="32"/>
        </w:rPr>
        <w:t>ú</w:t>
      </w:r>
      <w:r>
        <w:rPr>
          <w:rFonts w:eastAsia="Calibri" w:cs="Calibri"/>
          <w:b/>
          <w:bCs/>
          <w:color w:val="231F20"/>
          <w:spacing w:val="-26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w w:val="107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pacing w:val="-15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14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w w:val="108"/>
          <w:sz w:val="32"/>
          <w:szCs w:val="32"/>
        </w:rPr>
        <w:t>u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čí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o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o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é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-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o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k namie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ás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, 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iť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oá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ú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o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1–4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eho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, nez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á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ští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nal 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.10.12.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a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j 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li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exact" w:line="220" w:before="56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1,1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spočí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el“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i?</w:t>
      </w:r>
    </w:p>
    <w:p>
      <w:pPr>
        <w:pStyle w:val="Normal"/>
        <w:spacing w:lineRule="exact" w:line="150" w:before="6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auto" w:line="240" w:before="0" w:after="0"/>
        <w:ind w:left="270" w:right="-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jascho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n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21,5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ápa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iedol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i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spolieh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Jo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úš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dčiť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i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sčít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ti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l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d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</w:p>
    <w:p>
      <w:pPr>
        <w:pStyle w:val="Normal"/>
        <w:spacing w:lineRule="exact" w:line="220" w:before="0" w:after="0"/>
        <w:ind w:left="270" w:right="-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js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d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šak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sčít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70" w:right="310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j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dy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pis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tskému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159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658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nou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it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čians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r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lapci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j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!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70" w:right="79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spe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ľ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li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a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lá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smo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ej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70" w:right="43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om,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ta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nej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ies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491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10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m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y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40" w:before="1" w:after="0"/>
        <w:rPr>
          <w:rFonts w:ascii="Myriad Pro Light;Myriad Pro Light" w:hAnsi="Myriad Pro Light;Myriad Pro Light" w:eastAsia="Myriad Pro Light;Myriad Pro Light" w:cs="Myriad Pro Light;Myriad Pro Light"/>
          <w:sz w:val="14"/>
          <w:szCs w:val="14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no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hý 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pacing w:val="-7"/>
          <w:w w:val="1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 xml:space="preserve">ný 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9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w w:val="151"/>
          <w:position w:val="1"/>
          <w:sz w:val="34"/>
          <w:szCs w:val="34"/>
        </w:rPr>
        <w:t>l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b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e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ni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..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na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m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iv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pl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e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ú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ply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u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t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ieho d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pl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iv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3,3.4.8–12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žij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h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ámi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3–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i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z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ko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ujm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a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ti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čítame 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i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43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29"/>
          <w:sz w:val="34"/>
          <w:szCs w:val="34"/>
        </w:rPr>
        <w:t>ri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29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29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9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1492" w:space="3626"/>
            <w:col w:w="2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ého 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lúži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24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ň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a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5–17)</w:t>
      </w:r>
    </w:p>
    <w:p>
      <w:pPr>
        <w:pStyle w:val="Normal"/>
        <w:spacing w:lineRule="exact" w:line="150" w:before="6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podoben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 a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nia aj 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biblic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h pos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jasne 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 zu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n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xistuje po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ičná oddanosť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i. Buď s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lebo nie sme n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j s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žiš od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ou duš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2,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ad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ť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2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č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ušením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u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dá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 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2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2,15–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žiad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žiad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oč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la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ebezp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okuš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d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ás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vnú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ĺzne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il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 skon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ti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i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t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43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auto" w:line="240" w:before="2" w:after="0"/>
        <w:ind w:left="66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157" w:right="332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spacing w:val="-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u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3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4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3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ť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3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obn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 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 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oj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stupu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iami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 zab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al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u 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k 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1–17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37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oj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20" w:before="5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1–1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99"/>
          <w:sz w:val="20"/>
          <w:szCs w:val="20"/>
        </w:rPr>
        <w:t>fina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w w:val="99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99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99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w w:val="9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u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í 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a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a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šho ča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ru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 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ek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e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á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a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ilnejší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t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o 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ú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56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22.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zanie 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a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2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: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l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21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450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lo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)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a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j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z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adnič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 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z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nlin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v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ux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úš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x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io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z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i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š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 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?</w:t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c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zamo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a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j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ru Ježi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50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3:06:00Z</dcterms:modified>
  <cp:revision>23</cp:revision>
  <dc:subject/>
  <dc:title/>
</cp:coreProperties>
</file>