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1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pStyle w:val="Normal"/>
        <w:spacing w:lineRule="exact" w:line="216" w:before="13" w:after="0"/>
        <w:ind w:left="4293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270" w:right="4579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0"/>
          <w:position w:val="3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spacing w:val="-6"/>
          <w:w w:val="80"/>
          <w:position w:val="3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90"/>
          <w:position w:val="3"/>
          <w:sz w:val="60"/>
          <w:szCs w:val="60"/>
        </w:rPr>
        <w:t>si</w:t>
      </w:r>
      <w:r>
        <w:rPr>
          <w:rFonts w:eastAsia="Calibri" w:cs="Calibri"/>
          <w:b/>
          <w:bCs/>
          <w:color w:val="6D6E71"/>
          <w:spacing w:val="-29"/>
          <w:w w:val="92"/>
          <w:position w:val="3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6"/>
          <w:position w:val="3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5"/>
          <w:w w:val="96"/>
          <w:position w:val="3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5"/>
          <w:position w:val="3"/>
          <w:sz w:val="60"/>
          <w:szCs w:val="60"/>
        </w:rPr>
        <w:t>y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5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8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5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,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9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.2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náš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sobá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š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m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e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m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0)</w:t>
      </w:r>
    </w:p>
    <w:p>
      <w:pPr>
        <w:pStyle w:val="Normal"/>
        <w:spacing w:lineRule="exact" w:line="130" w:before="7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7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eš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k 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ie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en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chised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em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20).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 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í 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ánu: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22.23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93)</w:t>
      </w:r>
    </w:p>
    <w:p>
      <w:pPr>
        <w:pStyle w:val="Normal"/>
        <w:spacing w:lineRule="auto" w:line="240" w:before="1" w:after="0"/>
        <w:ind w:left="270" w:right="147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auto" w:line="240" w:before="94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i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8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27,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8,21–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8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3"/>
          <w:w w:val="11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12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106"/>
          <w:position w:val="1"/>
          <w:sz w:val="34"/>
          <w:szCs w:val="34"/>
        </w:rPr>
        <w:t>k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203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3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39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lé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lchi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inie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h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„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oh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14,18–20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m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8–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u 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 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háp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27,30.3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ž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im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j odda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áj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z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a.</w:t>
      </w:r>
    </w:p>
    <w:p>
      <w:pPr>
        <w:pStyle w:val="Normal"/>
        <w:spacing w:lineRule="exact" w:line="230" w:before="56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8–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0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b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1–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a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chis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chised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u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9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/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u/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u 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chis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ecif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g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naji.</w:t>
      </w:r>
    </w:p>
    <w:p>
      <w:pPr>
        <w:pStyle w:val="Normal"/>
        <w:spacing w:lineRule="exact" w:line="230" w:before="56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8,13.14.20–2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ľú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ba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e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i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ú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o 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ú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de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 m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ud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20–22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283" w:right="45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 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78" w:space="124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Čo</w:t>
      </w:r>
      <w:r>
        <w:rPr>
          <w:rFonts w:eastAsia="Calibri" w:cs="Calibri"/>
          <w:b/>
          <w:bCs/>
          <w:color w:val="231F20"/>
          <w:spacing w:val="2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ň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071" w:space="1744"/>
            <w:col w:w="2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náš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sobá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š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m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e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m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0)</w:t>
      </w:r>
    </w:p>
    <w:p>
      <w:pPr>
        <w:pStyle w:val="Normal"/>
        <w:spacing w:lineRule="exact" w:line="130" w:before="3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ob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u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ai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asľúbene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5–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naznač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ti 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 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ť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i 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ť n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ac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</w:p>
    <w:p>
      <w:pPr>
        <w:pStyle w:val="Normal"/>
        <w:spacing w:lineRule="auto" w:line="240" w:before="1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et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ur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via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tá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14–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 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ev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le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,11–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44–4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8–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í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ob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d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neho zb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á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ob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lu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1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5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99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3"/>
          <w:w w:val="99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.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7,30)</w:t>
      </w:r>
    </w:p>
    <w:p>
      <w:pPr>
        <w:pStyle w:val="Normal"/>
        <w:spacing w:lineRule="exact" w:line="220" w:before="5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st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 služ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ž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už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 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nosť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dz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it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áš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v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it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8,21.23.24)</w:t>
      </w:r>
    </w:p>
    <w:p>
      <w:pPr>
        <w:pStyle w:val="Normal"/>
        <w:spacing w:lineRule="exact" w:line="180" w:before="3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7,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,21.23.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ú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vi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ú p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n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dy 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eň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uch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u</w:t>
      </w:r>
    </w:p>
    <w:p>
      <w:pPr>
        <w:pStyle w:val="Normal"/>
        <w:spacing w:lineRule="exact" w:line="240" w:before="0" w:after="0"/>
        <w:ind w:right="549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35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vi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om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n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u)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a 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u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i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p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e 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čiť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ej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98"/>
          <w:sz w:val="20"/>
          <w:szCs w:val="20"/>
        </w:rPr>
        <w:t>finančne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as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hna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tkoch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asľú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p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iela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ejš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ím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ť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3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)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5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4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4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433" w:space="1588"/>
            <w:col w:w="2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á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d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m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i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 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ú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l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ám 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n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ú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j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mu 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ú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es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M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n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ubu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d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áza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h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ác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n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ub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7,8–16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4" w:before="0" w:after="0"/>
        <w:ind w:left="270" w:right="-5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17,8–16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it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riš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l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žia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o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seb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y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aučiť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4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ty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17,9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eď Eli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 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etl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zi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Eli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žia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l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je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žia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mohlo vzbu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n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Eli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zbud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„Ne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sa.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17,13)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dod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n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neubudne 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nádo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lej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y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d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š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17,14)</w:t>
      </w:r>
    </w:p>
    <w:p>
      <w:pPr>
        <w:pStyle w:val="Normal"/>
        <w:spacing w:lineRule="exact" w:line="204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neš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sebec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očí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ť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š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m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69)</w:t>
      </w:r>
    </w:p>
    <w:p>
      <w:pPr>
        <w:pStyle w:val="Normal"/>
        <w:spacing w:lineRule="exact" w:line="204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č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počítame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jmu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in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í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ok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jiná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še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u zamestnan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dz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n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yti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bezpečnos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zamestnanos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ež 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n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ociáln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áme 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rub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al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u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rub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a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/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m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oba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i 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počít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i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 odpočíta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ní.</w:t>
      </w:r>
    </w:p>
    <w:p>
      <w:pPr>
        <w:pStyle w:val="Normal"/>
        <w:spacing w:lineRule="exact" w:line="204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ok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rub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j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počíta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s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jn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990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rub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j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i al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j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tujú 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ho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či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pe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ociáln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bez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po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ithin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rinciple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Guideline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1-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2.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4" w:before="0" w:after="0"/>
        <w:ind w:left="554" w:right="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15"/>
          <w:w w:val="20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ý</w:t>
      </w:r>
      <w:r>
        <w:rPr>
          <w:rFonts w:eastAsia="Calibri" w:cs="Calibri"/>
          <w:b/>
          <w:bCs/>
          <w:color w:val="231F20"/>
          <w:spacing w:val="5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17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7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k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om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žad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ý u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.2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ie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š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l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š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‚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ým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n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5,19–21)</w:t>
      </w:r>
    </w:p>
    <w:p>
      <w:pPr>
        <w:pStyle w:val="Normal"/>
        <w:spacing w:lineRule="exact" w:line="170" w:before="4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š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</w:p>
    <w:p>
      <w:pPr>
        <w:pStyle w:val="Normal"/>
        <w:spacing w:lineRule="auto" w:line="240" w:before="1" w:after="0"/>
        <w:ind w:right="127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ob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ci 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.</w:t>
      </w:r>
    </w:p>
    <w:p>
      <w:pPr>
        <w:pStyle w:val="Normal"/>
        <w:spacing w:lineRule="auto" w:line="237" w:before="0" w:after="0"/>
        <w:ind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ť 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109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ech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 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ý 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.</w:t>
      </w:r>
    </w:p>
    <w:p>
      <w:pPr>
        <w:pStyle w:val="Normal"/>
        <w:spacing w:lineRule="exact" w:line="240" w:before="54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5,19–2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ár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ri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s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cí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rine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desi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zásobár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3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ednod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n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äz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1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1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Hospod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ť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edi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ná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ilosti 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dobudn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a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o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év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ela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45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</w:p>
    <w:p>
      <w:pPr>
        <w:pStyle w:val="Normal"/>
        <w:spacing w:lineRule="exact" w:line="240" w:before="0" w:after="0"/>
        <w:ind w:left="283" w:right="215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.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52"/>
            <w:col w:w="1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ú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i,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nás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474)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dené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enie je úžas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K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sme boli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í v 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ní des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 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hna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mi 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aše d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sa znásob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ach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t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 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etiach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R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17. d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m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1901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 zmlu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je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84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o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éh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u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nd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 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x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 z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: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e nezá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c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stup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se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6.20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1-01T12:53:00Z</dcterms:modified>
  <cp:revision>25</cp:revision>
  <dc:subject/>
  <dc:title/>
</cp:coreProperties>
</file>