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i/>
          <w:i/>
          <w:iCs/>
          <w:lang w:bidi="ar-SA"/>
        </w:rPr>
      </w:pPr>
      <w:r>
        <w:rPr>
          <w:rFonts w:eastAsia="MS Mincho;ＭＳ 明朝"/>
          <w:lang w:bidi="ar-SA"/>
        </w:rPr>
        <w:t>Lekce 5:  od 23. do 29. říjn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Od Mojžíše k Lazarovi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it ve vzkříšení je pro mnoho lidí bláznovství. Jak reaguješ a co říkáš, když se tvé víře někdo smě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základě čeho věříš ve vzkříšení? Kde bereš jistotu, že skutečně nastan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obré znát biblické příběhy o těch, kdo byli vzkříšeni v minulost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yli někteří lidé vzkříšeni k časnému životu a jiní (například Mojžíš) k životu věčném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tvůj běžný život ovlivňuje víra ve vzkříšení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</w:t>
      </w:r>
      <w:r>
        <w:rPr>
          <w:rFonts w:eastAsia="MS Mincho;ＭＳ 明朝"/>
          <w:color w:val="000000"/>
        </w:rPr>
        <w:t>děle</w:t>
      </w:r>
      <w:r>
        <w:rPr>
          <w:color w:val="000000"/>
        </w:rPr>
        <w:t xml:space="preserve"> 23. října</w:t>
      </w:r>
      <w:r>
        <w:rPr>
          <w:rFonts w:eastAsia="MS Mincho;ＭＳ 明朝"/>
          <w:color w:val="000000"/>
        </w:rPr>
        <w:tab/>
        <w:tab/>
        <w:tab/>
        <w:tab/>
        <w:t xml:space="preserve">       </w:t>
      </w:r>
      <w:r>
        <w:rPr>
          <w:color w:val="000000"/>
        </w:rPr>
        <w:t>VZKŘÍŠENÍ MOJŽÍŠE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Z se vůbec nezmiňuje o vzkříšení Mojžíše. Na základě čeho se ale můžeme domnívat, že o něm Židé vědě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m sporu píše Jud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to nemůže být spor o „Mojžíšovu nesmrtelnou duši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řemýšlel jsi někdy nad tím, proč musel Mojžíš zemřít? Nebylo by snadnější, kdyby ho Bůh vzal k sobě tak jako Eliáše? K čemu jsi dospě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řišli Ježíše povzbuzovat před jeho obětí právě Mojžíš a Eliá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mohlo být Mojžíšovo povzbuzování Ježíše účinnější než Eliášov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kud Eliáš nikdy nezemřel, co se stalo s jeho tělem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</w:t>
      </w:r>
      <w:r>
        <w:rPr>
          <w:rFonts w:eastAsia="MS Mincho;ＭＳ 明朝"/>
          <w:color w:val="000000"/>
        </w:rPr>
        <w:t>ndělí</w:t>
      </w:r>
      <w:r>
        <w:rPr>
          <w:color w:val="000000"/>
        </w:rPr>
        <w:t xml:space="preserve"> 24. října</w:t>
      </w:r>
      <w:r>
        <w:rPr>
          <w:rFonts w:eastAsia="MS Mincho;ＭＳ 明朝"/>
          <w:color w:val="000000"/>
        </w:rPr>
        <w:tab/>
        <w:t xml:space="preserve">  </w:t>
      </w:r>
      <w:r>
        <w:rPr>
          <w:color w:val="000000"/>
        </w:rPr>
        <w:t>DVA STAROZÁKONNÍ PŘÍBĚHY VZKŘÍŠ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zkušenost prožil Elijáš v době hladu v Sarep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asi honilo hlavou fénické vdovy, když se synem zázračně přečkali období hladomoru a pak najednou její dítě zemře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č prosí Eliáš Hospodina, když jeho hostitelce zemřel syn? Proč neprosí, aby se do jeho těla vrátila nesmrtelná du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ible nazývá to, co z mrtvé hmoty dělá živou byto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íš o rodině z druhého příběhu, v němž prorok Elíša vzkřísil další dí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čem asi přemýšlela matka tohoto dítět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é ponaučení si můžeme vzít z toho, že Elíša nejedná stejně jako Eliá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</w:t>
      </w:r>
      <w:r>
        <w:rPr>
          <w:rFonts w:eastAsia="MS Mincho;ＭＳ 明朝"/>
          <w:color w:val="000000"/>
        </w:rPr>
        <w:t>erý</w:t>
      </w:r>
      <w:r>
        <w:rPr>
          <w:color w:val="000000"/>
        </w:rPr>
        <w:t xml:space="preserve"> 25. října</w:t>
      </w:r>
      <w:r>
        <w:rPr>
          <w:rFonts w:eastAsia="MS Mincho;ＭＳ 明朝"/>
          <w:color w:val="000000"/>
        </w:rPr>
        <w:tab/>
        <w:tab/>
        <w:tab/>
        <w:tab/>
        <w:t xml:space="preserve">         </w:t>
      </w:r>
      <w:r>
        <w:rPr>
          <w:color w:val="000000"/>
        </w:rPr>
        <w:t>SYN VDOVY Z NAIM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ým lidem Ježíš pomáha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Lukáš píše, že pomáhal všem, kdo „byli v moci ďáblově“?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kud vdova, které zemřel syn, věděla o Ježíšově zázračné moci, proč jej nežádala o pomoc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Už ti někdy Ježíš pomohl, přestože jsi ho o pomoc nežádal? O co šl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někdy bojíme modlit za uzdravení našich blízkých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žíš i dnes neuzdravuje všechny nemoc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usíme udělat, pokud chceme být vysvobozeni z ďáblovy moci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</w:t>
      </w:r>
      <w:r>
        <w:rPr>
          <w:rFonts w:eastAsia="MS Mincho;ＭＳ 明朝"/>
          <w:color w:val="000000"/>
        </w:rPr>
        <w:t>ředa</w:t>
      </w:r>
      <w:r>
        <w:rPr>
          <w:color w:val="000000"/>
        </w:rPr>
        <w:t xml:space="preserve"> 26. října</w:t>
      </w:r>
      <w:r>
        <w:rPr>
          <w:rFonts w:eastAsia="MS Mincho;ＭＳ 明朝"/>
          <w:color w:val="000000"/>
        </w:rPr>
        <w:tab/>
        <w:tab/>
        <w:tab/>
        <w:tab/>
        <w:tab/>
        <w:t xml:space="preserve">  </w:t>
      </w:r>
      <w:r>
        <w:rPr>
          <w:color w:val="000000"/>
        </w:rPr>
        <w:t>JAIROVA DCER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 jakou prosbou přišel za Ježíšem představený synagógy Jairus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zareagoval, když mu oznámili, že jeho dcera zemře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a smrt jeho dcery reagoval Jež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Ježíši smáli, když mluvil o tom, že děvče sp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žíš říkal, že není mrtvá, ale sp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chtěl Ježíš u vzkříšení jen rodiče dívky a své tři učedníky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á Ježíšovo slovo stejnou moc i dnes? Proč si to mysl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dnes tolik lidí směje víře ve vzkříšení a ve věčný živo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</w:t>
      </w:r>
      <w:r>
        <w:rPr>
          <w:rFonts w:eastAsia="MS Mincho;ＭＳ 明朝"/>
          <w:color w:val="000000"/>
        </w:rPr>
        <w:t>vrtek</w:t>
      </w:r>
      <w:r>
        <w:rPr>
          <w:color w:val="000000"/>
        </w:rPr>
        <w:t xml:space="preserve"> 27. října</w:t>
      </w:r>
      <w:r>
        <w:rPr>
          <w:rFonts w:eastAsia="MS Mincho;ＭＳ 明朝"/>
          <w:color w:val="000000"/>
        </w:rPr>
        <w:tab/>
        <w:tab/>
        <w:tab/>
        <w:tab/>
        <w:tab/>
        <w:tab/>
        <w:t xml:space="preserve">        </w:t>
      </w:r>
      <w:r>
        <w:rPr>
          <w:color w:val="000000"/>
        </w:rPr>
        <w:t>LAZAR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rožívaly Lazarovy sestry, když jejich bratr onemocněl a Ježíš neměl čas hned přijít a uzdravit h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 jakém vzkříšení mluvila Marta, když jí Ježíš oznámil, že Lazar „vstan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artu nenapadlo, že Ježíš jejího bratra vzkřísí k život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zareagovala, když zjistila, že Ježíš chce jejího bratra vzkřísit hned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eagovali lidé, když Ježíš povolal k životu muže, jehož tělo se již začalo rozklád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š nějakou zkušenost s mocí „Božího slova“? Poděl se o ni s námi.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 tomu, že Ježíš jednou porazí i „tvou smrt“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</w:t>
      </w:r>
      <w:r>
        <w:rPr>
          <w:rFonts w:eastAsia="MS Mincho;ＭＳ 明朝"/>
          <w:color w:val="000000"/>
        </w:rPr>
        <w:t>tek</w:t>
      </w:r>
      <w:r>
        <w:rPr>
          <w:color w:val="000000"/>
        </w:rPr>
        <w:t xml:space="preserve"> 28. října</w:t>
      </w:r>
      <w:r>
        <w:rPr>
          <w:rFonts w:eastAsia="MS Mincho;ＭＳ 明朝"/>
          <w:color w:val="000000"/>
        </w:rPr>
        <w:tab/>
        <w:tab/>
        <w:tab/>
        <w:t xml:space="preserve">             </w:t>
      </w:r>
      <w:r>
        <w:rPr>
          <w:color w:val="000000"/>
        </w:rPr>
        <w:t>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a proč tě nejvíc překvapilo při studiu této lekce v uplynulých dnec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y jsi naposledy pocítil výhodu toho, že věříš ve vzkříšení a těšíš se na věčný život? V čem tato výhoda spočíva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informace v této lekci nebo v dnešní diskuzi nejvíce posílila tvou víru ve vzkříš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a proč tě dnes v naší diskuzi nejvíc potěši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Západ slunce: 17</w:t>
      </w:r>
      <w:r>
        <w:rPr>
          <w:color w:val="000000"/>
          <w:vertAlign w:val="superscript"/>
        </w:rPr>
        <w:t>47</w:t>
      </w:r>
      <w:r>
        <w:rPr>
          <w:rFonts w:cs="MS Gothic;ＭＳ ゴシック" w:ascii="MS Gothic;ＭＳ ゴシック" w:hAnsi="MS Gothic;ＭＳ ゴシック"/>
          <w:color w:val="000000"/>
        </w:rPr>
        <w:t>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23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2-09-15T15:26:00Z</dcterms:modified>
  <cp:revision>3</cp:revision>
  <dc:subject/>
  <dc:title/>
</cp:coreProperties>
</file>