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382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07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8"/>
          <w:w w:val="93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ca</w:t>
      </w:r>
      <w:r>
        <w:rPr>
          <w:rFonts w:eastAsia="Calibri" w:cs="Calibri"/>
          <w:b/>
          <w:bCs/>
          <w:color w:val="6D6E71"/>
          <w:spacing w:val="28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7"/>
          <w:w w:val="9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3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3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u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80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10–30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2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1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2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ma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r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i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58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 p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u 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edziobdo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ú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ľnohos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r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cil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8–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2" w:after="0"/>
        <w:ind w:left="66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157" w:right="680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– 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inn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5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9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m 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kú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j náma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k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2.13.22)</w:t>
      </w:r>
    </w:p>
    <w:p>
      <w:pPr>
        <w:pStyle w:val="Normal"/>
        <w:spacing w:lineRule="exact" w:line="220" w:before="56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 v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9)</w:t>
      </w:r>
    </w:p>
    <w:p>
      <w:pPr>
        <w:pStyle w:val="Normal"/>
        <w:spacing w:lineRule="exact" w:line="260" w:before="10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uše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st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 zl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ť 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fin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ťažk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ch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d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c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ina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 me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ým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 m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st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ĺ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f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ch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 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m osob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oc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jú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ch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ú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ci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nom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stna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e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e 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51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a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b</w:t>
      </w:r>
      <w:r>
        <w:rPr>
          <w:rFonts w:eastAsia="Calibri" w:cs="Calibri"/>
          <w:b/>
          <w:bCs/>
          <w:color w:val="231F20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7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43" w:space="78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j 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15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)</w:t>
      </w:r>
    </w:p>
    <w:p>
      <w:pPr>
        <w:pStyle w:val="Normal"/>
        <w:spacing w:lineRule="auto" w:line="237" w:before="17" w:after="0"/>
        <w:ind w:left="270" w:right="-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 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16,15)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tí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1,25)</w:t>
      </w:r>
    </w:p>
    <w:p>
      <w:pPr>
        <w:pStyle w:val="Normal"/>
        <w:spacing w:lineRule="exact" w:line="220" w:before="25" w:after="0"/>
        <w:ind w:left="270" w:right="-4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nes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su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l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a opust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á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di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udz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aň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,6)</w:t>
      </w:r>
    </w:p>
    <w:p>
      <w:pPr>
        <w:pStyle w:val="Normal"/>
        <w:spacing w:lineRule="exact" w:line="190" w:before="4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u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ktu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v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u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ú nám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3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ym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rúk“?</w:t>
      </w:r>
    </w:p>
    <w:p>
      <w:pPr>
        <w:pStyle w:val="Normal"/>
        <w:spacing w:lineRule="exact" w:line="240" w:before="0" w:after="0"/>
        <w:ind w:left="270" w:right="51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5</w:t>
      </w:r>
    </w:p>
    <w:p>
      <w:pPr>
        <w:pStyle w:val="Normal"/>
        <w:spacing w:lineRule="exact" w:line="240" w:before="0" w:after="0"/>
        <w:ind w:left="270" w:right="53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0</w:t>
      </w:r>
    </w:p>
    <w:p>
      <w:pPr>
        <w:pStyle w:val="Normal"/>
        <w:spacing w:lineRule="exact" w:line="240" w:before="0" w:after="0"/>
        <w:ind w:left="270" w:right="520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25</w:t>
      </w:r>
    </w:p>
    <w:p>
      <w:pPr>
        <w:pStyle w:val="Normal"/>
        <w:spacing w:lineRule="exact" w:line="240" w:before="0" w:after="0"/>
        <w:ind w:left="270" w:right="539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6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k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pln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b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p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0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uje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 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‚B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‘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34.35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em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9)</w:t>
      </w:r>
    </w:p>
    <w:p>
      <w:pPr>
        <w:pStyle w:val="Normal"/>
        <w:spacing w:lineRule="auto" w:line="235" w:before="95" w:after="0"/>
        <w:ind w:left="554" w:right="-2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" w:hAnsi="Myriad Pro Light" w:eastAsia="Myriad Pro Light" w:cs="Myriad Pro Light"/>
          <w:sz w:val="19"/>
          <w:szCs w:val="19"/>
        </w:rPr>
      </w:pPr>
      <w:r>
        <w:br w:type="column"/>
      </w: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"/>
          <w:w w:val="110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ti</w:t>
      </w:r>
      <w:r>
        <w:rPr>
          <w:rFonts w:eastAsia="Calibri" w:cs="Calibri"/>
          <w:b/>
          <w:bCs/>
          <w:color w:val="231F20"/>
          <w:spacing w:val="-7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5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án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o zariad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5,8.9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znamen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5,10–30,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v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c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uj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ailo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riaď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dieť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ie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gypt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útu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j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onomá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diá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ou zá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cha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(hoc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u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us d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ade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í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23–30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uály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 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dokona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ne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u!“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1,1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5,30–36,1 čít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čnosť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ko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6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sel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chop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ú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5,3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i 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6,2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xim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adením. Ne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íme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35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8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429" w:space="504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ta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r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ád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ň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ťami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j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ľada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r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ď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é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22–26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l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á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o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22–2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z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v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m 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den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n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poje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c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c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c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i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le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í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s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000 dol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i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 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í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i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50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576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402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7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d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dn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-5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1202" w:right="219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 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10)</w:t>
      </w:r>
    </w:p>
    <w:p>
      <w:pPr>
        <w:pStyle w:val="Normal"/>
        <w:spacing w:lineRule="exact" w:line="220" w:before="56" w:after="0"/>
        <w:ind w:left="1202" w:right="2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u 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31)</w:t>
      </w:r>
    </w:p>
    <w:p>
      <w:pPr>
        <w:pStyle w:val="Normal"/>
        <w:spacing w:lineRule="exact" w:line="240" w:before="1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d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a)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5).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na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31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d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ľ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í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s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nností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ť 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 odmiet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h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32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iah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8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–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tri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2–6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)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šn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d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b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rspekt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tu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8–2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am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stu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áme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uj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sť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ití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u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lizm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i?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23.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„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je!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2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, sa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apliku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tane neme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ruš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6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7:00Z</dcterms:modified>
  <cp:revision>14</cp:revision>
  <dc:subject/>
  <dc:title/>
</cp:coreProperties>
</file>