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spacing w:lineRule="exact" w:line="585" w:before="0" w:after="0"/>
        <w:ind w:left="4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Kr</w:t>
      </w:r>
      <w:r>
        <w:rPr>
          <w:rFonts w:eastAsia="Calibri" w:cs="Calibri"/>
          <w:b/>
          <w:bCs/>
          <w:color w:val="6D6E71"/>
          <w:spacing w:val="-5"/>
          <w:w w:val="89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7"/>
          <w:w w:val="8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8"/>
          <w:w w:val="89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n,</w:t>
      </w:r>
      <w:r>
        <w:rPr>
          <w:rFonts w:eastAsia="Calibri" w:cs="Calibri"/>
          <w:b/>
          <w:bCs/>
          <w:color w:val="6D6E71"/>
          <w:spacing w:val="53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ve</w:t>
      </w:r>
      <w:r>
        <w:rPr>
          <w:rFonts w:eastAsia="Calibri" w:cs="Calibri"/>
          <w:b/>
          <w:bCs/>
          <w:color w:val="6D6E71"/>
          <w:spacing w:val="-8"/>
          <w:w w:val="89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24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umenie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2–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6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8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7" w:before="86" w:after="0"/>
        <w:ind w:left="58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-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esi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-1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-1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-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-1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-1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-1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obloh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hlás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-1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-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position w:val="-1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-1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position w:val="-1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-1"/>
          <w:sz w:val="19"/>
          <w:szCs w:val="19"/>
        </w:rPr>
        <w:t>19,2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i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umením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ok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s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rspektí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ieho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an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?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h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ti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š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et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e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a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ne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túdiu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d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u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a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lo</w:t>
      </w:r>
      <w:r>
        <w:rPr>
          <w:rFonts w:eastAsia="Calibri" w:cs="Calibri"/>
          <w:b/>
          <w:bCs/>
          <w:color w:val="231F20"/>
          <w:spacing w:val="4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1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719" w:space="1058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l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ň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ť 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ol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l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n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e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dza,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a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9,2–7)</w:t>
      </w:r>
    </w:p>
    <w:p>
      <w:pPr>
        <w:pStyle w:val="Normal"/>
        <w:spacing w:lineRule="exact" w:line="220" w:before="56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h zást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mu 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,6)</w:t>
      </w:r>
    </w:p>
    <w:p>
      <w:pPr>
        <w:pStyle w:val="Normal"/>
        <w:spacing w:lineRule="exact" w:line="220" w:before="13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iž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rspekt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eme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o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lodn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í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cha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 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p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p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mi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2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105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20" w:before="0" w:after="0"/>
        <w:ind w:left="270" w:right="502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1,18–21</w:t>
      </w:r>
    </w:p>
    <w:p>
      <w:pPr>
        <w:pStyle w:val="Normal"/>
        <w:spacing w:lineRule="exact" w:line="220" w:before="0" w:after="0"/>
        <w:ind w:left="270" w:right="502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19,2–7</w:t>
      </w:r>
    </w:p>
    <w:p>
      <w:pPr>
        <w:pStyle w:val="Normal"/>
        <w:spacing w:lineRule="exact" w:line="220" w:before="0" w:after="0"/>
        <w:ind w:left="270" w:right="539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9,6</w:t>
      </w:r>
    </w:p>
    <w:p>
      <w:pPr>
        <w:pStyle w:val="Normal"/>
        <w:spacing w:lineRule="exact" w:line="200" w:before="14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s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p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m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1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i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alosť!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p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od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um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fa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c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16" w:before="43" w:after="0"/>
        <w:ind w:left="554" w:right="14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24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a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lé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lo</w:t>
      </w:r>
      <w:r>
        <w:rPr>
          <w:rFonts w:eastAsia="Calibri" w:cs="Calibri"/>
          <w:b/>
          <w:bCs/>
          <w:color w:val="231F20"/>
          <w:spacing w:val="4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es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ô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n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dh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n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 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dh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 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6,1.6–9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 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b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6)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dh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m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a?</w:t>
      </w:r>
    </w:p>
    <w:p>
      <w:pPr>
        <w:pStyle w:val="Normal"/>
        <w:spacing w:lineRule="exact" w:line="22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y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h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znakoch op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,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nic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hod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ň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ru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!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kčnosti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h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l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im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z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i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le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mé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iche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5; 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7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ého pripa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 (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n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op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m?</w:t>
      </w:r>
    </w:p>
    <w:p>
      <w:pPr>
        <w:pStyle w:val="Normal"/>
        <w:spacing w:lineRule="exact" w:line="22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ne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y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16" w:before="43" w:after="0"/>
        <w:ind w:left="283" w:right="32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né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 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ud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352" w:space="546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i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alo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20)</w:t>
      </w:r>
    </w:p>
    <w:p>
      <w:pPr>
        <w:pStyle w:val="Normal"/>
        <w:spacing w:lineRule="exact" w:line="280" w:before="1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u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m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70" w:right="453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2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icizmus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h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db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g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í 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pe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o 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e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užil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 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b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ó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falošne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í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71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w w:val="9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w w:val="99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w w:val="99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w w:val="99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w w:val="99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w w:val="99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w w:val="9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4"/>
          <w:w w:val="99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w w:val="99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w w:val="9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w w:val="99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w w:val="99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w w:val="9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w w:val="9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1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á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zn</w:t>
      </w:r>
      <w:r>
        <w:rPr>
          <w:rFonts w:eastAsia="Calibri" w:cs="Calibri"/>
          <w:b/>
          <w:bCs/>
          <w:color w:val="231F20"/>
          <w:spacing w:val="-4"/>
          <w:w w:val="11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múd</w:t>
      </w:r>
      <w:r>
        <w:rPr>
          <w:rFonts w:eastAsia="Calibri" w:cs="Calibri"/>
          <w:b/>
          <w:bCs/>
          <w:color w:val="231F20"/>
          <w:spacing w:val="-4"/>
          <w:w w:val="109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m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n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a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9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n bláz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5–7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ú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ú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á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ab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á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o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u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ení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em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m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4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ó</w:t>
      </w:r>
      <w:r>
        <w:rPr>
          <w:rFonts w:eastAsia="Calibri" w:cs="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438" w:space="1444"/>
            <w:col w:w="2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71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ó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ú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ň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mer 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uč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u 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a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núr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u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l 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ho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s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vi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o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u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a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ej 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ĺn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nu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op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ej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n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m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a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é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om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ó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8,1–15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čít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38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i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ó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n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e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iel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Ud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va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é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éh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a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á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ôležitá 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a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ň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v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ohľ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bla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umenia?</w:t>
      </w:r>
    </w:p>
    <w:p>
      <w:pPr>
        <w:pStyle w:val="Normal"/>
        <w:spacing w:lineRule="exact" w:line="20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obec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č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mo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lastno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j pods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ôso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lastn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nú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g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ieh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pe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zákon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ne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zasa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hľadis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eho s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faloš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ú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ru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k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i 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odporu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s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č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s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xi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c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tív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ôso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ko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s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č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ôso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st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i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i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i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i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i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acuj</w:t>
      </w:r>
      <w:r>
        <w:rPr>
          <w:rFonts w:eastAsia="Myriad Pro" w:cs="Myriad Pro" w:ascii="Myriad Pro" w:hAnsi="Myriad Pro"/>
          <w:i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i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i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i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i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i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i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i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i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19"/>
          <w:szCs w:val="19"/>
        </w:rPr>
        <w:t xml:space="preserve">acujem.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7)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14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/s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/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79)</w:t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nešťast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a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istic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istic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adoc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ame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vlášť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s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e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kon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s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hod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j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pc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me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no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á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ľ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ed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ôsobe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emic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l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h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li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hod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dnoduc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a, 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hodn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utáci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b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nu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ké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a.</w:t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účas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amot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d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n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ec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29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e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ec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ov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ó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ob</w:t>
      </w:r>
      <w:r>
        <w:rPr>
          <w:rFonts w:eastAsia="Myriad Pro" w:cs="Myriad Pro" w:ascii="Myriad Pro" w:hAnsi="Myriad Pro"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amot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uč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kô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fic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s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nút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a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isciplí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no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pa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z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a).</w:t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l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č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u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ame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sťans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a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u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ádz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z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l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li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obec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hnutne dôj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po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j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ä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auto" w:line="235" w:before="31" w:after="0"/>
        <w:ind w:left="554" w:right="384" w:hanging="283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73"/>
          <w:w w:val="14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us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e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ť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z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e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ť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znaní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hŕd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a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pr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zn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li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</w:p>
    <w:p>
      <w:pPr>
        <w:pStyle w:val="Normal"/>
        <w:spacing w:lineRule="exact" w:line="170" w:before="1" w:after="0"/>
        <w:rPr>
          <w:rFonts w:ascii="Myriad Pro Light" w:hAnsi="Myriad Pro Light" w:eastAsia="Myriad Pro Light" w:cs="Myriad Pro Light"/>
          <w:sz w:val="17"/>
          <w:szCs w:val="17"/>
        </w:rPr>
      </w:pPr>
      <w:r>
        <w:br w:type="column"/>
      </w:r>
      <w:r>
        <w:rPr>
          <w:rFonts w:eastAsia="Myriad Pro Light" w:cs="Myriad Pro Light" w:ascii="Myriad Pro Light" w:hAnsi="Myriad Pro Light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adá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š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e nad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?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š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l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m.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: nad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u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.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22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finujeme?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f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?</w:t>
      </w:r>
    </w:p>
    <w:p>
      <w:pPr>
        <w:pStyle w:val="Normal"/>
        <w:spacing w:lineRule="exact" w:line="240" w:before="0" w:after="0"/>
        <w:ind w:left="582" w:right="22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ú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c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ál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o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udo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mel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š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j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ušne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nn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bud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riér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k?</w:t>
      </w:r>
    </w:p>
    <w:p>
      <w:pPr>
        <w:pStyle w:val="Normal"/>
        <w:spacing w:lineRule="exact" w:line="240" w:before="0" w:after="0"/>
        <w:ind w:left="58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á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ť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mer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u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m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8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6:00Z</dcterms:modified>
  <cp:revision>14</cp:revision>
  <dc:subject/>
  <dc:title/>
</cp:coreProperties>
</file>