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54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20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1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7"/>
          <w:w w:val="9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4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na</w:t>
      </w:r>
      <w:r>
        <w:rPr>
          <w:rFonts w:eastAsia="Calibri" w:cs="Calibri"/>
          <w:b/>
          <w:bCs/>
          <w:color w:val="6D6E71"/>
          <w:spacing w:val="5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5"/>
          <w:w w:val="9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ží</w:t>
      </w:r>
      <w:r>
        <w:rPr>
          <w:rFonts w:eastAsia="Calibri" w:cs="Calibri"/>
          <w:b/>
          <w:bCs/>
          <w:color w:val="6D6E71"/>
          <w:spacing w:val="-11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ob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z w:val="60"/>
          <w:szCs w:val="60"/>
        </w:rPr>
        <w:t>az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6.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1–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4–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,29–3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–16</w:t>
      </w:r>
    </w:p>
    <w:p>
      <w:pPr>
        <w:pStyle w:val="Normal"/>
        <w:spacing w:lineRule="exact" w:line="120" w:before="7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492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21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í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ž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rha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vu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6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úbo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o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h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bo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ko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– 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žiak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u neu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a. 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lí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e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ni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 dosiah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ru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osť 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dô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lú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.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4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2"/>
          <w:sz w:val="34"/>
          <w:szCs w:val="34"/>
        </w:rPr>
        <w:t>z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723" w:space="1054"/>
            <w:col w:w="2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„U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udia vlá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or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b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tá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y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elou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m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laz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ý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mi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 s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u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1,26.27)</w:t>
      </w:r>
    </w:p>
    <w:p>
      <w:pPr>
        <w:pStyle w:val="Normal"/>
        <w:spacing w:lineRule="exact" w:line="220" w:before="56" w:after="0"/>
        <w:ind w:left="270" w:right="114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žiu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rid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z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–3)</w:t>
      </w:r>
    </w:p>
    <w:p>
      <w:pPr>
        <w:pStyle w:val="Normal"/>
        <w:spacing w:lineRule="exact" w:line="130" w:before="6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26.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1–3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a?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á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echu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sci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i 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 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a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ktu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bi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ľ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 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ló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ie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dím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ho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–1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–14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iahn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od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eť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ť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r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e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ou 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edz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ť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z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jm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 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d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anie).</w:t>
      </w:r>
    </w:p>
    <w:p>
      <w:pPr>
        <w:pStyle w:val="Normal"/>
        <w:spacing w:lineRule="exact" w:line="20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554" w:right="22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y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</w:p>
    <w:p>
      <w:pPr>
        <w:pStyle w:val="Normal"/>
        <w:spacing w:lineRule="exact" w:line="241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sľ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úb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5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1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ľ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í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hon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u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áz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áz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 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ľu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š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í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 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siln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s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ní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 opa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n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e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r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..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l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ĺ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1,1–5.9)</w:t>
      </w:r>
    </w:p>
    <w:p>
      <w:pPr>
        <w:pStyle w:val="Normal"/>
        <w:spacing w:lineRule="exact" w:line="180" w:before="7" w:after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ud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</w:t>
      </w:r>
    </w:p>
    <w:p>
      <w:pPr>
        <w:pStyle w:val="Normal"/>
        <w:spacing w:lineRule="auto" w:line="240" w:before="1" w:after="0"/>
        <w:ind w:right="6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b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e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dob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i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i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,1–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)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á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s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loh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 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u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i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u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si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–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ádzaj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i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niek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a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ľu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ĺ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ami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1,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a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.26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–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b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ko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z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h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hla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tul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kodé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l 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p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e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n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5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40" w:before="0" w:after="0"/>
        <w:ind w:right="57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ar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15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5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5"/>
          <w:w w:val="115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15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5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8"/>
          <w:w w:val="11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4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b</w:t>
      </w:r>
      <w:r>
        <w:rPr>
          <w:rFonts w:eastAsia="Calibri" w:cs="Calibri"/>
          <w:b/>
          <w:bCs/>
          <w:color w:val="231F20"/>
          <w:sz w:val="34"/>
          <w:szCs w:val="34"/>
        </w:rPr>
        <w:t>ný</w:t>
      </w:r>
      <w:r>
        <w:rPr>
          <w:rFonts w:eastAsia="Calibri" w:cs="Calibri"/>
          <w:b/>
          <w:bCs/>
          <w:color w:val="231F20"/>
          <w:spacing w:val="7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6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764" w:space="34"/>
            <w:col w:w="2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u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o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uč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et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ís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ri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í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n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rhan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á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b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n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e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3,14–17)</w:t>
      </w:r>
    </w:p>
    <w:p>
      <w:pPr>
        <w:pStyle w:val="Normal"/>
        <w:spacing w:lineRule="exact" w:line="150" w:before="3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4–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l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n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om 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ó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„po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e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áp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í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 m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j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enia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 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l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ko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/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/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y)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esko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/za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/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 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pi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š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R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a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ó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p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ó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ev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nim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: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7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73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, 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oc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d 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en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ú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c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hal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–5).</w:t>
      </w:r>
    </w:p>
    <w:p>
      <w:pPr>
        <w:pStyle w:val="Normal"/>
        <w:spacing w:lineRule="exact" w:line="200" w:before="1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2" w:before="0" w:after="0"/>
        <w:ind w:left="554" w:right="200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ich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m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ich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n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múd</w:t>
      </w:r>
      <w:r>
        <w:rPr>
          <w:rFonts w:eastAsia="Calibri" w:cs="Calibri"/>
          <w:b/>
          <w:bCs/>
          <w:color w:val="231F20"/>
          <w:spacing w:val="-4"/>
          <w:w w:val="109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amú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 nápa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es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r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ž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amú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gyp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3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ší 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em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a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hó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ritis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ies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síc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ibanon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á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t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bá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amú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prichádzal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del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9–14)</w:t>
      </w:r>
    </w:p>
    <w:p>
      <w:pPr>
        <w:pStyle w:val="Normal"/>
        <w:spacing w:lineRule="exact" w:line="180" w:before="7" w:after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u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ou 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6,23)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t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ľ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9–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4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ľ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,29–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4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) o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i mú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m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á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tl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hujú 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lnost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né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amú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5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0,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31,1)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vi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2,1).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kon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í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obec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6–8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tic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ic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a 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,7)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šťast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pok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 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odis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ľa 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,1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ád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00" w:before="9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5" w:before="0" w:after="0"/>
        <w:ind w:left="283" w:right="26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rídu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59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8</w:t>
      </w:r>
    </w:p>
    <w:p>
      <w:pPr>
        <w:pStyle w:val="Normal"/>
        <w:spacing w:lineRule="exact" w:line="402" w:before="0" w:after="0"/>
        <w:ind w:left="270" w:right="1272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32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6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ísan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úpi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u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 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ú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b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í v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i 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j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a, 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d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učí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;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ľu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lá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udz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udz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udz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ú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? 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,9–16)</w:t>
      </w:r>
    </w:p>
    <w:p>
      <w:pPr>
        <w:pStyle w:val="Normal"/>
        <w:spacing w:lineRule="exact" w:line="200" w:before="1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 w:before="75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u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v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u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bli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oškol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ár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štúdium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ud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ne 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dividuál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ď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haj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é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6.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chád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6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–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 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ťana?</w:t>
      </w:r>
    </w:p>
    <w:p>
      <w:pPr>
        <w:pStyle w:val="Normal"/>
        <w:spacing w:lineRule="exact" w:line="220" w:before="6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nu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r</w:t>
      </w:r>
    </w:p>
    <w:p>
      <w:pPr>
        <w:pStyle w:val="Normal"/>
        <w:spacing w:lineRule="exact" w:line="226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2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kon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evni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</w:t>
      </w:r>
    </w:p>
    <w:p>
      <w:pPr>
        <w:pStyle w:val="Normal"/>
        <w:spacing w:lineRule="exact" w:line="226" w:before="0" w:after="0"/>
        <w:ind w:left="270" w:right="-5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u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7), 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ení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om.</w:t>
      </w:r>
    </w:p>
    <w:p>
      <w:pPr>
        <w:pStyle w:val="Normal"/>
        <w:spacing w:lineRule="exact" w:line="226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o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túd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tup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iáš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ia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účal?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0,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j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m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d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10–1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k 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i.</w:t>
      </w:r>
    </w:p>
    <w:p>
      <w:pPr>
        <w:pStyle w:val="Normal"/>
        <w:spacing w:lineRule="auto" w:line="223" w:before="41" w:after="0"/>
        <w:ind w:left="554" w:right="28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“ 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 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ď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z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8–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0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u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sia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ko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sioná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aní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li 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ujú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lt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b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í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ktuá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u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o tú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ko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den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ú 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gm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niek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idaché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ačín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4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č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i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aučiť?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očin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oci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áz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hoslužba, ekonóm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il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en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om 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h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lasti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ší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ch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3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502" w:right="93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W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nebe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lo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01;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57)?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–1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šp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c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n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ú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ú</w:t>
      </w:r>
      <w:r>
        <w:rPr>
          <w:rFonts w:eastAsia="Myriad Pro Light" w:cs="Myriad Pro Light" w:ascii="Myriad Pro Light" w:hAnsi="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ohol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mú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ku?</w:t>
      </w:r>
    </w:p>
    <w:p>
      <w:pPr>
        <w:pStyle w:val="Normal"/>
        <w:spacing w:lineRule="exact" w:line="190" w:before="10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5.58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6:00Z</dcterms:modified>
  <cp:revision>14</cp:revision>
  <dc:subject/>
  <dc:title/>
</cp:coreProperties>
</file>