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4"/>
          <w:sz w:val="60"/>
          <w:szCs w:val="60"/>
        </w:rPr>
        <w:t>Š</w:t>
      </w:r>
      <w:r>
        <w:rPr>
          <w:rFonts w:eastAsia="Calibri" w:cs="Calibri"/>
          <w:b/>
          <w:bCs/>
          <w:color w:val="6D6E71"/>
          <w:spacing w:val="-17"/>
          <w:w w:val="94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"/>
          <w:w w:val="94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4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8"/>
          <w:w w:val="9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mi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i</w:t>
      </w:r>
    </w:p>
    <w:p>
      <w:pPr>
        <w:pStyle w:val="Normal"/>
        <w:spacing w:lineRule="exact" w:line="70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position w:val="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position w:val="2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7"/>
          <w:w w:val="90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position w:val="2"/>
          <w:sz w:val="60"/>
          <w:szCs w:val="60"/>
        </w:rPr>
        <w:t>vej</w:t>
      </w:r>
      <w:r>
        <w:rPr>
          <w:rFonts w:eastAsia="Calibri" w:cs="Calibri"/>
          <w:b/>
          <w:bCs/>
          <w:color w:val="6D6E71"/>
          <w:spacing w:val="3"/>
          <w:w w:val="90"/>
          <w:position w:val="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2"/>
          <w:sz w:val="60"/>
          <w:szCs w:val="60"/>
        </w:rPr>
        <w:t>nádeje</w:t>
      </w:r>
    </w:p>
    <w:p>
      <w:pPr>
        <w:pStyle w:val="Normal"/>
        <w:spacing w:lineRule="exact" w:line="120" w:before="7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947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–11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11–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8,10–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–14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5,21–28;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46–52</w:t>
      </w:r>
    </w:p>
    <w:p>
      <w:pPr>
        <w:pStyle w:val="Normal"/>
        <w:spacing w:lineRule="exact" w:line="120" w:before="0" w:after="0"/>
        <w:rPr>
          <w:rFonts w:ascii="Myriad Pro" w:hAnsi="Myriad Pro" w:eastAsia="Myriad Pro" w:cs="Myriad Pro"/>
          <w:sz w:val="12"/>
          <w:szCs w:val="12"/>
        </w:rPr>
      </w:pPr>
      <w:r>
        <w:rPr>
          <w:rFonts w:eastAsia="Myriad Pro" w:cs="Myriad Pro" w:ascii="Myriad Pro" w:hAnsi="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492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52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an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p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 ob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i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je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k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u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ut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t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h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t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pacing w:val="9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mot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4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2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e 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j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n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íti.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502"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l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 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 spá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nut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oj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s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ko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í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.</w:t>
      </w:r>
    </w:p>
    <w:p>
      <w:pPr>
        <w:pStyle w:val="Normal"/>
        <w:tabs>
          <w:tab w:val="clear" w:pos="720"/>
          <w:tab w:val="left" w:pos="48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exact" w:line="402" w:before="0" w:after="0"/>
        <w:ind w:left="270" w:right="1780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8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7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</w:p>
    <w:p>
      <w:pPr>
        <w:pStyle w:val="Normal"/>
        <w:spacing w:lineRule="exact" w:line="220" w:before="66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ľst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h.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y?“</w:t>
      </w:r>
    </w:p>
    <w:p>
      <w:pPr>
        <w:pStyle w:val="Normal"/>
        <w:spacing w:lineRule="exact" w:line="220" w:before="0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v  v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i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le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‚Nejed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ot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!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‘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r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z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á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o 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st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bi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h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liet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fig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udňajš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 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?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ľ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–10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á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 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e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oj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ar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,14–15)</w:t>
      </w:r>
    </w:p>
    <w:p>
      <w:pPr>
        <w:pStyle w:val="Normal"/>
        <w:spacing w:lineRule="exact" w:line="220" w:before="10" w:after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sz w:val="19"/>
          <w:szCs w:val="19"/>
        </w:rPr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 w:before="52" w:after="0"/>
        <w:ind w:left="270" w:right="-49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ž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e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3,1–10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h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íbe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d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ods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hriechu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ľuďoc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e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d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hu?</w:t>
      </w:r>
    </w:p>
    <w:p>
      <w:pPr>
        <w:pStyle w:val="Normal"/>
        <w:spacing w:lineRule="exact" w:line="20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e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z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č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c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o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é</w:t>
      </w:r>
      <w:r>
        <w:rPr>
          <w:rFonts w:eastAsia="Myriad Pro" w:cs="Myriad Pro" w:ascii="Myriad Pro" w:hAnsi="Myriad Pro"/>
          <w:color w:val="231F20"/>
          <w:spacing w:val="-29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hodnu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z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ja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k odmie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ymbol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a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„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a s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l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ím s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a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ciel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hod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z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s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a, zjed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c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zan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isti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 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hád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hod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med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“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8).</w:t>
      </w:r>
    </w:p>
    <w:p>
      <w:pPr>
        <w:pStyle w:val="Normal"/>
        <w:spacing w:lineRule="exact" w:line="214" w:before="0" w:after="0"/>
        <w:ind w:left="270" w:right="-4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lášt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ma</w:t>
      </w:r>
      <w:r>
        <w:rPr>
          <w:rFonts w:eastAsia="Myriad Pro" w:cs="Myriad Pro" w:ascii="Myriad Pro" w:hAnsi="Myriad Pro"/>
          <w:color w:val="231F20"/>
          <w:spacing w:val="3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?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no 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moh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o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ia</w:t>
      </w:r>
    </w:p>
    <w:p>
      <w:pPr>
        <w:pStyle w:val="Normal"/>
        <w:spacing w:lineRule="exact" w:line="214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–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ôsled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o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 smut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ôsled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onania.</w:t>
      </w:r>
    </w:p>
    <w:p>
      <w:pPr>
        <w:pStyle w:val="Normal"/>
        <w:spacing w:lineRule="exact" w:line="214" w:before="56" w:after="0"/>
        <w:ind w:left="270" w:right="-55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až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t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5,11–19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as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á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súvi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ob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d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2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Eden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 s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ý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ob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Je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rí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A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Je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nap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v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d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p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azil?</w:t>
      </w:r>
    </w:p>
    <w:p>
      <w:pPr>
        <w:pStyle w:val="Normal"/>
        <w:spacing w:lineRule="exact" w:line="20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14" w:before="0" w:after="0"/>
        <w:ind w:left="270" w:right="-5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pl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spase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od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ď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kona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dama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anb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ít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nn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š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ôso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é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ši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?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c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vzťahu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obodil?</w:t>
      </w:r>
    </w:p>
    <w:p>
      <w:pPr>
        <w:pStyle w:val="Normal"/>
        <w:spacing w:lineRule="auto" w:line="220" w:before="45" w:after="0"/>
        <w:ind w:left="554" w:right="44" w:hanging="283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19"/>
          <w:szCs w:val="19"/>
        </w:rPr>
        <w:t xml:space="preserve"> </w:t>
      </w:r>
      <w:r>
        <w:rPr>
          <w:rFonts w:eastAsia="PMingLiU;新細明體" w:cs="PMingLiU;新細明體" w:ascii="PMingLiU;新細明體" w:hAnsi="PMingLiU;新細明體"/>
          <w:color w:val="231F20"/>
          <w:spacing w:val="2"/>
          <w:w w:val="14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dn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d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ázk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: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d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c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ho</w:t>
      </w:r>
      <w:r>
        <w:rPr>
          <w:rFonts w:eastAsia="Myriad Pro Light" w:cs="Myriad Pro Light" w:ascii="Myriad Pro Light" w:hAnsi="Myriad Pro Light"/>
          <w:color w:val="231F20"/>
          <w:spacing w:val="-14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ô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mô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riami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š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di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rie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-14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157" w:right="558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6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8"/>
          <w:w w:val="11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6"/>
          <w:w w:val="11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2"/>
          <w:w w:val="1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ér-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pada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a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ho 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 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háma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ž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jh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p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 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 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hn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d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jd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 s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opus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pl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bu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án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a 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l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ô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budz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8,10–17)</w:t>
      </w:r>
    </w:p>
    <w:p>
      <w:pPr>
        <w:pStyle w:val="Normal"/>
        <w:spacing w:lineRule="exact" w:line="160" w:before="9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14" w:before="0" w:after="0"/>
        <w:ind w:right="220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ž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n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e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(1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28,10–17)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nte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h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37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príbehu?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še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á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b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dchádza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mu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láštne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etnutiu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ho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í o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ilos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c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ú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jimi hriechmi?</w:t>
      </w:r>
    </w:p>
    <w:p>
      <w:pPr>
        <w:pStyle w:val="Normal"/>
        <w:spacing w:lineRule="exact" w:line="20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14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si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c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pus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 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ojej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s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ti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ž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la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mi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 nei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es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right="21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dn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ň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ut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ú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sta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m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cit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u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ej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ch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loh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ú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meň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sp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í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ru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án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ní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ý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n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a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up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stup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jeli.</w:t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zni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ý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ospodi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aháma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p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ľ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in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íc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ude 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hnan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ebou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a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ôjd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ust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splní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ľúb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8,15)</w:t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l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G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písa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skô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e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b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den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á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s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n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č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silň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omien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via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olieh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ý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p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ch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r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512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;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07)</w:t>
      </w:r>
    </w:p>
    <w:p>
      <w:pPr>
        <w:pStyle w:val="Normal"/>
        <w:spacing w:lineRule="exact" w:line="214" w:before="0" w:after="0"/>
        <w:ind w:right="21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ud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N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ospo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som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el!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1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28,16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m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žas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b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zabud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men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ľub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o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onca 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a.</w:t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b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us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k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color w:val="231F20"/>
          <w:spacing w:val="9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škol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color w:val="231F20"/>
          <w:spacing w:val="-28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no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ko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uč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e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ju slabos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zm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los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e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auto" w:line="220" w:before="47" w:after="0"/>
        <w:ind w:left="283" w:right="275" w:hanging="283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73"/>
          <w:w w:val="14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kú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ic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zr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hľad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á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á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noh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čn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pu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n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a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ý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ch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urob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b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l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n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a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bb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š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817" w:space="3068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chádz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n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e 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last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prij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j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ť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z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es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adosti, 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nam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lo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,8–14)</w:t>
      </w:r>
    </w:p>
    <w:p>
      <w:pPr>
        <w:pStyle w:val="Normal"/>
        <w:spacing w:lineRule="exact" w:line="280" w:before="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e 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jel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1,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ko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ď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ezab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né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14)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1–1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j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s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kobom u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u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ím dô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ne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áleží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on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mim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 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nimo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i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u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27)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lás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 ďal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k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 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ľada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</w:p>
    <w:p>
      <w:pPr>
        <w:pStyle w:val="Normal"/>
        <w:spacing w:lineRule="auto" w:line="240" w:before="1" w:after="0"/>
        <w:ind w:left="270" w:right="-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3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</w:t>
      </w:r>
    </w:p>
    <w:p>
      <w:pPr>
        <w:pStyle w:val="Normal"/>
        <w:spacing w:lineRule="auto" w:line="237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tu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yh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ma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om 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šk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b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úp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d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pacing w:val="-1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ú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886)</w:t>
      </w:r>
    </w:p>
    <w:p>
      <w:pPr>
        <w:pStyle w:val="Normal"/>
        <w:spacing w:lineRule="auto" w:line="220" w:before="94" w:after="0"/>
        <w:ind w:left="554" w:right="-3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g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d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 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157" w:right="446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a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0"/>
          <w:w w:val="107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mi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9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10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9"/>
          <w:position w:val="1"/>
          <w:sz w:val="34"/>
          <w:szCs w:val="34"/>
        </w:rPr>
        <w:t>an</w:t>
      </w:r>
      <w:r>
        <w:rPr>
          <w:rFonts w:eastAsia="Calibri" w:cs="Calibri"/>
          <w:b/>
          <w:bCs/>
          <w:color w:val="231F20"/>
          <w:w w:val="109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10" w:before="7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t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č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taj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a, 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adn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či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c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ad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hám.</w:t>
      </w:r>
    </w:p>
    <w:p>
      <w:pPr>
        <w:pStyle w:val="Normal"/>
        <w:spacing w:lineRule="exact" w:line="210" w:before="0" w:after="0"/>
        <w:ind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yhna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m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j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sýt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deti.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z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m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a:</w:t>
      </w:r>
    </w:p>
    <w:p>
      <w:pPr>
        <w:pStyle w:val="Normal"/>
        <w:spacing w:lineRule="exact" w:line="215" w:before="0" w:after="0"/>
        <w:ind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</w:p>
    <w:p>
      <w:pPr>
        <w:pStyle w:val="Normal"/>
        <w:spacing w:lineRule="exact" w:line="210" w:before="0" w:after="0"/>
        <w:ind w:right="22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d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jej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sl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ch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dém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d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ér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opusti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29"/>
          <w:position w:val="1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30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s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-</w:t>
      </w:r>
    </w:p>
    <w:p>
      <w:pPr>
        <w:pStyle w:val="Normal"/>
        <w:spacing w:lineRule="exact" w:line="210" w:before="0" w:after="0"/>
        <w:ind w:right="73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til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ašl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lež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ieť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ém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7,24–30)</w:t>
      </w:r>
    </w:p>
    <w:p>
      <w:pPr>
        <w:pStyle w:val="Normal"/>
        <w:spacing w:lineRule="exact" w:line="160" w:before="5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los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ď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E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je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zname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ú 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ruho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b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ý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 os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miet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ž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o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ds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e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exact" w:line="214" w:before="56" w:after="0"/>
        <w:ind w:right="220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čít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íb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tnu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í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eži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oha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(ale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niča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ou“)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l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4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ý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ido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15,21–28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;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7,24–30)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ní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1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nemajú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s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u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n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rpezli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e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v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č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s a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z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rno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ď a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e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2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ie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ľudu</w:t>
      </w:r>
      <w:r>
        <w:rPr>
          <w:rFonts w:eastAsia="Myriad Pro Light" w:cs="Myriad Pro Light" w:ascii="Myriad Pro Light" w:hAnsi="Myriad Pro Light"/>
          <w:color w:val="231F20"/>
          <w:spacing w:val="-31"/>
          <w:sz w:val="19"/>
          <w:szCs w:val="19"/>
        </w:rPr>
        <w:t>“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e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ch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mietnu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a ne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l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bi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lí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n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íb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 xml:space="preserve">naznačuje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pôsob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e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en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ľudí?</w:t>
      </w:r>
    </w:p>
    <w:p>
      <w:pPr>
        <w:pStyle w:val="Normal"/>
        <w:spacing w:lineRule="exact" w:line="200" w:before="14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chádz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ďale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r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ido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la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use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p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i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ďale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emia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estí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Svä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e</w:t>
      </w:r>
      <w:r>
        <w:rPr>
          <w:rFonts w:eastAsia="Myriad Pro" w:cs="Myriad Pro" w:ascii="Myriad Pro" w:hAnsi="Myriad Pro"/>
          <w:color w:val="231F20"/>
          <w:spacing w:val="-28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vied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o 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neoč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t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moh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m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milost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záuj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Ježiša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eské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ý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tív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oh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ch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í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stúp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j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hosti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ha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bezpeč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hans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i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narušené“ 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íchod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as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a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.</w:t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lt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o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ľ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koľ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ltú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j 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tnic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p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s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č spoloč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8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ne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hodň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nech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d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j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anl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dmi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3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z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l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odiť 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ám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6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ag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sc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í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a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á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ali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äčši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z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c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na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ekc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exact" w:line="214" w:before="0" w:after="0"/>
        <w:ind w:right="21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aj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t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ruhod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ag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e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s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–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h nem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mác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iláči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a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„Á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ň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v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ad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án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5,27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ko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pôs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b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el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ežiš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í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ko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chop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j mn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ás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nú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ami ni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ponú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lekc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m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abudnú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auto" w:line="220" w:before="46" w:after="0"/>
        <w:ind w:left="283" w:right="239" w:hanging="283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74"/>
          <w:w w:val="14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r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ť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n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rím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il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š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iš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zomr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žd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hľa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ô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d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ciál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t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a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ľ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né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a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il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c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kupi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d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ý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cí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iad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t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</w:p>
    <w:p>
      <w:pPr>
        <w:pStyle w:val="Normal"/>
        <w:spacing w:lineRule="exact" w:line="217" w:before="0" w:after="0"/>
        <w:ind w:left="249" w:right="1044" w:hanging="0"/>
        <w:jc w:val="center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áu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m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ži</w:t>
      </w:r>
      <w:r>
        <w:rPr>
          <w:rFonts w:eastAsia="Myriad Pro Light" w:cs="Myriad Pro Light" w:ascii="Myriad Pro Light" w:hAnsi="Myriad Pro Light"/>
          <w:color w:val="231F20"/>
          <w:spacing w:val="-10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ô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i</w:t>
      </w:r>
      <w:r>
        <w:rPr>
          <w:rFonts w:eastAsia="Myriad Pro Light" w:cs="Myriad Pro Light" w:ascii="Myriad Pro Light" w:hAnsi="Myriad Pro Light"/>
          <w:color w:val="231F20"/>
          <w:spacing w:val="2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5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pStyle w:val="Normal"/>
        <w:spacing w:lineRule="exact" w:line="402" w:before="0" w:after="0"/>
        <w:ind w:left="270" w:right="1249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5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–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6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8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7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6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4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í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6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š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i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d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st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a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m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7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č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z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t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8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l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u!“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8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lasnej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il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u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49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s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f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ň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0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á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1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t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bil?“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bbú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l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52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la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10,46–52)</w:t>
      </w:r>
    </w:p>
    <w:p>
      <w:pPr>
        <w:pStyle w:val="Normal"/>
        <w:spacing w:lineRule="exact" w:line="20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ruzale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ujím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st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ne H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e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nežiaduci. 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chu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bez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ľud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úf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úci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poslan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á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ä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v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31–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3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ta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ľ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 V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i st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8,37)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, 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b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mej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ep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r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10,46–52). 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m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, 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i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vie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ž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s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ruzale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š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ad 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me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ladn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äčši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ľ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m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še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die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yz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b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om vid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dobudnú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–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 pocho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zic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ĺb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o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0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tabs>
          <w:tab w:val="clear" w:pos="720"/>
          <w:tab w:val="left" w:pos="6440" w:leader="none"/>
        </w:tabs>
        <w:spacing w:lineRule="auto" w:line="240" w:before="5" w:after="0"/>
        <w:ind w:left="270" w:right="-20" w:hanging="0"/>
        <w:rPr>
          <w:rFonts w:eastAsia="Calibri" w:cs="Calibri"/>
          <w:sz w:val="24"/>
          <w:szCs w:val="24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n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  <w:tab/>
      </w:r>
      <w:r>
        <w:rPr>
          <w:rFonts w:eastAsia="Calibri" w:cs="Calibri"/>
          <w:b/>
          <w:bCs/>
          <w:color w:val="808285"/>
          <w:spacing w:val="-2"/>
          <w:position w:val="4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position w:val="4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position w:val="4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position w:val="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position w:val="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position w:val="4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position w:val="4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position w:val="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position w:val="4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o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v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m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14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ri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W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 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túži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cha, ko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áč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8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9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zkosti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n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hľad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úš</w:t>
      </w:r>
    </w:p>
    <w:p>
      <w:pPr>
        <w:pStyle w:val="Normal"/>
        <w:spacing w:lineRule="auto" w:line="237" w:before="0" w:after="0"/>
        <w:ind w:left="502"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–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u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o 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c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š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ag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 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hlb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meja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hodnotili, 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eruje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č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áj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ý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eme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či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e me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dí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ob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č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sk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s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uďm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uj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e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l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1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2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značu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h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os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e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pôs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li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e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m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fyzi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(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du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e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sle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asle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eži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ruzalem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č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ú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me 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z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ľ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v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uch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ľ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o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ít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sta 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sil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iah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ň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žiš 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u?</w:t>
      </w:r>
    </w:p>
    <w:p>
      <w:pPr>
        <w:pStyle w:val="Normal"/>
        <w:spacing w:lineRule="exact" w:line="240" w:before="0" w:after="0"/>
        <w:ind w:left="786" w:right="213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edn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uč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liš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l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definuje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d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zl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s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m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ím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š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nanie samotné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16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5:00Z</dcterms:modified>
  <cp:revision>14</cp:revision>
  <dc:subject/>
  <dc:title/>
</cp:coreProperties>
</file>