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427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100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6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3"/>
          <w:w w:val="86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žiš</w:t>
      </w:r>
      <w:r>
        <w:rPr>
          <w:rFonts w:eastAsia="Calibri" w:cs="Calibri"/>
          <w:b/>
          <w:bCs/>
          <w:color w:val="6D6E71"/>
          <w:spacing w:val="1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6"/>
          <w:w w:val="9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10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20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8"/>
          <w:w w:val="91"/>
          <w:sz w:val="60"/>
          <w:szCs w:val="60"/>
        </w:rPr>
        <w:t>ä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čší</w:t>
      </w:r>
      <w:r>
        <w:rPr>
          <w:rFonts w:eastAsia="Calibri" w:cs="Calibri"/>
          <w:b/>
          <w:bCs/>
          <w:color w:val="6D6E71"/>
          <w:spacing w:val="34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Učiteľ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26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.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6–21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n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žia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o!</w:t>
      </w:r>
      <w:r>
        <w:rPr>
          <w:rFonts w:eastAsia="Myriad Pro" w:cs="Myriad Pro" w:ascii="Myriad Pro" w:hAnsi="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žia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ich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ci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vi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a 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6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l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í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í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ľnej nemocni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ev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ruh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štrukci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še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: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., 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r?“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štruk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a 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r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é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 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y 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6).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ť?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1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i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d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bl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 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na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b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sti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l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ô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nejš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ešenej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ž o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H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–4)</w:t>
      </w:r>
    </w:p>
    <w:p>
      <w:pPr>
        <w:pStyle w:val="Normal"/>
        <w:spacing w:lineRule="exact" w:line="190" w:before="5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7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e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4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;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le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už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ch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t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e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3).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4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–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6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 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ím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apodob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ni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h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h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hľa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4,6).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27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1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29" w:space="2266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e 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 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u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ip:</w:t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čí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 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s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 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!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ne?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1–11)</w:t>
      </w:r>
    </w:p>
    <w:p>
      <w:pPr>
        <w:pStyle w:val="Normal"/>
        <w:spacing w:lineRule="exact" w:line="280" w:before="1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.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cuj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9)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</w:t>
      </w:r>
    </w:p>
    <w:p>
      <w:pPr>
        <w:pStyle w:val="Normal"/>
        <w:spacing w:lineRule="exact" w:line="240" w:before="0" w:after="0"/>
        <w:ind w:left="270" w:right="-4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ies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u:</w:t>
      </w:r>
    </w:p>
    <w:p>
      <w:pPr>
        <w:pStyle w:val="Normal"/>
        <w:spacing w:lineRule="exact" w:line="240" w:before="0" w:after="0"/>
        <w:ind w:left="270" w:right="392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ň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a?“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hlbš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i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4–7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3–65)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0)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17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2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ľ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r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 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ď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š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í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u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í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z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Kri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5–11)</w:t>
      </w:r>
    </w:p>
    <w:p>
      <w:pPr>
        <w:pStyle w:val="Normal"/>
        <w:spacing w:lineRule="exact" w:line="180" w:before="7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ž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ís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a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í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o 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m?</w:t>
      </w:r>
    </w:p>
    <w:p>
      <w:pPr>
        <w:pStyle w:val="Normal"/>
        <w:spacing w:lineRule="auto" w:line="240" w:before="1" w:after="0"/>
        <w:ind w:right="552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1</w:t>
      </w:r>
    </w:p>
    <w:p>
      <w:pPr>
        <w:pStyle w:val="Normal"/>
        <w:spacing w:lineRule="exact" w:line="240" w:before="0" w:after="0"/>
        <w:ind w:right="568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.3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hlb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ž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g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5–8).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il 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9–1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lí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f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 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ob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?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 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e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kolo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ko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, s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a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ah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eniť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št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a!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nosili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h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h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g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konan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23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í </w:t>
      </w:r>
      <w:r>
        <w:rPr>
          <w:rFonts w:eastAsia="Calibri" w:cs="Calibri"/>
          <w:b/>
          <w:bCs/>
          <w:color w:val="231F20"/>
          <w:spacing w:val="1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5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240" w:space="762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Krist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 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inu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s zmi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ž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 zmi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ď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an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í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 hrie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6–21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ad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udz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ru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í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 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i.</w:t>
      </w:r>
    </w:p>
    <w:p>
      <w:pPr>
        <w:pStyle w:val="Normal"/>
        <w:spacing w:lineRule="exact" w:line="220" w:before="1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2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6–21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?</w:t>
      </w:r>
    </w:p>
    <w:p>
      <w:pPr>
        <w:pStyle w:val="Normal"/>
        <w:spacing w:lineRule="exact" w:line="22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ast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6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 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ci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š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5,18).</w:t>
      </w:r>
    </w:p>
    <w:p>
      <w:pPr>
        <w:pStyle w:val="Normal"/>
        <w:spacing w:lineRule="exact" w:line="237" w:before="0" w:after="0"/>
        <w:ind w:left="270" w:right="22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9)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z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</w:p>
    <w:p>
      <w:pPr>
        <w:pStyle w:val="Normal"/>
        <w:spacing w:lineRule="exact" w:line="234" w:before="0" w:after="0"/>
        <w:ind w:left="270" w:right="36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8).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5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n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5–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á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</w:p>
    <w:p>
      <w:pPr>
        <w:pStyle w:val="Normal"/>
        <w:spacing w:lineRule="exact" w:line="234" w:before="0" w:after="0"/>
        <w:ind w:left="270" w:right="61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0).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l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</w:p>
    <w:p>
      <w:pPr>
        <w:pStyle w:val="Normal"/>
        <w:spacing w:lineRule="exact" w:line="234" w:before="0" w:after="0"/>
        <w:ind w:left="270" w:right="387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8)</w:t>
      </w:r>
    </w:p>
    <w:p>
      <w:pPr>
        <w:pStyle w:val="Normal"/>
        <w:spacing w:lineRule="auto" w:line="228" w:before="94" w:after="0"/>
        <w:ind w:left="554" w:right="222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b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2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s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220" w:before="72" w:after="0"/>
        <w:ind w:left="1201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sti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ž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d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tal 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.</w:t>
      </w:r>
    </w:p>
    <w:p>
      <w:pPr>
        <w:pStyle w:val="Normal"/>
        <w:spacing w:lineRule="exact" w:line="220" w:before="0" w:after="0"/>
        <w:ind w:left="1201"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Z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bude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 Spa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i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sliach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ostiach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ľuď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il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nj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ba, pasti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eh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ri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–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8–15)</w:t>
      </w:r>
    </w:p>
    <w:p>
      <w:pPr>
        <w:pStyle w:val="Normal"/>
        <w:spacing w:lineRule="exact" w:line="220" w:before="0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6" w:before="64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isíc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liad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a 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tnú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.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8–2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stier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eh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ľadíš 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sl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áne zá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 chudob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6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m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zn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n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ma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stus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7).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pol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pôsob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.</w:t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auto" w:line="223" w:before="98" w:after="0"/>
        <w:ind w:left="283" w:right="50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í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29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m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26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ástimi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led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... 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f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eg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i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i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7.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o 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ôd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i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ud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íz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í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pi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ňa..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á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bude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meň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údi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né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7.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”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83;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1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zmocn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žajú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zr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d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slá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ieň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2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n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p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í m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e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pín)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and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–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z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h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chop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e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27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5:00Z</dcterms:modified>
  <cp:revision>14</cp:revision>
  <dc:subject/>
  <dc:title/>
</cp:coreProperties>
</file>