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82" w:right="1073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Zlé</w:t>
      </w:r>
      <w:r>
        <w:rPr>
          <w:rFonts w:eastAsia="Calibri" w:cs="Calibri"/>
          <w:b/>
          <w:bCs/>
          <w:color w:val="6D6E71"/>
          <w:spacing w:val="-5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w w:val="124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zhodnutia</w:t>
      </w:r>
      <w:r>
        <w:rPr>
          <w:rFonts w:eastAsia="Calibri" w:cs="Calibri"/>
          <w:b/>
          <w:bCs/>
          <w:color w:val="6D6E71"/>
          <w:spacing w:val="-2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 xml:space="preserve">–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o </w:t>
      </w:r>
      <w:r>
        <w:rPr>
          <w:rFonts w:eastAsia="Calibri" w:cs="Calibri"/>
          <w:b/>
          <w:bCs/>
          <w:color w:val="6D6E71"/>
          <w:spacing w:val="-9"/>
          <w:w w:val="81"/>
          <w:sz w:val="60"/>
          <w:szCs w:val="60"/>
        </w:rPr>
        <w:t>ď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lej?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3–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3.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0–17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n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h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6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i 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ádza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aj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 mo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o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bú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in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e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ábč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15.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e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.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e 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éh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78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83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2</w:t>
      </w:r>
    </w:p>
    <w:p>
      <w:pPr>
        <w:pStyle w:val="Normal"/>
        <w:spacing w:lineRule="exact" w:line="402" w:before="0" w:after="0"/>
        <w:ind w:left="270" w:right="242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8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ris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23–25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23–2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e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me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xi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n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kon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ňaz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ó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äč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mej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um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Ke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chádzaj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me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ne 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ti ne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 zn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c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om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c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ospod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podob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an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l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lg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i dopa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ni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bal“ 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3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a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 z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pís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jného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ni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i 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nil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ách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haj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hanb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emiáš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i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lineRule="exact" w:line="306" w:before="0" w:after="0"/>
        <w:ind w:left="270" w:right="-20" w:hanging="0"/>
        <w:rPr>
          <w:rFonts w:eastAsia="Calibri" w:cs="Calibri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position w:val="2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2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2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2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2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2"/>
          <w:sz w:val="20"/>
          <w:szCs w:val="20"/>
        </w:rPr>
        <w:t>?</w:t>
        <w:tab/>
      </w: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6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3"/>
          <w:w w:val="106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93"/>
          <w:position w:val="1"/>
          <w:sz w:val="34"/>
          <w:szCs w:val="34"/>
        </w:rPr>
        <w:t>ie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mú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á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a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usí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j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26.27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26.2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lime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r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7,17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š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an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31" w:before="0" w:after="0"/>
        <w:ind w:right="53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–4</w:t>
      </w:r>
    </w:p>
    <w:p>
      <w:pPr>
        <w:pStyle w:val="Normal"/>
        <w:spacing w:lineRule="exact" w:line="226" w:before="0" w:after="0"/>
        <w:ind w:right="530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3.4</w:t>
      </w:r>
    </w:p>
    <w:p>
      <w:pPr>
        <w:pStyle w:val="Normal"/>
        <w:spacing w:lineRule="exact" w:line="226" w:before="0" w:after="0"/>
        <w:ind w:right="530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.2</w:t>
      </w:r>
    </w:p>
    <w:p>
      <w:pPr>
        <w:pStyle w:val="Normal"/>
        <w:spacing w:lineRule="exact" w:line="226" w:before="0" w:after="0"/>
        <w:ind w:right="54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3.4</w:t>
      </w:r>
    </w:p>
    <w:p>
      <w:pPr>
        <w:pStyle w:val="Normal"/>
        <w:spacing w:lineRule="exact" w:line="226" w:before="0" w:after="0"/>
        <w:ind w:right="54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4</w:t>
      </w:r>
    </w:p>
    <w:p>
      <w:pPr>
        <w:pStyle w:val="Normal"/>
        <w:spacing w:lineRule="exact" w:line="100" w:before="9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ionaliz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j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ábča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h (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lň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á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n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kson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lish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6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i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ém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auto" w:line="225" w:before="39" w:after="0"/>
        <w:ind w:left="283" w:right="22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29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5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8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026" w:space="1786"/>
            <w:col w:w="2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tú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de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na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Ch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bús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ť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e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ín. K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1.2)</w:t>
      </w:r>
    </w:p>
    <w:p>
      <w:pPr>
        <w:pStyle w:val="Normal"/>
        <w:spacing w:lineRule="exact" w:line="170" w:before="5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a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odde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odd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sledujúci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;4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6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4.6.7.14.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značuje použ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edz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 ma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st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me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o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9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7,1–4).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á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či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ev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 dopúšť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túpeni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úšť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luš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 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bo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s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ru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padnutím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u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8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odde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je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zumeli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ob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ho/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j spôs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 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stala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20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ô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d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eni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.</w:t>
      </w:r>
    </w:p>
    <w:p>
      <w:pPr>
        <w:pStyle w:val="Normal"/>
        <w:spacing w:lineRule="exact" w:line="220" w:before="0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u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1.12.19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stúp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ešeniu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la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8–4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et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špecificko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. 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1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bad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'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onani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 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i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l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á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u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poko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33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10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3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3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3"/>
          <w:sz w:val="34"/>
          <w:szCs w:val="34"/>
        </w:rPr>
        <w:t>s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800" w:space="1996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úš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úš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už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púš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uč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ú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p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z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 mu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k 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10–17)</w:t>
      </w:r>
    </w:p>
    <w:p>
      <w:pPr>
        <w:pStyle w:val="Normal"/>
        <w:spacing w:lineRule="exact" w:line="196" w:before="56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l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ke zmieš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sti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o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:</w:t>
      </w:r>
    </w:p>
    <w:p>
      <w:pPr>
        <w:pStyle w:val="Normal"/>
        <w:spacing w:lineRule="exact" w:line="203" w:before="0" w:after="0"/>
        <w:ind w:left="270" w:right="150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</w:p>
    <w:p>
      <w:pPr>
        <w:pStyle w:val="Normal"/>
        <w:spacing w:lineRule="exact" w:line="196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ls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</w:t>
      </w:r>
    </w:p>
    <w:p>
      <w:pPr>
        <w:pStyle w:val="Normal"/>
        <w:spacing w:lineRule="exact" w:line="196" w:before="0" w:after="0"/>
        <w:ind w:left="49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nia.</w:t>
      </w:r>
    </w:p>
    <w:p>
      <w:pPr>
        <w:pStyle w:val="Normal"/>
        <w:spacing w:lineRule="exact" w:line="196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ncíp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-</w:t>
      </w:r>
    </w:p>
    <w:p>
      <w:pPr>
        <w:pStyle w:val="Normal"/>
        <w:spacing w:lineRule="exact" w:line="197" w:before="0" w:after="0"/>
        <w:ind w:left="49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út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blémami.</w:t>
      </w:r>
    </w:p>
    <w:p>
      <w:pPr>
        <w:pStyle w:val="Normal"/>
        <w:spacing w:lineRule="exact" w:line="196" w:before="48" w:after="0"/>
        <w:ind w:left="270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skú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mie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ls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7,10–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ble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m?</w:t>
      </w:r>
    </w:p>
    <w:p>
      <w:pPr>
        <w:pStyle w:val="Normal"/>
        <w:spacing w:lineRule="exact" w:line="196" w:before="56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nachádz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tai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vi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zna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del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j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ej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orú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ho zázn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súvisela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10,11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I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bud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c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gypts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e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i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čas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a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ieš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íjalo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ieš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19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ním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äz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e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kedyko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záz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šak 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ou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nané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atan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š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zhodn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k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epodporuje na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ti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ilnej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isij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eden.</w:t>
      </w:r>
    </w:p>
    <w:p>
      <w:pPr>
        <w:pStyle w:val="Normal"/>
        <w:spacing w:lineRule="exact" w:line="19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ločnom 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zn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4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milosti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osobášili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i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ď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dn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opu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h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h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z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milost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ad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šnici.</w:t>
      </w:r>
    </w:p>
    <w:p>
      <w:pPr>
        <w:pStyle w:val="Normal"/>
        <w:spacing w:lineRule="exact" w:line="260" w:before="0" w:after="0"/>
        <w:ind w:left="270" w:right="4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position w:val="-1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73"/>
          <w:w w:val="14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c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-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pr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19"/>
          <w:szCs w:val="19"/>
        </w:rPr>
        <w:t>í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19"/>
          <w:szCs w:val="19"/>
        </w:rPr>
        <w:t>o</w:t>
      </w:r>
    </w:p>
    <w:p>
      <w:pPr>
        <w:pStyle w:val="Normal"/>
        <w:spacing w:lineRule="exact" w:line="197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man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í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či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position w:val="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Ná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669–67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355–360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lnen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 s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ľ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d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í neúsp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ahostaj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l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e 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ti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chet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š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8.359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eš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echá,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ome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jst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ú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l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da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men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á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bsolú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ul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 s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 a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h 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í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e dopúšť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m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7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8:00Z</dcterms:modified>
  <cp:revision>10</cp:revision>
  <dc:subject/>
  <dc:title/>
</cp:coreProperties>
</file>