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3865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2298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sz w:val="60"/>
          <w:szCs w:val="60"/>
        </w:rPr>
        <w:t>Od</w:t>
      </w:r>
      <w:r>
        <w:rPr>
          <w:rFonts w:eastAsia="Calibri" w:cs="Calibri"/>
          <w:b/>
          <w:bCs/>
          <w:color w:val="6D6E71"/>
          <w:spacing w:val="-24"/>
          <w:w w:val="87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adnutie</w:t>
      </w:r>
      <w:r>
        <w:rPr>
          <w:rFonts w:eastAsia="Calibri" w:cs="Calibri"/>
          <w:b/>
          <w:bCs/>
          <w:color w:val="6D6E71"/>
          <w:spacing w:val="23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-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vé 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živenie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3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0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21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5–22; 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–16</w:t>
      </w:r>
    </w:p>
    <w:p>
      <w:pPr>
        <w:pStyle w:val="Normal"/>
        <w:spacing w:lineRule="exact" w:line="130" w:before="6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2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ň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luj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22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5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6–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25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o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b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).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i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ochlado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u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ahost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stali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es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plne 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ad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konc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mieš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l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jho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úpa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s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ako g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ň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chode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i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mi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ituá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čal ko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8"/>
          <w:w w:val="109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9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w w:val="109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5"/>
          <w:w w:val="10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09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já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h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b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b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t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i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4.5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4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0.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0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13,28)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jáši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ób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r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né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j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j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š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mó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hem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ru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jáš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dy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jáši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ba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ó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v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jáši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g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 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l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a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283" w:right="24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i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 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930" w:space="796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j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y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ý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 priná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obár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m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á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i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na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tan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h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l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0–14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0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tú sit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rieš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 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ú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stiť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a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u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12.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5–18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šev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ledko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slušné diel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5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u 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a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, 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j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auto" w:line="240" w:before="35" w:after="0"/>
        <w:ind w:left="270" w:right="3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50" w:before="1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1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á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 i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r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2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mi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, 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oj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ku 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ý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ť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6–9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4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nia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4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diel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obec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un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u?</w:t>
      </w:r>
    </w:p>
    <w:p>
      <w:pPr>
        <w:pStyle w:val="Normal"/>
        <w:spacing w:lineRule="exact" w:line="229" w:before="0" w:after="0"/>
        <w:ind w:right="50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21–24</w:t>
      </w:r>
    </w:p>
    <w:p>
      <w:pPr>
        <w:pStyle w:val="Normal"/>
        <w:spacing w:lineRule="exact" w:line="224" w:before="0" w:after="0"/>
        <w:ind w:right="55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3,10</w:t>
      </w:r>
    </w:p>
    <w:p>
      <w:pPr>
        <w:pStyle w:val="Normal"/>
        <w:spacing w:lineRule="exact" w:line="224" w:before="0" w:after="0"/>
        <w:ind w:right="54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3,23</w:t>
      </w:r>
    </w:p>
    <w:p>
      <w:pPr>
        <w:pStyle w:val="Normal"/>
        <w:spacing w:lineRule="exact" w:line="224" w:before="0" w:after="0"/>
        <w:ind w:right="529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9,7–14</w:t>
      </w:r>
    </w:p>
    <w:p>
      <w:pPr>
        <w:pStyle w:val="Normal"/>
        <w:spacing w:lineRule="exact" w:line="224" w:before="0" w:after="0"/>
        <w:ind w:right="53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9,6–9</w:t>
      </w:r>
    </w:p>
    <w:p>
      <w:pPr>
        <w:pStyle w:val="Normal"/>
        <w:spacing w:lineRule="exact" w:line="224" w:before="0" w:after="0"/>
        <w:ind w:right="549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7,1.2</w:t>
      </w:r>
    </w:p>
    <w:p>
      <w:pPr>
        <w:pStyle w:val="Normal"/>
        <w:spacing w:lineRule="exact" w:line="100" w:before="8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i 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u Hospodina.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h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 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on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eď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f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0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4.)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a 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 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u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23" w:before="39" w:after="0"/>
        <w:ind w:left="283" w:right="24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7"/>
          <w:w w:val="11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-3"/>
          <w:w w:val="11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sť</w:t>
      </w:r>
      <w:r>
        <w:rPr>
          <w:rFonts w:eastAsia="Calibri" w:cs="Calibri"/>
          <w:b/>
          <w:bCs/>
          <w:color w:val="231F20"/>
          <w:spacing w:val="-5"/>
          <w:w w:val="11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ň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768" w:space="1078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s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ž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ku 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ž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w w:val="97"/>
          <w:sz w:val="19"/>
          <w:szCs w:val="19"/>
        </w:rPr>
        <w:t>fi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w w:val="9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w w:val="9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í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c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ku?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c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č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c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5–18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5–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 opísa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?</w:t>
      </w:r>
    </w:p>
    <w:p>
      <w:pPr>
        <w:pStyle w:val="Normal"/>
        <w:spacing w:lineRule="exact" w:line="220" w:before="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5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, 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osti.</w:t>
      </w:r>
    </w:p>
    <w:p>
      <w:pPr>
        <w:pStyle w:val="Normal"/>
        <w:spacing w:lineRule="exact" w:line="228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.</w:t>
      </w:r>
    </w:p>
    <w:p>
      <w:pPr>
        <w:pStyle w:val="Normal"/>
        <w:spacing w:lineRule="exact" w:line="220" w:before="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7–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ďom,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nak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b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ia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e?</w:t>
      </w:r>
    </w:p>
    <w:p>
      <w:pPr>
        <w:pStyle w:val="Normal"/>
        <w:spacing w:lineRule="exact" w:line="220" w:before="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 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e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, 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rú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ť 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jáš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8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me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j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l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u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 s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u</w:t>
      </w:r>
    </w:p>
    <w:p>
      <w:pPr>
        <w:pStyle w:val="Normal"/>
        <w:spacing w:lineRule="exact" w:line="228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níci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i.</w:t>
      </w:r>
    </w:p>
    <w:p>
      <w:pPr>
        <w:pStyle w:val="Normal"/>
        <w:spacing w:lineRule="auto" w:line="225" w:before="39" w:after="0"/>
        <w:ind w:left="554" w:right="16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30" w:before="1" w:after="0"/>
        <w:rPr>
          <w:rFonts w:ascii="Myriad Pro Light;Myriad Pro Light" w:hAnsi="Myriad Pro Light;Myriad Pro Light" w:eastAsia="Myriad Pro Light;Myriad Pro Light" w:cs="Myriad Pro Light;Myriad Pro Light"/>
          <w:sz w:val="13"/>
          <w:szCs w:val="13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spacing w:val="-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..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.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n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ô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anedb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žnej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r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zaned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v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ľuď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nú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n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ob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m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23,23.28–30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šev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v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al obchod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 zasiah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u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úhl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6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–16).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ľ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l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ni,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u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3)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283" w:right="49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i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</w:p>
    <w:p>
      <w:pPr>
        <w:pStyle w:val="Normal"/>
        <w:spacing w:lineRule="exact" w:line="241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7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5–126; 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7–85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ň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p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ú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ba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mä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m, 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rni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ňaz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ňaz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evit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za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h</w:t>
      </w:r>
    </w:p>
    <w:p>
      <w:pPr>
        <w:pStyle w:val="Normal"/>
        <w:spacing w:lineRule="auto" w:line="240" w:before="1" w:after="0"/>
        <w:ind w:left="270" w:right="407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29)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3.67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7)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n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prípad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deliť? Ne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ústup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ť a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st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n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omí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e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 štan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y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č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e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č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nu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 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m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domi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 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al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ál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6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47:00Z</dcterms:modified>
  <cp:revision>10</cp:revision>
  <dc:subject/>
  <dc:title/>
</cp:coreProperties>
</file>