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0" w:leader="none"/>
        </w:tabs>
        <w:spacing w:lineRule="exact" w:line="585" w:before="0" w:after="0"/>
        <w:ind w:left="47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68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19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spacing w:val="2"/>
          <w:w w:val="88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ti</w:t>
      </w:r>
      <w:r>
        <w:rPr>
          <w:rFonts w:eastAsia="Calibri" w:cs="Calibri"/>
          <w:b/>
          <w:bCs/>
          <w:color w:val="6D6E71"/>
          <w:spacing w:val="-5"/>
          <w:w w:val="8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19"/>
          <w:w w:val="88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anie</w:t>
      </w:r>
      <w:r>
        <w:rPr>
          <w:rFonts w:eastAsia="Calibri" w:cs="Calibri"/>
          <w:b/>
          <w:bCs/>
          <w:color w:val="6D6E71"/>
          <w:spacing w:val="6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H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z w:val="60"/>
          <w:szCs w:val="60"/>
        </w:rPr>
        <w:t>odina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8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27–4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6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7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9.3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1–11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82" w:right="492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1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tri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ál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le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jeho 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e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ým j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á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ho 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3,11)</w:t>
      </w:r>
    </w:p>
    <w:p>
      <w:pPr>
        <w:pStyle w:val="Normal"/>
        <w:spacing w:lineRule="exact" w:line="130" w:before="7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e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5–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bližn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via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5–7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27n)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via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 v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v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zna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e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mú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u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5).</w:t>
      </w:r>
    </w:p>
    <w:p>
      <w:pPr>
        <w:pStyle w:val="Normal"/>
        <w:spacing w:lineRule="exact" w:line="240" w:before="0" w:after="0"/>
        <w:ind w:left="582"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Hospodin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.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5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05"/>
          <w:sz w:val="34"/>
          <w:szCs w:val="34"/>
        </w:rPr>
        <w:t>os</w:t>
      </w:r>
      <w:r>
        <w:rPr>
          <w:rFonts w:eastAsia="Calibri" w:cs="Calibri"/>
          <w:b/>
          <w:bCs/>
          <w:color w:val="231F20"/>
          <w:spacing w:val="-1"/>
          <w:w w:val="105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5"/>
          <w:sz w:val="34"/>
          <w:szCs w:val="34"/>
        </w:rPr>
        <w:t>odin</w:t>
      </w:r>
      <w:r>
        <w:rPr>
          <w:rFonts w:eastAsia="Calibri" w:cs="Calibri"/>
          <w:b/>
          <w:bCs/>
          <w:color w:val="231F20"/>
          <w:spacing w:val="-4"/>
          <w:w w:val="105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5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4"/>
          <w:w w:val="105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5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11"/>
          <w:w w:val="10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725" w:space="152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v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ľa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iesta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vie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viac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 piesň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mbal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f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uš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f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4" w:before="0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-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lg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o</w:t>
      </w:r>
    </w:p>
    <w:p>
      <w:pPr>
        <w:pStyle w:val="Normal"/>
        <w:spacing w:lineRule="exact" w:line="212" w:before="0" w:after="0"/>
        <w:ind w:left="270" w:right="497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27–29)</w:t>
      </w:r>
    </w:p>
    <w:p>
      <w:pPr>
        <w:pStyle w:val="Normal"/>
        <w:spacing w:lineRule="exact" w:line="170" w:before="8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j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uj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ajviac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x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 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 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f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e“ 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22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5,6–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os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amú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ud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v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ic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udob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p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é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r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 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ob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 tak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oná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zá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ziu dokon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n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om. 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os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554" w:right="2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ú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0</w:t>
      </w:r>
    </w:p>
    <w:p>
      <w:pPr>
        <w:pStyle w:val="Normal"/>
        <w:spacing w:lineRule="exact" w:line="392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01"/>
          <w:position w:val="1"/>
          <w:sz w:val="34"/>
          <w:szCs w:val="34"/>
        </w:rPr>
        <w:t>nie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27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v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čist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čis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position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position w:val="-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12,30)</w:t>
      </w:r>
    </w:p>
    <w:p>
      <w:pPr>
        <w:pStyle w:val="Normal"/>
        <w:spacing w:lineRule="exact" w:line="200" w:before="11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9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via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čis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h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 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stúp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3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oč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right="18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iahnuť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 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om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ť 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onos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i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Hospodi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á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- 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apĺ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ohosl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283" w:right="44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1" w:before="0" w:after="0"/>
        <w:ind w:left="248" w:right="345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y 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w w:val="95"/>
          <w:sz w:val="34"/>
          <w:szCs w:val="34"/>
        </w:rPr>
        <w:t>ď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4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781" w:space="118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ria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os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j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óš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úbami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6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ži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úc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 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2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i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ch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31–42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31–4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e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a hud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ná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u 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u Nehem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ú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i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ili,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et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obníci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o</w:t>
      </w:r>
    </w:p>
    <w:p>
      <w:pPr>
        <w:pStyle w:val="Normal"/>
        <w:spacing w:lineRule="exact" w:line="226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OUKHAN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lian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adě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em.</w:t>
      </w:r>
    </w:p>
    <w:p>
      <w:pPr>
        <w:pStyle w:val="Normal"/>
        <w:spacing w:lineRule="exact" w:line="220" w:before="0" w:after="0"/>
        <w:ind w:left="270" w:right="33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o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015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93).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kon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ebe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jem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chádz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čas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namen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zan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v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hud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pomáh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niel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vihnú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nebesia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ale</w:t>
      </w:r>
    </w:p>
    <w:p>
      <w:pPr>
        <w:pStyle w:val="Normal"/>
        <w:spacing w:lineRule="exact" w:line="220" w:before="0" w:after="0"/>
        <w:ind w:left="270" w:right="69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00" w:before="1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st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ud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e?</w:t>
      </w:r>
    </w:p>
    <w:p>
      <w:pPr>
        <w:pStyle w:val="Normal"/>
        <w:spacing w:lineRule="exact" w:line="226" w:before="0" w:after="0"/>
        <w:ind w:left="270" w:right="518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5,1</w:t>
      </w:r>
    </w:p>
    <w:p>
      <w:pPr>
        <w:pStyle w:val="Normal"/>
        <w:spacing w:lineRule="exact" w:line="220" w:before="0" w:after="0"/>
        <w:ind w:left="270" w:right="475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0,21.22</w:t>
      </w:r>
    </w:p>
    <w:p>
      <w:pPr>
        <w:pStyle w:val="Normal"/>
        <w:spacing w:lineRule="exact" w:line="220" w:before="0" w:after="0"/>
        <w:ind w:left="270" w:right="52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5,2–4</w:t>
      </w:r>
    </w:p>
    <w:p>
      <w:pPr>
        <w:pStyle w:val="Normal"/>
        <w:spacing w:lineRule="exact" w:line="20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 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 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?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.</w:t>
      </w:r>
    </w:p>
    <w:p>
      <w:pPr>
        <w:pStyle w:val="Normal"/>
        <w:spacing w:lineRule="auto" w:line="220" w:before="39" w:after="0"/>
        <w:ind w:left="554" w:right="7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10" w:before="1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6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sť </w:t>
      </w:r>
      <w:r>
        <w:rPr>
          <w:rFonts w:eastAsia="Calibri" w:cs="Calibri"/>
          <w:b/>
          <w:bCs/>
          <w:color w:val="231F20"/>
          <w:spacing w:val="1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5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rináš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ôsobi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les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a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12,43)</w:t>
      </w:r>
    </w:p>
    <w:p>
      <w:pPr>
        <w:pStyle w:val="Normal"/>
        <w:spacing w:lineRule="exact" w:line="260" w:before="7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4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osl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a 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o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zabíj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ob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om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et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, 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l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i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ast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9.3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7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6.12.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úpe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och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ži.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z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43. 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t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e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k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ň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 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5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5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e)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283" w:right="23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ra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73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544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ň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5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sť </w:t>
      </w:r>
      <w:r>
        <w:rPr>
          <w:rFonts w:eastAsia="Calibri" w:cs="Calibri"/>
          <w:b/>
          <w:bCs/>
          <w:color w:val="231F20"/>
          <w:spacing w:val="1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5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pStyle w:val="Normal"/>
        <w:spacing w:lineRule="exact" w:line="220" w:before="6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n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júc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sl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yn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amú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sa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ú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e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ub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emi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l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44–47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44–4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ž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najúci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tí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úloho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žb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o Ježi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lepš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a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1–11)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ak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o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o do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š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ž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0)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8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3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i 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viti. 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b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ši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v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ob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o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b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v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ej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k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5" w:before="39" w:after="0"/>
        <w:ind w:left="554" w:right="13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h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60" w:before="7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4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7–75; 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–51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 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bu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erub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fí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bu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n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r 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boh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skon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olgot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udc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í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hľa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,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l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, nad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as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65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mier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nás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h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u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51.6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67)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ž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 p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: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ž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ň, 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á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p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luč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)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v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ruzalem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plne 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mo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p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am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máh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n ne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ž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7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?</w:t>
      </w:r>
    </w:p>
    <w:p>
      <w:pPr>
        <w:pStyle w:val="Normal"/>
        <w:spacing w:lineRule="exact" w:line="242" w:before="0" w:after="0"/>
        <w:ind w:left="582" w:right="152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ud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oslu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58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sn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m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i?</w:t>
      </w:r>
    </w:p>
    <w:p>
      <w:pPr>
        <w:pStyle w:val="Normal"/>
        <w:spacing w:lineRule="exact" w:line="150" w:before="10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47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19-09-30T21:46:00Z</dcterms:modified>
  <cp:revision>10</cp:revision>
  <dc:subject/>
  <dc:title/>
</cp:coreProperties>
</file>